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</w:t>
      </w:r>
    </w:p>
    <w:p>
      <w:pPr>
        <w:pStyle w:val="Normal"/>
        <w:suppressLineNumbers/>
        <w:tabs>
          <w:tab w:val="clear" w:pos="720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38-3</w:t>
      </w:r>
      <w:r>
        <w:rPr>
          <w:b/>
          <w:color w:val="0000FF"/>
          <w:sz w:val="26"/>
          <w:szCs w:val="26"/>
        </w:rPr>
        <w:t>11</w:t>
      </w:r>
      <w:r>
        <w:rPr>
          <w:b/>
          <w:sz w:val="26"/>
          <w:szCs w:val="26"/>
        </w:rPr>
        <w:t>/2023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  <w:sz w:val="26"/>
          <w:szCs w:val="26"/>
        </w:rPr>
        <w:t>30 августа 2023 года</w:t>
      </w:r>
      <w:r>
        <w:rPr>
          <w:sz w:val="26"/>
          <w:szCs w:val="26"/>
        </w:rPr>
        <w:tab/>
        <w:t xml:space="preserve">                                            г. Евпатория, ул. Горького, д.10/29</w:t>
      </w:r>
    </w:p>
    <w:p>
      <w:pPr>
        <w:pStyle w:val="Normal"/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ИП Мусоровой Е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 в отношении -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6"/>
          <w:szCs w:val="26"/>
        </w:rPr>
        <w:t xml:space="preserve">***Мусоровой Елены Анатольевны, </w:t>
      </w:r>
      <w:r>
        <w:rPr>
          <w:color w:val="0000FF"/>
          <w:sz w:val="26"/>
          <w:szCs w:val="26"/>
        </w:rPr>
        <w:t>**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3 ст. 14.16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Мусорова Е.А. в нестационарном торговом объекте, находящемся на территории рынка, расположенного по адресу: ***, выставила на продажу с целью реализации алкогольную продукцию (пива)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 в количестве *** бут., чем нарушила п. 9 ч. 2 ст.16 и п. 3 ч. 2 ст.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П Мусорова Е.А. вину в совершении правонарушения не признала. Пояснила, что на всю алкогольную продукцию у нее имеются товарно-транспортные накладные. Предоставила суду следующие документы: счет, счет-фактуру, накладные и товарно-транспортные накладные, а также копию ответа прокурора города Евпатории от ***года. Виды деятельности *** Мусоровой не подпадают под исключения и не подлежат лицензированию, в связи с чем плановая проверка в отношении *** Мусоровой проводилась вопреки требований пункта 1 статьи 26.2 Федерального закона №294-ФЗ от 24.12.2018 года. Считает, что оснований для проверки у сотрудников ОМВД России по г. Евпатории не было в силу Федерального закона №294-ФЗ от 24.12.2018 года. Просила признать результаты проверки недействительными и прекратить производство по дел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д, исследовав материалы дела, считает вину Мусоровой Е.А. в совершении административного правонарушения, предусмотренного ч. 3 ст. 14.16 Кодекса Российской Федерации об административных правонарушениях  (далее по тексту - КоАП РФ) полностью доказа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16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N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, пунктом 9 части 2 статьи 16 Закон N 171-ФЗ предусмотрен запрет на розничную продажу алкогольной продукции и розничную продажу алкогольной продукции при оказании услуг общественного питания, в нестационарных торговых объек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3 части 2 статьи 16 Закон N 171-ФЗ предусмотрен запрет на розничную продажу алкогольной продукции и розничную продажу алкогольной продукции при оказании услуг общественного питания, на оптовых и розничных рын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в ходе инспекционного визита должностного лица ОИАЗ ОМВД России по г. Евпатории, и в рамках проведения оперативно-профилактического мероприятия под условным названием «***», выявлен факт реализации *** Мусоровой Е.А. в нестационарном торговом объекте, находящемся на территории рынка, расположенного по адресу: ***, следующей алкогольной продукции: **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*** Мусоровой Е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, протоколом об административном правонарушении *** № ***от ***; определением о внесении исправлений (изменений) в протокол об административном правонарушении *** № *** от ***года, протоколом осмотра от ***г., рапортом должностного лица, протоколом изъятия вещей и документов *** №*** от ***года, справкой на физическое лицо, выпиской из Единого государственного реестра юридических лиц, копией договора аренды нежилого помещения №*** от ***года, сведениями из Росреестра, фототаблицей, диском с видеозаписью, ответом Отдела Архитектуры и градостроительства администрации города Евпатории Республики Крым; ответом прокурора города Евпатории от ***года и другими материалам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ина *** Мусоровой Е.А. в совершении административного правонарушения, предусмотренного ч. 3 ст. 14.16 Кодекса РФ об административных правонарушениях, полностью нашла свое подтверждение при рассмотрении дела, так как она совершила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воды *** Мусоровой Е.А.</w:t>
      </w:r>
      <w:r>
        <w:rPr/>
        <w:t xml:space="preserve"> </w:t>
      </w:r>
      <w:r>
        <w:rPr>
          <w:sz w:val="26"/>
          <w:szCs w:val="26"/>
        </w:rPr>
        <w:t>о том, что плановая проверка в отношении нее проводилась вопреки требований пункта 1 статьи 26.2 Федерального закона №294-ФЗ от 24.12.2018 года, в связи с чем результаты проверки подлежат признанию недействительными, и иные доводы судом отклонятся как основанные на неверном толковании норм права, опровергающиеся материалами дела и направленные на уклонение от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ответа прокурора города Евпатории от ***года в рамках проведения оперативно-профилактического мероприятия под условным названием «Алкоголь и табак», выявлен факт реализации *** Мусоровой Е.А. алкогольной продукции в нарушение запрета на розничную продажу алкогольной продукции и розничную продажу алкогольной продукции при оказании услуг общественного питания, в нестационарных торговых объек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из Росреестра подтверждается нахождение нестационарного торгового объекта, по адресу: ***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Администрации города Евпатории Республики Крым от ***№***был утвержден ПЕРЕЧЕНЬ организаций и объектов, расположенных на территории муниципального образования городской округ Евпатория Республики Крым, на прилегающих территориях к которым не допускается розничная продажа алкогольной продукции, согласно которого по адресу: ***, находится Рынок «***» ООО «***» (пункт № 10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мировой судья не находит оснований для замены административного штрафа предупреждением на основании следую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абзаца 2 пункта 1 статьи 1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заимосвязанных положений ч. 2 ст. 3.4 и ч. 1 ст. 4.1.1 КоАП РФ, а также положений абзаца 2 пункта 1 статьи 1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нований для применения в данном случае положений статьи 4.1.1 КоАП РФ не усматривается, поскольку из материалов дела не следует, что имеются условия, предусмотренные ч. 2 ст. 3.4 КоАП РФ, в части отсутствия угрозы причинения вреда интересам госуда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ктом противоправного посягательства в данном случае являются общественные отношения в сфере оборота алкогольной продукции. Оборот алкогольной продукции находится под особым государственным контролем и совершенное индивидуальным предпринимателем правонарушение посягает на установленный порядок общественных отношений в сфере оборота этилового спирта и алкогольной продукции, а также на интересы граждан в области торговли и оказания услуг. Государственный контроль в сфере оборота алкогольной продукции направлен на защиту прав потребителей и обеспечение качества алкогольной продукции. Объектом охраны являются интересы государства в стабильности внутреннего рынка в сфере оборота этилового спирта, алкогольной и спиртосодержащей продукции и реализации единой государственной политики в данной сфере. При отсутствии совокупности всех обстоятельств, указанных в ч. 2 ст. 3.4 КоАП РФ, возможность замены административного наказания в виде административного штрафа предупреждением не допуск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ак указал Конституционный Суд Российской Федерации, государственное регулирование в области производства и оборота такой специфической продукции, относящейся к ограниченно оборотоспособным объектам, как этиловый спирт, алкогольная и спиртосодержащая продукция, обусловлено необходимостью защиты как жизни и здоровья граждан, так и экономических интересов Российской Федерации, обеспечения нужд потребителей в соответствующей продукции, повышения ее качества и проведения контроля за соблюдением законодательства, норм и правил в регулируемой области (постановления от 12 ноября 2003 года N 17-П и от 23 мая 2013 года N 11-П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их целя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авливаются особые требования к производству и обороту алкогольной и спиртосодержащей продукции (статья 11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указанному правонарушению существенная угроза охраняемым общественным отношениям заключается не в наступлении каких-либо негативных материальных последствий, а в пренебрежительном отношении общества к исполнению своих публично-правов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фактически в настоящем случае общество своими действиями нарушило императивные требования законодательства, регулирующие порядок осуществления оборота алкогольной и спиртосодержащей продукции и ограничения потребления, который установлен в целях защиты нравственности, здоровья, прав и законных интересов граждан, экономических интересов Российской Федерации и обеспечения безопасности соответствующей прод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их либо объективных обстоятельств, препятствующих соблюдению *** Мусоровой Е.А. требований законодательства не имелось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 по делу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екращения производства по делу, либо для освобождения ***Мусоровой Е.А. от административной ответственнос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ей </w:t>
      </w:r>
      <w:hyperlink r:id="rId2">
        <w:r>
          <w:rPr>
            <w:rStyle w:val="InternetLink"/>
            <w:sz w:val="26"/>
            <w:szCs w:val="26"/>
          </w:rPr>
          <w:t>ч. 3 ст. 14.16</w:t>
        </w:r>
      </w:hyperlink>
      <w:r>
        <w:rPr>
          <w:sz w:val="26"/>
          <w:szCs w:val="26"/>
        </w:rPr>
        <w:t xml:space="preserve"> КоАП РФ для должностных лиц предусмотрено административное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и назначении наказания, суд учитывает обстоятельства дела, характер совершенного правонарушения, отсутствие смягчающих и отягчающих административную ответственность обстоятельств, данные лице, и приходит к выводу о необходимости назначения наказания в виде административного штрафа, в пределах установленных санкцией ч. 3 ст. 14.16 КоАП РФ с </w:t>
      </w:r>
      <w:r>
        <w:rPr>
          <w:sz w:val="26"/>
          <w:szCs w:val="26"/>
        </w:rPr>
        <w:t>конфискацией алкогольной продук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При принятии решения о конфискации алкогольной продукции мировой судья, в том числе, учитывает, что *** Мусорова Е.А. не предоставила суду сведения о наличии у нее стационарного торгового объекта, отвечающего требованиям законодательства для реализации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На основании изложенного, руководствуясь</w:t>
      </w:r>
      <w:r>
        <w:rPr>
          <w:sz w:val="26"/>
          <w:szCs w:val="26"/>
        </w:rPr>
        <w:t xml:space="preserve"> ст. </w:t>
      </w:r>
      <w:r>
        <w:rPr>
          <w:sz w:val="26"/>
          <w:szCs w:val="26"/>
          <w:lang w:val="en-US"/>
        </w:rPr>
        <w:t xml:space="preserve">ст. </w:t>
      </w:r>
      <w:r>
        <w:rPr>
          <w:color w:val="000000"/>
          <w:sz w:val="26"/>
          <w:szCs w:val="26"/>
        </w:rPr>
        <w:t xml:space="preserve">29.9, 29.10, 29.11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,</w:t>
      </w:r>
      <w:r>
        <w:rPr>
          <w:rFonts w:eastAsia="Calibri"/>
          <w:sz w:val="26"/>
          <w:szCs w:val="26"/>
        </w:rPr>
        <w:t xml:space="preserve"> мировой судья -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*** Мусорову Елену Анатольевну </w:t>
      </w:r>
      <w:r>
        <w:rPr>
          <w:sz w:val="26"/>
          <w:szCs w:val="26"/>
        </w:rPr>
        <w:t xml:space="preserve">признать виновной в совершении </w:t>
      </w:r>
      <w:r>
        <w:rPr>
          <w:sz w:val="26"/>
          <w:szCs w:val="26"/>
          <w:shd w:fill="FFFFFF" w:val="clear"/>
        </w:rPr>
        <w:t xml:space="preserve">административного </w:t>
      </w:r>
      <w:r>
        <w:rPr>
          <w:sz w:val="26"/>
          <w:szCs w:val="26"/>
        </w:rPr>
        <w:t>правонарушения, предусмотренного ч. 3 ст. 14.16 Кодекса Российской Федерации об административных правонарушениях, и назначить ей наказание в виде штрафа в доход государства в размере 20 000 (двадцати тысяч) рублей</w:t>
      </w:r>
      <w:r>
        <w:rPr/>
        <w:t xml:space="preserve"> </w:t>
      </w:r>
      <w:r>
        <w:rPr>
          <w:sz w:val="26"/>
          <w:szCs w:val="26"/>
        </w:rPr>
        <w:t>с конфискацией следующей изъятой алкогольной проду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tabs>
          <w:tab w:val="clear" w:pos="720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ab/>
        <w:tab/>
        <w:t xml:space="preserve">                                                    М.М. Апразов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4453425FF952D79FB04452B68679608977C21DAB7D4A6E261854FE0ADA3A982ACD724F2CA395426B8C0069D8A253B2BDC7ECBEDh76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