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38-32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38 Евпаторийского судебного района (городской округ Евпатория), 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ияненко Даниила Васильевича</w:t>
      </w:r>
      <w:r>
        <w:rPr>
          <w:sz w:val="28"/>
          <w:szCs w:val="28"/>
        </w:rPr>
        <w:t xml:space="preserve">, личные да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ст. 20.21.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г. в *** час. Кияненко Д.В.  находился в общественном месте  возле дома №** по *** в г. ***  в состоянии алкогольного опьянения, оскорбляющем человеческое  достоинство и общественную нравственность, о чем свидетельствовали: шаткая походка, самостоятельно придвигался с трудом, имел неопрятный внешний ви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 Кияненко Д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Кияненко Д.В., исследовав материалы дела, мировой судья приходит к выводу о наличии в действиях Кияненко Д.В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ияненко Д.В.  в совершении правонарушения подтверж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 от *** г. составленным в отношении Кияненко Д.В.  компетентным лицом в соответствии с требованиями ст. 28.2. КоАП РФ;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исьменными объяснениями Кияненко Д.В.   от *** г., из содержания которых следует, что Кияненко Д.В.  вину в совершении правонарушения признает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***., согласно которого Кияненко Д.В.  согласился пройти медицинское освидетельств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ктом медицинского освидетельствования на состояние опьянения №** от *** г., которым установлено пребывание  Кияненко Д.В. в состоянии опья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 доставлении Кияненко Д.В.  в отдел полиции от ***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задержании Кияненко Д.В. от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0"/>
        <w:ind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В силу ст.3.1 КоАП РФ, мировой  судья полагает нецелесообразным применение к Кияненко Д.В. более сурового наказания в виде административного арест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, 29.10 КоАП РФ мировой судья,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яненко Даниила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43000 01 6000 140, УИН 188803911800020100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Н.А. Ки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