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2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ИД: 91MS0038- 01-2022-001650-51</w:t>
      </w:r>
      <w:r>
        <w:rPr>
          <w:sz w:val="26"/>
          <w:szCs w:val="26"/>
        </w:rPr>
        <w:t xml:space="preserve"> </w:t>
      </w:r>
    </w:p>
    <w:p>
      <w:pPr>
        <w:pStyle w:val="Style10"/>
        <w:tabs>
          <w:tab w:val="clear" w:pos="708"/>
          <w:tab w:val="left" w:pos="1330" w:leader="none"/>
        </w:tabs>
        <w:suppressAutoHyphens w:val="tru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ло № 5-38-324/2022</w:t>
      </w:r>
    </w:p>
    <w:p>
      <w:pPr>
        <w:pStyle w:val="Style10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Style10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7 июля 2022 года                                              г. Евпатория, ул. Горького, д. 10/29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8 Евпаторийского судебного района (городской округ Евпатория)  Республики Крым Апразов Магомед Магомедрасулович, рассмотрев дело об административном правонарушении, поступившее из Крымского межрегионального управления государственного автодорожного надзора в отношении юридического лица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щества с ограниченной ответственностью «Крым-Логистика», </w:t>
      </w:r>
      <w:r>
        <w:rPr>
          <w:sz w:val="26"/>
          <w:szCs w:val="26"/>
        </w:rPr>
        <w:t xml:space="preserve">ОГРН ***, ИНН ***, КПП ***, дата регистрации ***г., адрес места нахождения: ***,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 1 ст. 20.25 КоАП РФ,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 xml:space="preserve">***г. в 00 час.01 мин. ООО «Крым-Логистика», в  течении 60-ти дней со дня вступления в законную силу постановления ТО ГАДН по Республике Крым  от ***г. о привлечении ООО «Крым-Логистика» к административной ответственности по ч. 2 ст. 11.23 КоАП РФ и наложении административного штрафа в размере *** рублей, не оплатило административный штраф. </w:t>
      </w:r>
    </w:p>
    <w:p>
      <w:pPr>
        <w:pStyle w:val="Style14"/>
        <w:suppressAutoHyphens w:val="tru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уд, будучи извещенным надлежащим образом, представитель юридического лица ООО «Крым-Логистика» не явилс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представителя юридического лица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 мировой судья приходит к выводу о наличии в действиях ООО «Крым-Логистика» 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ООО «Крым-Логистика» в совершении правонарушения подтверждается: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№ ***от ***.,  составленным в отношении ООО «Крым-Логистика» компетентным лицом в соответствии с требованиями ст. 28.2. КоАП РФ, копия которого направлена ООО «Крым-Логистика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остановления по делу об административном правонарушении от ***г., в соответствии с которым ООО «Крым-Логистика» привлечено к административной ответственности по ч. 2 ст. 11.23 КоАП РФ и ему назначено наказание в виде административного штрафа в сумме ***рублей, постановление вступило в законную силу ***г.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извещения о составлении протокола об административном правонарушени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кассовых чеков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почтового уведомл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криншотом об информации о платежах 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и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 и другими материалами дела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hyperlink r:id="rId2">
        <w:r>
          <w:rPr>
            <w:rStyle w:val="InternetLink"/>
            <w:color w:val="0000FF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 учетом взаимосвязанных положений </w:t>
      </w:r>
      <w:hyperlink r:id="rId4">
        <w:r>
          <w:rPr>
            <w:rStyle w:val="InternetLink"/>
            <w:color w:val="0000FF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FF"/>
            <w:sz w:val="26"/>
            <w:szCs w:val="26"/>
          </w:rPr>
          <w:t>части 1 статьи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6">
        <w:r>
          <w:rPr>
            <w:rStyle w:val="InternetLink"/>
            <w:color w:val="0000FF"/>
            <w:sz w:val="26"/>
            <w:szCs w:val="26"/>
          </w:rPr>
          <w:t>части 2 статьи 3.4</w:t>
        </w:r>
      </w:hyperlink>
      <w:r>
        <w:rPr>
          <w:sz w:val="26"/>
          <w:szCs w:val="26"/>
        </w:rPr>
        <w:t xml:space="preserve"> названного Кодекса. Вместе с тем, в рассматриваемом случае такой совокупности обстоятельств не имеется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й для признания совершенного обществом правонарушения малозначительным и освобождения его от административной ответственности на основании </w:t>
      </w:r>
      <w:hyperlink r:id="rId7">
        <w:r>
          <w:rPr>
            <w:rStyle w:val="InternetLink"/>
            <w:sz w:val="26"/>
            <w:szCs w:val="26"/>
          </w:rPr>
          <w:t>статьи 2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 имеется. В </w:t>
      </w:r>
      <w:hyperlink r:id="rId8">
        <w:r>
          <w:rPr>
            <w:rStyle w:val="InternetLink"/>
            <w:sz w:val="26"/>
            <w:szCs w:val="26"/>
          </w:rPr>
          <w:t>пункте 21</w:t>
        </w:r>
      </w:hyperlink>
      <w:r>
        <w:rPr>
          <w:sz w:val="26"/>
          <w:szCs w:val="26"/>
        </w:rPr>
        <w:t xml:space="preserve">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такие обстоятельства, как,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Они в силу </w:t>
      </w:r>
      <w:hyperlink r:id="rId9">
        <w:r>
          <w:rPr>
            <w:rStyle w:val="InternetLink"/>
            <w:sz w:val="26"/>
            <w:szCs w:val="26"/>
          </w:rPr>
          <w:t>частей 2</w:t>
        </w:r>
      </w:hyperlink>
      <w:r>
        <w:rPr>
          <w:sz w:val="26"/>
          <w:szCs w:val="26"/>
        </w:rPr>
        <w:t xml:space="preserve"> и </w:t>
      </w:r>
      <w:hyperlink r:id="rId10">
        <w:r>
          <w:rPr>
            <w:rStyle w:val="InternetLink"/>
            <w:sz w:val="26"/>
            <w:szCs w:val="26"/>
          </w:rPr>
          <w:t>3 статьи 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читываются при назначении административного наказ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казательств, свидетельствующих о невозможности уплаты штрафа в материалах дела не имеется, в связи с чем, в рассматриваемом случае оснований для применения положений </w:t>
      </w:r>
      <w:hyperlink r:id="rId11">
        <w:r>
          <w:rPr>
            <w:rStyle w:val="InternetLink"/>
            <w:sz w:val="26"/>
            <w:szCs w:val="26"/>
          </w:rPr>
          <w:t>статьи 2.9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 имеетс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ого наказания, мировой судья,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им административного правонарушения, имущественное и финансовое положение юридического лица, а также отсутствие обстоятельств смягчающих и отягчающих административную ответственность, считает необходимым назначить наказание в виде штрафа в двукратном размере суммы неуплаченного административного штрафа.</w:t>
      </w:r>
    </w:p>
    <w:p>
      <w:pPr>
        <w:pStyle w:val="Style10"/>
        <w:suppressAutoHyphens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20.25 ч.1, 29.9, 29.10 КоАП РФ мировой судья, </w:t>
      </w:r>
    </w:p>
    <w:p>
      <w:pPr>
        <w:pStyle w:val="Style10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yle10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ество с ограниченной ответственностью «Крым-Логистика»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наказание в виде административного штрафа в размере 40 000 (сорока тысяч) рублей.</w:t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Штраф подлежит оплате по следующим реквизитам: </w:t>
      </w:r>
      <w:r>
        <w:rPr>
          <w:sz w:val="26"/>
          <w:szCs w:val="26"/>
        </w:rPr>
        <w:t>***</w:t>
      </w:r>
      <w:r>
        <w:rPr>
          <w:iCs/>
          <w:color w:val="000000"/>
          <w:sz w:val="26"/>
          <w:szCs w:val="26"/>
        </w:rPr>
        <w:t>Наименование платежа:</w:t>
      </w:r>
      <w:r>
        <w:rPr>
          <w:iCs/>
          <w:sz w:val="26"/>
          <w:szCs w:val="26"/>
        </w:rPr>
        <w:t xml:space="preserve"> штраф за уклонение от исполнения административного наказания, по постановлению мирового судьи от 07.07.2022 г. по делу № 5-38-324/2022.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sz w:val="26"/>
          <w:szCs w:val="26"/>
        </w:rPr>
        <w:t>Квитанция об уплате штрафа должна быть предоставлена мировому судье судебного участка № 38 Евпаторийского судебного района (городской округ Евпатория)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Республики Крым.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sz w:val="26"/>
          <w:szCs w:val="26"/>
        </w:rPr>
        <w:t>КоАП РФ</w:t>
      </w:r>
      <w:r>
        <w:rPr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суток, в порядке предусмотренном ст. 30.2 КоАП РФ.       </w:t>
      </w:r>
    </w:p>
    <w:p>
      <w:pPr>
        <w:pStyle w:val="Normal"/>
        <w:suppressAutoHyphens w:val="true"/>
        <w:autoSpaceDE w:val="false"/>
        <w:jc w:val="both"/>
        <w:rPr>
          <w:rStyle w:val="S11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Style w:val="S11"/>
          <w:b/>
          <w:sz w:val="26"/>
          <w:szCs w:val="26"/>
        </w:rPr>
        <w:t xml:space="preserve">Мировой судья </w:t>
        <w:tab/>
        <w:t>/подпись/</w:t>
        <w:tab/>
        <w:t xml:space="preserve">      </w:t>
        <w:tab/>
        <w:t xml:space="preserve">                            М.М. Апразов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0646DEA45A5E61E44885A77E688B62B5EE402F53643C5B5B422E3C9503676291EF56F310D8E2484802DBB749083EF968AB11DAAB4AH0h4O" TargetMode="External"/><Relationship Id="rId3" Type="http://schemas.openxmlformats.org/officeDocument/2006/relationships/hyperlink" Target="consultantplus://offline/ref=E00646DEA45A5E61E44885A77E688B62B5EE402F53643C5B5B422E3C9503676291EF56F613DDEA484802DBB749083EF968AB11DAAB4AH0h4O" TargetMode="External"/><Relationship Id="rId4" Type="http://schemas.openxmlformats.org/officeDocument/2006/relationships/hyperlink" Target="consultantplus://offline/ref=E00646DEA45A5E61E44885A77E688B62B5EE402F53643C5B5B422E3C9503676291EF56F613DDEA484802DBB749083EF968AB11DAAB4AH0h4O" TargetMode="External"/><Relationship Id="rId5" Type="http://schemas.openxmlformats.org/officeDocument/2006/relationships/hyperlink" Target="consultantplus://offline/ref=E00646DEA45A5E61E44885A77E688B62B5EE402F53643C5B5B422E3C9503676291EF56F310D8E2484802DBB749083EF968AB11DAAB4AH0h4O" TargetMode="External"/><Relationship Id="rId6" Type="http://schemas.openxmlformats.org/officeDocument/2006/relationships/hyperlink" Target="consultantplus://offline/ref=E00646DEA45A5E61E44885A77E688B62B5EE402F53643C5B5B422E3C9503676291EF56F613DDEA484802DBB749083EF968AB11DAAB4AH0h4O" TargetMode="External"/><Relationship Id="rId7" Type="http://schemas.openxmlformats.org/officeDocument/2006/relationships/hyperlink" Target="consultantplus://offline/ref=E00646DEA45A5E61E44885A77E688B62B5EE402F53643C5B5B422E3C9503676291EF56F512DAE3451858CBB3005C35E66EBD0FD0B54A0565HDhBO" TargetMode="External"/><Relationship Id="rId8" Type="http://schemas.openxmlformats.org/officeDocument/2006/relationships/hyperlink" Target="consultantplus://offline/ref=E00646DEA45A5E61E44885A77E688B62B7EF462C54673C5B5B422E3C9503676291EF56F512DAE3441B58CBB3005C35E66EBD0FD0B54A0565HDhBO" TargetMode="External"/><Relationship Id="rId9" Type="http://schemas.openxmlformats.org/officeDocument/2006/relationships/hyperlink" Target="consultantplus://offline/ref=E00646DEA45A5E61E44885A77E688B62B5EE402F53643C5B5B422E3C9503676291EF56F512DAE2401958CBB3005C35E66EBD0FD0B54A0565HDhBO" TargetMode="External"/><Relationship Id="rId10" Type="http://schemas.openxmlformats.org/officeDocument/2006/relationships/hyperlink" Target="consultantplus://offline/ref=E00646DEA45A5E61E44885A77E688B62B5EE402F53643C5B5B422E3C9503676291EF56F512DAE2401A58CBB3005C35E66EBD0FD0B54A0565HDhBO" TargetMode="External"/><Relationship Id="rId11" Type="http://schemas.openxmlformats.org/officeDocument/2006/relationships/hyperlink" Target="consultantplus://offline/ref=E00646DEA45A5E61E44885A77E688B62B5EE402F53643C5B5B422E3C9503676291EF56F512DAE3451858CBB3005C35E66EBD0FD0B54A0565HDhB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