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ИД: 91 </w:t>
      </w:r>
      <w:r>
        <w:rPr>
          <w:b/>
          <w:sz w:val="22"/>
          <w:szCs w:val="22"/>
          <w:lang w:val="en-US"/>
        </w:rPr>
        <w:t>MS0038-01-2021-</w:t>
      </w:r>
      <w:r>
        <w:rPr>
          <w:b/>
          <w:color w:val="0000FF"/>
          <w:sz w:val="22"/>
          <w:szCs w:val="22"/>
          <w:lang w:val="en-US"/>
        </w:rPr>
        <w:t>001</w:t>
      </w:r>
      <w:r>
        <w:rPr>
          <w:b/>
          <w:color w:val="0000FF"/>
          <w:sz w:val="22"/>
          <w:szCs w:val="22"/>
        </w:rPr>
        <w:t>344-80</w:t>
      </w:r>
    </w:p>
    <w:p>
      <w:pPr>
        <w:pStyle w:val="Normal"/>
        <w:spacing w:lineRule="atLeast" w:line="240"/>
        <w:ind w:right="-39" w:firstLine="567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ло № 5-38-327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39" w:hanging="0"/>
        <w:rPr>
          <w:sz w:val="22"/>
          <w:szCs w:val="22"/>
        </w:rPr>
      </w:pPr>
      <w:r>
        <w:rPr>
          <w:sz w:val="22"/>
          <w:szCs w:val="22"/>
        </w:rPr>
        <w:t>22 июля 2021 года                                                              г. Евпатория ул. Горького, д.10/29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ировой судья судебного участка №38 Евпаторийского судебного района (городской округ Евпатория) Апразов Магомед Магомедрасулович, рассмотрев дело об административном правонарушении, поступившее из Управления Министерства юстиции Российской Федерации по Республики Крым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о привлечении к административной ответственно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ого лица – Благотворительный фонд «Сердце Крыма»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***</w:t>
      </w:r>
      <w:r>
        <w:rPr>
          <w:rFonts w:eastAsia="Calibri"/>
          <w:sz w:val="22"/>
          <w:szCs w:val="22"/>
        </w:rPr>
        <w:t>,</w:t>
        <w:tab/>
        <w:t xml:space="preserve">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Fonts w:eastAsia="Calibri"/>
          <w:sz w:val="22"/>
          <w:szCs w:val="22"/>
        </w:rPr>
        <w:t xml:space="preserve">по </w:t>
      </w:r>
      <w:r>
        <w:rPr>
          <w:rStyle w:val="FontStyle17"/>
        </w:rPr>
        <w:t>ч. 1 ст. 19.5 Кодекса Российской Федерации об административных правонарушениях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Благотворительный фонд «Сердце Крыма»</w:t>
      </w:r>
      <w:r>
        <w:rPr>
          <w:sz w:val="22"/>
          <w:szCs w:val="22"/>
        </w:rPr>
        <w:t xml:space="preserve"> в лице *** ***года не выполнила в установленный срок  предупреждение, вынесенное </w:t>
      </w:r>
      <w:r>
        <w:rPr>
          <w:color w:val="000000"/>
          <w:sz w:val="22"/>
          <w:szCs w:val="22"/>
        </w:rPr>
        <w:t>Управлением (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г.) об устранении нарушений законодательства, а имен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редоставила в срок </w:t>
      </w:r>
      <w:r>
        <w:rPr>
          <w:color w:val="0000FF"/>
          <w:sz w:val="22"/>
          <w:szCs w:val="22"/>
        </w:rPr>
        <w:t xml:space="preserve">не позднее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годовую бухгалтерскую (финансовую) отчетность о деятельности в налоговый орган по месту нахождения организации не позднее трех месяцев после окончания отчетного года, за исключением случаев, когда организация не обязана вести бухгалтерский учет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уд представитель Благотворительного фонда «Сердце Крыма» - ***  не явилась о слушании дела извещена надлежащим образом, причину неявки суду не сообщила. Исследовав материалы дела, мировой судья считает достоверно установленным, что </w:t>
      </w:r>
      <w:r>
        <w:rPr>
          <w:color w:val="0000FF"/>
          <w:sz w:val="22"/>
          <w:szCs w:val="22"/>
        </w:rPr>
        <w:t>Благотворительный фонд «Сердце Крыма»</w:t>
      </w:r>
      <w:r>
        <w:rPr>
          <w:sz w:val="22"/>
          <w:szCs w:val="22"/>
        </w:rPr>
        <w:t xml:space="preserve"> в лице *** *** совершило правонарушение, предусмотренное ч.1 ст.19.5 КоАП РФ, а именно</w:t>
      </w:r>
      <w:r>
        <w:rPr>
          <w:rStyle w:val="FontStyle18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атериалам дела ***г. в адрес Благотворительного фонда «Сердце Крыма», вынесено предупреждение, в котором содержится предписание, о предоставлении годовой бухгалтерской (финансовой) отчетности деятельности организации в налоговый орган по месту нахождения не позднее трех месяцев после окончания отчетного года, за исключением случаев, когда организация не обязана вести бухгалтерский учет,  в срок до 28.05.2021 года. </w:t>
      </w:r>
    </w:p>
    <w:p>
      <w:pPr>
        <w:pStyle w:val="22"/>
        <w:shd w:fill="auto" w:val="clear"/>
        <w:ind w:firstLine="5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соответствии с пп.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№ 705,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но п. 3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истерства юстиции Российской Федерации от 30.12.2011 № 456 (далее - Административный регламент), предметом контроля за деятельностью некоммерческих организаций является соответствие деятельности некоммерческих организаций целям, предусмотренным их учредительными документами, и законодательству Российской Федерации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но пп. 73 п. 6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03.03.2014 № 26, Управление Министерства Российской Федерации по Республике Крым (далее - Управление) по результатам контроля за деятельностью региональных отделений, иных структурных подразделений политических партий, общественных объединений и их структурных подразделений, религиозных организаций и иных некоммерческих организаций: выносит предупреждения и вносит представления об устранении нарушений законодательства Российской Федерации.</w:t>
      </w:r>
    </w:p>
    <w:p>
      <w:pPr>
        <w:pStyle w:val="22"/>
        <w:shd w:fill="auto" w:val="clear"/>
        <w:tabs>
          <w:tab w:val="clear" w:pos="708"/>
          <w:tab w:val="left" w:pos="3494" w:leader="none"/>
          <w:tab w:val="left" w:pos="7906" w:leader="none"/>
        </w:tabs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соответствии с пп. 1 п. 12 Административного регламента конечным результатом исполнения</w:t>
        <w:tab/>
        <w:t>государственной функции по контролю за деятельностью некоммерческих организаций является выявление и пресечение путем применения мер, предусмотренных законодательством Российской Федерации, нарушений некоммерческими организациями нормативных правовых актов Российской Федерации, контроль за соблюдением которых входит в компетенцию Минюста России (территориальных органов)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гласно п. 2 ст. 19 Федерального закона от 11.08.1995 года № 135-ФЗ «О благотворительной деятельности и добровольчестве (волонтерстве)» (далее - Закон № 135-ФЗ)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финансово-хозяйственной деятельности, подтверждающие соблюдение требований указанного Федерального закона по использованию имущества и расходованию средств благотворительной организации;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персональном составе высшего органа управления благотворительной организацией;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одержании и результатах деятельности благотворительной организации;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В соответствии с п.п.5 п.1 ст.23 Налогового кодекса Российской Федерации, на основании Федерального закона от 06.12.2011 № 402-ФЗ «О бухгалтерском учете»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не обязана вести бухгалтерский учет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Следовательно, Организацией должен быть предоставлен отчет о деятельности в срок не позднее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ода. Вместе с тем, Организацией не исполнена обязанность по предоставлению в Управление вышеуказанной отчетности в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году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Исходя из вышеизложенного, руководствуясь п. 2 ст. 20 Закона № 135-ФЗ, п. 79, 81 Административного регламента, Управлением было вынесено и направлено в адрес Организации письменное предупреждение (исх. №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 от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г.), </w:t>
      </w:r>
      <w:r>
        <w:rPr>
          <w:sz w:val="22"/>
          <w:szCs w:val="22"/>
        </w:rPr>
        <w:t xml:space="preserve">в котором содержится предписание, </w:t>
      </w:r>
      <w:r>
        <w:rPr>
          <w:color w:val="000000"/>
          <w:sz w:val="22"/>
          <w:szCs w:val="22"/>
          <w:lang w:bidi="ru-RU"/>
        </w:rPr>
        <w:t xml:space="preserve">с указанием конкретных оснований вынесения предупреждения и срока устранения указанных нарушений </w:t>
      </w:r>
      <w:r>
        <w:rPr>
          <w:rStyle w:val="21"/>
          <w:sz w:val="22"/>
          <w:szCs w:val="22"/>
        </w:rPr>
        <w:t xml:space="preserve">до </w:t>
      </w:r>
      <w:r>
        <w:rPr>
          <w:sz w:val="22"/>
          <w:szCs w:val="22"/>
        </w:rPr>
        <w:t>***</w:t>
      </w:r>
      <w:r>
        <w:rPr>
          <w:rStyle w:val="21"/>
          <w:sz w:val="22"/>
          <w:szCs w:val="22"/>
        </w:rPr>
        <w:t>г.</w:t>
      </w:r>
    </w:p>
    <w:p>
      <w:pPr>
        <w:pStyle w:val="22"/>
        <w:shd w:fill="auto" w:val="clear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Однако к установленному сроку нарушения не устранены.</w:t>
      </w:r>
    </w:p>
    <w:p>
      <w:pPr>
        <w:pStyle w:val="22"/>
        <w:shd w:fill="auto" w:val="clear"/>
        <w:ind w:firstLine="76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Таким образом, Организация совершила административное правонарушение, предусмотренное частью 1 статьи 19.5 КоАП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>Из содержания ч. 1 ст. 19.5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2"/>
          <w:szCs w:val="22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2"/>
          <w:szCs w:val="22"/>
        </w:rPr>
        <w:t xml:space="preserve">Вопрос о законности вынесенного в отношении </w:t>
      </w:r>
      <w:r>
        <w:rPr>
          <w:sz w:val="22"/>
          <w:szCs w:val="22"/>
        </w:rPr>
        <w:t xml:space="preserve">Благотворительного фонда «Сердце Крыма» </w:t>
      </w:r>
      <w:r>
        <w:rPr>
          <w:rStyle w:val="FontStyle18"/>
          <w:i w:val="false"/>
          <w:sz w:val="22"/>
          <w:szCs w:val="22"/>
        </w:rPr>
        <w:t xml:space="preserve">предупреждения, </w:t>
      </w:r>
      <w:r>
        <w:rPr>
          <w:sz w:val="22"/>
          <w:szCs w:val="22"/>
        </w:rPr>
        <w:t>в котором содержится предписание,</w:t>
      </w:r>
      <w:r>
        <w:rPr>
          <w:rStyle w:val="FontStyle18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странении нарушений требований предоставления годовой бухгалтерской (финансовой) отчетности деятельности организации в налоговый орган по месту нахождения не позднее трех месяцев после окончания отчетного года, за исключением случаев, когда организация не обязана вести бухгалтерский учет, </w:t>
      </w:r>
      <w:r>
        <w:rPr>
          <w:rStyle w:val="FontStyle18"/>
          <w:i w:val="false"/>
          <w:sz w:val="22"/>
          <w:szCs w:val="22"/>
        </w:rPr>
        <w:t>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 xml:space="preserve">Вина </w:t>
      </w:r>
      <w:r>
        <w:rPr>
          <w:sz w:val="22"/>
          <w:szCs w:val="22"/>
        </w:rPr>
        <w:t>Благотворительного фонда «Сердце Крыма»</w:t>
      </w:r>
      <w:r>
        <w:rPr>
          <w:rStyle w:val="FontStyle18"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вершении правонарушения подтверждается материалами де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б административном правонарушении № ***от ***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копией Приказа Министерства юстиции Управления Министерства юстиции РФ по Республике Крым  «О внесении изменений в приказ Управления Министерства юстиции РФ по РК от ***№***» №*** от ***г.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ей Приложения к Приказ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ужебной запиской начальника Управления Министерства юстиции РФ по Р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ей предуп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ей списка внутренних почтовых отправлений№***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ей отчета об отслеживании отправления с сайта ФГУП «Почта России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лужебной запиской начальника Управления Министерства юстиции РФ по Р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ей уведомления Благотворительному фонду «Сердце Крыма» о составлении протокола об административном правонарушении с исх. № ***от ***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ей списка внутренних остовых отправлений№***г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ей отчета об отслеживании отправления с сайта ФГУП «Почта Ро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опроводительным письмом о направлении копии протокола об административном правонарушении Благотворительному фонду «Сердце Крыма» исх. №***от ***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копией списка внутренних почтовых отправлений № ***г.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и другими материалами дела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отсутствие обстоятельств смягчающих и отягчающих административную ответственность, считает необходимым назначить наказание в виде штрафа в минимальных пределах санкции ст. 19.5 ч.1 КоАП РФ.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9.5 ч.1,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юридическ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Благотворительный фонд «Сердце Крыма»</w:t>
      </w:r>
      <w:r>
        <w:rPr>
          <w:rFonts w:cs="Times New Roman" w:ascii="Times New Roman" w:hAnsi="Times New Roman"/>
          <w:sz w:val="22"/>
          <w:szCs w:val="22"/>
        </w:rPr>
        <w:t xml:space="preserve"> 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ым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ч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ст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.5 Кодекса Российской Федерации об административных правонарушениях и назначить наказание в виде административн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штрафа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10 000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есяти тысяч</w:t>
      </w:r>
      <w:r>
        <w:rPr>
          <w:rFonts w:cs="Times New Roman" w:ascii="Times New Roman" w:hAnsi="Times New Roman"/>
          <w:sz w:val="22"/>
          <w:szCs w:val="22"/>
        </w:rPr>
        <w:t>) рублей.</w:t>
      </w:r>
    </w:p>
    <w:p>
      <w:pPr>
        <w:pStyle w:val="Normal"/>
        <w:spacing w:lineRule="atLeast" w:line="240"/>
        <w:ind w:right="-39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40"/>
        <w:jc w:val="both"/>
        <w:rPr>
          <w:iCs/>
          <w:color w:val="0000FF"/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***, Наименование платежа: штраф за</w:t>
      </w:r>
      <w:r>
        <w:rPr>
          <w:rStyle w:val="FontStyle18"/>
          <w:i w:val="false"/>
          <w:sz w:val="22"/>
          <w:szCs w:val="22"/>
        </w:rPr>
        <w:t xml:space="preserve"> невыполнение в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</w:t>
      </w:r>
      <w:r>
        <w:rPr>
          <w:sz w:val="22"/>
          <w:szCs w:val="22"/>
        </w:rPr>
        <w:t>, по постановлению мирового судьи № ***</w:t>
      </w:r>
      <w:r>
        <w:rPr>
          <w:color w:val="0000FF"/>
          <w:sz w:val="22"/>
          <w:szCs w:val="22"/>
        </w:rPr>
        <w:t xml:space="preserve"> о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lef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" w:hanging="0"/>
        <w:rPr/>
      </w:pPr>
      <w:r>
        <w:rPr>
          <w:b/>
          <w:sz w:val="22"/>
          <w:szCs w:val="22"/>
        </w:rPr>
        <w:t xml:space="preserve">Мировой судья </w:t>
        <w:tab/>
        <w:tab/>
        <w:tab/>
        <w:t>/подпись/</w:t>
        <w:tab/>
        <w:tab/>
        <w:tab/>
        <w:t xml:space="preserve">                           М.М. Апразов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