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38-333/2020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1.09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38 Евпаторийского судебного района Республики Крым (городской округ Евпатория) Республики Крым 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ГИБДД 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Карамина Алексея Павловича, 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&lt;данные изъяты&gt; в &lt;данные изъяты&gt; </w:t>
      </w:r>
      <w:r>
        <w:rPr>
          <w:rFonts w:cs="Times New Roman" w:ascii="Times New Roman" w:hAnsi="Times New Roman"/>
          <w:sz w:val="20"/>
          <w:szCs w:val="20"/>
        </w:rPr>
        <w:t xml:space="preserve">Карамин Алексей Павлович, находясь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ЦАФАП ГИБДД МВД по Республике Крым УИН &lt;данные изъяты&gt; от &lt;данные изъяты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арамин А.П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ч. 2 ст. 12.9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Карамин А.П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данные изъяты&gt; в &lt;данные изъяты&gt;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арамин А.П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ЦАФАП ГИБДД МВД по Республике Крым УИН &lt;данные изъяты&gt; от &lt;данные изъяты&gt; вступило в законную силу &lt;данные изъяты&gt;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Карамина А.П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&lt;данные изъяты&gt; от &lt;данные изъяты&gt;, копией постановления ЦАФАП ГИБДД МВД по Республике Крым УИН &lt;данные изъяты&gt; от &lt;данные изъяты&gt;, сведениями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&lt;данные изъяты&gt; от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Карамина А.П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Карамине А.П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а также наличие на иждивении несовершеннолетнего ребенк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рамина Алексея Павл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&lt;данные изъяты&gt;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01.09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