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38-339/2020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3.11.2020</w:t>
        <w:tab/>
        <w:tab/>
        <w:tab/>
        <w:tab/>
        <w:tab/>
        <w:tab/>
        <w:t xml:space="preserve">             гор. Евпатория, пр-т Ленина, 51/50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38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sz w:val="20"/>
          <w:szCs w:val="20"/>
        </w:rPr>
        <w:t xml:space="preserve"> Семенец Инна Олеговна</w:t>
      </w:r>
      <w:r>
        <w:rPr>
          <w:rFonts w:cs="Times New Roman" w:ascii="Times New Roman" w:hAnsi="Times New Roman"/>
          <w:sz w:val="20"/>
          <w:szCs w:val="20"/>
        </w:rPr>
        <w:t>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директора общества с ограниченной ответственностью «***» Губаревой Виктории Васильевны,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усмотренной ч. 1 ст. 15.6 КоАП РФ, 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убаревой Викторей Васильев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директором общества с ограниченной ответственностью «***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совершено нарушение законодательства о налогах и сборах в части непредставления в установленный срок п. 3 ч. 3 ст. 80 Налогового кодекса Российской Федерации сведений о среднесписочной численностью работников состоянием на ***, за что предусмотрена административная ответственность по ч. 1 ст. 15.6 КоАП РФ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cs="Times New Roman" w:ascii="Times New Roman" w:hAnsi="Times New Roman"/>
          <w:sz w:val="20"/>
          <w:szCs w:val="20"/>
        </w:rPr>
        <w:t>ООО «***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38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среднесписочной численности работников</w:t>
      </w:r>
      <w:r>
        <w:rPr>
          <w:rFonts w:cs="Times New Roman" w:ascii="Times New Roman" w:hAnsi="Times New Roman"/>
          <w:sz w:val="20"/>
          <w:szCs w:val="20"/>
        </w:rPr>
        <w:t xml:space="preserve"> директором ООО «***» Губаревой В.В. представлены в МИФНС России № 6 по Республике Крым с нарушением срока *** (рег. № ***), предельный срок представления которого не позднее *** (включительно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Губарева В.В. не явилась, о дне, времени и месте рассмотрения дела извещена надлежащим образом посредством направления судебных повесток (№*** от *** на *** на *** – возвращена с отметкой об «истечении срока хранения», № *** от ***на *** на *** – возвращена с отметкой об «истечении срока хранения»), в связи с чем определением от *** рассмотрение дела отложено на *** на ***, о чем Губарева В.В. также извещена надлежащим образом посредством направления судебных повесток (№*** от *** на *** на *** – возвращена с отметкой об «истечении срока хранения», № *** от *** на *** на *** – возвращена с отметкой об «истечении срока хранения»), однако явку своего защитника не обеспечила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ая корреспонденция направлена по адресу, указанному в протоколе об административном правонарушении и в справке ОАСР УВМ МВД по Республике Крым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4" w:leader="none"/>
        </w:tabs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ст. 15.6 ч. 1 КоАП РФ, предусмотрена ответственность за </w:t>
      </w: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, копией сведений о среднесписочной численности работников за предшевствующий календарный год с отметкой о приеме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Губаревой В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Губаревой В.В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3 ч. 3 ст. 80 Налогового кодекса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лицо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tabs>
          <w:tab w:val="clear" w:pos="708"/>
          <w:tab w:val="left" w:pos="5760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3 ч. 3 ст. 80 НК РФ образует состав административного правонарушения </w:t>
        <w:br/>
        <w:t>по ст. 15.6 ч. 1 КоАП РФ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6 ч. 1 КоАП РФ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й о среднесписочной численности работников состоянием на ***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15.6 ч. 1 КоАП РФ,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и </w:t>
      </w:r>
      <w:r>
        <w:rPr>
          <w:rFonts w:cs="Times New Roman" w:ascii="Times New Roman" w:hAnsi="Times New Roman"/>
          <w:sz w:val="20"/>
          <w:szCs w:val="20"/>
        </w:rPr>
        <w:t xml:space="preserve">ст. 4.3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>отягчающих административную ответствен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tabs>
          <w:tab w:val="clear" w:pos="708"/>
          <w:tab w:val="left" w:pos="2604" w:leader="none"/>
        </w:tabs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ч. 1 ст. 15.6 КоАП РФ, в виде административного штрафа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***» Губареву Викторию Василь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ой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административного штрафа в размере 300,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3.11.2020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consultantplus://offline/ref=93B8480098EDDE0AC5974D17941862DB9B638740929EEADC4EFA2B26FA73E919F638D4629CE2EB8A5ED10874D6A0C490F6C0831518501CD9rBG" TargetMode="External"/><Relationship Id="rId9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