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30" w:leader="none"/>
        </w:tabs>
        <w:spacing w:lineRule="auto" w:line="345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ло № 5-38-340/2020</w:t>
      </w:r>
    </w:p>
    <w:p>
      <w:pPr>
        <w:pStyle w:val="Style18"/>
        <w:spacing w:lineRule="auto" w:line="345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9.2020                                                                                                г. Евпатория, пр-т Ленина, 51/50 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Исполняющий обязанности мирового судьи судебного участка № 38 Евпаторийского судебного района Республики Крым (городской округ Евпатория) Республики Крым 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Повитницкого Евгения Леонидовича, &lt;данные изъяты&gt;, предусмотренной ч. 2 ст. 12.27 КоАП РФ,</w:t>
      </w:r>
    </w:p>
    <w:p>
      <w:pPr>
        <w:pStyle w:val="Normal"/>
        <w:spacing w:lineRule="auto" w:line="345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итницкий Евгений Леонидович &lt;данные изъяты&gt; в &lt;данные изъяты&gt; возле дома № *** по ул. &lt;данные изъяты&gt;, управляя транспортным средством &lt;данные изъяты&gt; г.р.н. &lt;данные изъяты&gt;, принадлежащем ему же, осуществляя маневр движения задним ходом, не убедившись в его безопасности, в результате чего осуществил наезд на пешехода ФИО-1, &lt;данные изъяты&gt; года рождения, который получил телесные повреждения, после 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ст. 12.27 ч. 2 КоАП РФ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&lt;данные изъяты&gt; в &lt;данные изъяты&gt;. 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рассмотрении дела Повитницкий Е.Л. вину в совершении административного правонарушения признал в полном объеме, подтвердил обстоятельства, изложенные в административном протоколе </w:t>
        <w:br/>
        <w:t>&lt;данные изъяты&gt; от &lt;данные изъяты&gt;, в содеянном раскаялся, пояснил, что &lt;данные изъяты&gt; около &lt;данные изъяты&gt;, управляя своим автомобилем &lt;данные изъяты&gt; г.р.н. &lt;данные изъяты&gt; и в районе д. *** по ул. &lt;данные изъяты&gt;, осуществляя маневр движения задним ходом, совершил наезд на пешехода, вышел из автомобиля, предложил помощь потерпевшему, на что получил отказ, так как находился в стрессовой ситуации, то сел в свой автомобиль и покинул данное место ДТП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й ФИО-1 подтвердил обстоятельства, изложенные протоколе об административном правонарушении &lt;данные изъяты&gt; от &lt;данные изъяты&gt;, указал, что &lt;данные изъяты&gt; около &lt;данные изъяты&gt; возле магазина &lt;данные изъяты&gt;, в районе д. *** по ул. &lt;данные изъяты&gt;, был сбит автомобилем, который сдавал назад, после чего водитель вышел из транспортного средства и предложил вызвать скорую помощь, на что потерпевший ответил отказом. После указанных событий водитель уехал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0"/>
            <w:szCs w:val="20"/>
          </w:rPr>
          <w:t>Частью 2 статьи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АП РФ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</w:t>
      </w:r>
      <w:r>
        <w:rPr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0"/>
          <w:szCs w:val="20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 ч. 2 ст. 12.27 КоАП РФ, является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3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оответствии с п. 2.5 </w:t>
      </w:r>
      <w:r>
        <w:rPr>
          <w:sz w:val="20"/>
          <w:szCs w:val="20"/>
        </w:rPr>
        <w:t xml:space="preserve">Правил дорожного движения Российской Федерации, утвержденных Постановлением Правительства Российской Федерации от 23.10.1993 № 1090, </w:t>
      </w:r>
      <w:r>
        <w:rPr>
          <w:rFonts w:eastAsia="Calibri"/>
          <w:sz w:val="20"/>
          <w:szCs w:val="20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rFonts w:eastAsia="Calibri"/>
            <w:sz w:val="20"/>
            <w:szCs w:val="20"/>
          </w:rPr>
          <w:t>пункта 7.2</w:t>
        </w:r>
      </w:hyperlink>
      <w:r>
        <w:rPr>
          <w:rFonts w:eastAsia="Calibri"/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6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6 ПДД РФ,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исать фамилии и адреса очевидцев и ожидать прибытия сотрудников полиции.</w:t>
      </w:r>
    </w:p>
    <w:p>
      <w:pPr>
        <w:pStyle w:val="Normal"/>
        <w:shd w:fill="FFFFFF" w:val="clear"/>
        <w:spacing w:lineRule="auto" w:line="345"/>
        <w:ind w:firstLine="709"/>
        <w:jc w:val="both"/>
        <w:textAlignment w:val="top"/>
        <w:rPr/>
      </w:pPr>
      <w:r>
        <w:rPr>
          <w:rFonts w:eastAsia="Calibri"/>
          <w:sz w:val="20"/>
          <w:szCs w:val="20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45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В соответствии с п. 20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ставление водителем в нарушение требований </w:t>
      </w:r>
      <w:hyperlink r:id="rId7">
        <w:r>
          <w:rPr>
            <w:rStyle w:val="InternetLink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0"/>
            <w:szCs w:val="20"/>
          </w:rPr>
          <w:t>частью 2 статьи 12.27</w:t>
        </w:r>
      </w:hyperlink>
      <w:r>
        <w:rPr>
          <w:sz w:val="20"/>
          <w:szCs w:val="20"/>
        </w:rPr>
        <w:t xml:space="preserve"> КоАП РФ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sz w:val="20"/>
          <w:szCs w:val="20"/>
        </w:rPr>
        <w:t>Выслушав лицо, в отношении которого составлен протокол об административном правонарушении, потерпевшего,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Повитницкого Е.Л. в совершении правонарушения подтверждается: сведениями протокола об административном правонарушении &lt;данные изъяты&gt; от &lt;данные изъяты&gt;, копией схемы места совершения административного правонарушения, копией постановления по делу об административном правонарушении &lt;данные изъяты&gt; от &lt;данные изъяты&gt;, копией протокола об административном правонарушении &lt;данные изъяты&gt; от &lt;данные изъяты&gt; по ч. 1 ст. 12.37 КоАП РФ, копией письменных объяснений Повитницкого Е.Л., копией письменных объяснений ФИО-2, копией письменных объяснений ФИО-1, копией протокола осмотра места совершения административного правонарушения &lt;данные изъяты&gt; от &lt;данные изъяты&gt;, копией карточки ВУ Повитницкого Е.Л., копией сведений о результатах поиска правонарушений в отношении Повитницкого Е.Л., пояснениями привлекаемого лица и потерпевшего при рассмотрении дела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нные изъяты&gt;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Повитницкого Е.Л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Повитницком Е.Л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ак указал Конституционный Суд Российской Федерации в </w:t>
      </w:r>
      <w:hyperlink r:id="rId11">
        <w:r>
          <w:rPr>
            <w:rStyle w:val="InternetLink"/>
            <w:rFonts w:eastAsia="Calibri"/>
            <w:sz w:val="20"/>
            <w:szCs w:val="20"/>
          </w:rPr>
          <w:t>Постановлении</w:t>
        </w:r>
      </w:hyperlink>
      <w:r>
        <w:rPr>
          <w:rFonts w:eastAsia="Calibri"/>
          <w:sz w:val="20"/>
          <w:szCs w:val="20"/>
        </w:rPr>
        <w:t xml:space="preserve">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,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</w:t>
      </w:r>
      <w:hyperlink r:id="rId12">
        <w:r>
          <w:rPr>
            <w:rStyle w:val="InternetLink"/>
            <w:rFonts w:eastAsia="Calibri"/>
            <w:sz w:val="20"/>
            <w:szCs w:val="20"/>
          </w:rPr>
          <w:t>статья 2</w:t>
        </w:r>
      </w:hyperlink>
      <w:r>
        <w:rPr>
          <w:rFonts w:eastAsia="Calibri"/>
          <w:sz w:val="20"/>
          <w:szCs w:val="20"/>
        </w:rPr>
        <w:t xml:space="preserve">; </w:t>
      </w:r>
      <w:hyperlink r:id="rId13">
        <w:r>
          <w:rPr>
            <w:rStyle w:val="InternetLink"/>
            <w:rFonts w:eastAsia="Calibri"/>
            <w:sz w:val="20"/>
            <w:szCs w:val="20"/>
          </w:rPr>
          <w:t>статья 20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14">
        <w:r>
          <w:rPr>
            <w:rStyle w:val="InternetLink"/>
            <w:rFonts w:eastAsia="Calibri"/>
            <w:sz w:val="20"/>
            <w:szCs w:val="20"/>
          </w:rPr>
          <w:t>статья 21</w:t>
        </w:r>
      </w:hyperlink>
      <w:r>
        <w:rPr>
          <w:rFonts w:eastAsia="Calibri"/>
          <w:sz w:val="20"/>
          <w:szCs w:val="20"/>
        </w:rPr>
        <w:t xml:space="preserve">; </w:t>
      </w:r>
      <w:hyperlink r:id="rId15">
        <w:r>
          <w:rPr>
            <w:rStyle w:val="InternetLink"/>
            <w:rFonts w:eastAsia="Calibri"/>
            <w:sz w:val="20"/>
            <w:szCs w:val="20"/>
          </w:rPr>
          <w:t>статья 41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16">
        <w:r>
          <w:rPr>
            <w:rStyle w:val="InternetLink"/>
            <w:rFonts w:eastAsia="Calibri"/>
            <w:sz w:val="20"/>
            <w:szCs w:val="20"/>
          </w:rPr>
          <w:t>статья 45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17">
        <w:r>
          <w:rPr>
            <w:rStyle w:val="InternetLink"/>
            <w:rFonts w:eastAsia="Calibri"/>
            <w:sz w:val="20"/>
            <w:szCs w:val="20"/>
          </w:rPr>
          <w:t>статья 52</w:t>
        </w:r>
      </w:hyperlink>
      <w:r>
        <w:rPr>
          <w:rFonts w:eastAsia="Calibri"/>
          <w:sz w:val="20"/>
          <w:szCs w:val="20"/>
        </w:rPr>
        <w:t xml:space="preserve"> Конституции Российской Федерации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Действия правонарушителя правильно квалифицированы по ч. 2 ст. 12.27 КоАП РФ, как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18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9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 xml:space="preserve">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Повитницкий Е.Л. 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S1"/>
        <w:spacing w:lineRule="auto" w:line="345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0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21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22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23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2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Как усматривается из приобщенных к материалам дела об административном правонарушении объяснений </w:t>
      </w:r>
      <w:r>
        <w:rPr>
          <w:sz w:val="20"/>
          <w:szCs w:val="20"/>
        </w:rPr>
        <w:t>Повитницкого Е.Л.</w:t>
      </w:r>
      <w:r>
        <w:rPr>
          <w:sz w:val="20"/>
          <w:szCs w:val="20"/>
          <w:shd w:fill="FFFFFF" w:val="clear"/>
        </w:rPr>
        <w:t xml:space="preserve"> от &lt;данные изъяты&gt;, последний заметил, что осуществил наезд на пешехода, вышел к нему, предложил ему помощь, однако получив отказ, несмотря на обстоятельство совершения ДТП, покинул место ДТП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 целью восстановления своего нарушенного права потерпевший был вынужден вызвать сотрудников ДПС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 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двоих несовершеннолетних детей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в связи с чем приходит к выводу о необходимости назначения наказания в виде лишения права управления транспортными средствами в пределах санкции ч. 2 ст. 12.27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оснований применения к привлекаемому лицу положений ст. 2.9 КоАП РФ, мировым судьей не усматривается, поскольку в данном случае потерпевшим является пешеход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дитель, управляя источником повышенной опасности – автомобилем, обязан неукоснительно придерживаться требований Закона, в том числе и при совершении действий во время и после ДТП. В данном случае объектом  нарушенного права явилось здоровье  гражданина, которому мог быть нанесен вред, что является недопустимым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8"/>
        <w:spacing w:lineRule="auto" w:line="345"/>
        <w:ind w:firstLine="709"/>
        <w:jc w:val="both"/>
        <w:rPr/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</w:t>
      </w:r>
      <w:r>
        <w:rPr>
          <w:rFonts w:cs="Times New Roman" w:ascii="Times New Roman" w:hAnsi="Times New Roman"/>
          <w:szCs w:val="20"/>
        </w:rPr>
        <w:t xml:space="preserve">ч. 2 </w:t>
      </w:r>
      <w:r>
        <w:rPr>
          <w:rStyle w:val="Longtext"/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</w:rPr>
        <w:t>12.27,</w:t>
      </w:r>
      <w:r>
        <w:rPr>
          <w:rStyle w:val="Longtext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т. ст. 29.9, 29.10 КоАП РФ, мировой судья </w:t>
      </w:r>
    </w:p>
    <w:p>
      <w:pPr>
        <w:pStyle w:val="Style18"/>
        <w:spacing w:lineRule="auto" w:line="345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ИЛ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Повитницкого Евгения Леонидовича признать виновным в совершении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45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8"/>
        <w:tabs>
          <w:tab w:val="clear" w:pos="708"/>
          <w:tab w:val="left" w:pos="567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>05.09.2020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4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5" Type="http://schemas.openxmlformats.org/officeDocument/2006/relationships/hyperlink" Target="consultantplus://offline/ref=33243285DFE3EA5B19EE9FA08D52942F1729BADE961EDCF6872896F0AB6838AD30884CDFAFCF59118F821CC3F962EC565AF6C9D35Fp5T6I" TargetMode="External"/><Relationship Id="rId6" Type="http://schemas.openxmlformats.org/officeDocument/2006/relationships/hyperlink" Target="consultantplus://offline/ref=FEBC5041594200F1EE1ED75B0283C1E525CEC82F07991599E2CFFB8AFCE0E8A04C7DFD8761C41F685DW8K" TargetMode="External"/><Relationship Id="rId7" Type="http://schemas.openxmlformats.org/officeDocument/2006/relationships/hyperlink" Target="consultantplus://offline/ref=C1B4447B43FD4CD13ACB27A751F25DEB1E6C33D5BE5D9632787376D93F02F24FE10C4DDC1071582C6DA18581F7391492EE5A3B358B5B5DBAWD27N" TargetMode="External"/><Relationship Id="rId8" Type="http://schemas.openxmlformats.org/officeDocument/2006/relationships/hyperlink" Target="consultantplus://offline/ref=C1B4447B43FD4CD13ACB27A751F25DEB1E6E37DBBD549632787376D93F02F24FE10C4DD515735C263CFB9585BE6E198EEF4524369558W524N" TargetMode="External"/><Relationship Id="rId9" Type="http://schemas.openxmlformats.org/officeDocument/2006/relationships/hyperlink" Target="https://sudact.ru/law/koap/razdel-iv/glava-28/statia-28.2/" TargetMode="External"/><Relationship Id="rId10" Type="http://schemas.openxmlformats.org/officeDocument/2006/relationships/hyperlink" Target="https://sudact.ru/law/koap/razdel-iv/glava-25/statia-25.1/" TargetMode="External"/><Relationship Id="rId11" Type="http://schemas.openxmlformats.org/officeDocument/2006/relationships/hyperlink" Target="consultantplus://offline/ref=085C6BD1DD1C1ACF269454B22AF31AD17AC77A6B64C84298A416DB6A10F5E62F4D02B3B948249F916772DB9Ce6B5N" TargetMode="External"/><Relationship Id="rId12" Type="http://schemas.openxmlformats.org/officeDocument/2006/relationships/hyperlink" Target="consultantplus://offline/ref=085C6BD1DD1C1ACF269454B22AF31AD17BCE796E66954890FD1AD96D1FAAF13A0456BEB84C389E9A2D219FC8613FC2DEFC193A32E2DFe5B2N" TargetMode="External"/><Relationship Id="rId13" Type="http://schemas.openxmlformats.org/officeDocument/2006/relationships/hyperlink" Target="consultantplus://offline/ref=085C6BD1DD1C1ACF269454B22AF31AD17BCE796E66954890FD1AD96D1FAAF13A0456BEB84C32989A2D219FC8613FC2DEFC193A32E2DFe5B2N" TargetMode="External"/><Relationship Id="rId14" Type="http://schemas.openxmlformats.org/officeDocument/2006/relationships/hyperlink" Target="consultantplus://offline/ref=085C6BD1DD1C1ACF269454B22AF31AD17BCE796E66954890FD1AD96D1FAAF13A0456BEB84C32969A2D219FC8613FC2DEFC193A32E2DFe5B2N" TargetMode="External"/><Relationship Id="rId15" Type="http://schemas.openxmlformats.org/officeDocument/2006/relationships/hyperlink" Target="consultantplus://offline/ref=085C6BD1DD1C1ACF269454B22AF31AD17BCE796E66954890FD1AD96D1FAAF13A0456BEB84D3C9E9A2D219FC8613FC2DEFC193A32E2DFe5B2N" TargetMode="External"/><Relationship Id="rId16" Type="http://schemas.openxmlformats.org/officeDocument/2006/relationships/hyperlink" Target="consultantplus://offline/ref=085C6BD1DD1C1ACF269454B22AF31AD17BCE796E66954890FD1AD96D1FAAF13A0456BEB84D3D989A2D219FC8613FC2DEFC193A32E2DFe5B2N" TargetMode="External"/><Relationship Id="rId17" Type="http://schemas.openxmlformats.org/officeDocument/2006/relationships/hyperlink" Target="consultantplus://offline/ref=085C6BD1DD1C1ACF269454B22AF31AD17BCE796E66954890FD1AD96D1FAAF13A0456BEB84D33979A2D219FC8613FC2DEFC193A32E2DFe5B2N" TargetMode="External"/><Relationship Id="rId18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9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20" Type="http://schemas.openxmlformats.org/officeDocument/2006/relationships/hyperlink" Target="consultantplus://offline/ref=D0DFF5CC3BBDBA88642F6870D702E176A6F6D25461E833FA5F8D83F0A170153E5D42321915E3B8ABrBS6I" TargetMode="External"/><Relationship Id="rId21" Type="http://schemas.openxmlformats.org/officeDocument/2006/relationships/hyperlink" Target="consultantplus://offline/ref=D0DFF5CC3BBDBA88642F6870D702E176A6F6D25461E833FA5F8D83F0A170153E5D42321915E3B9A4rBSAI" TargetMode="External"/><Relationship Id="rId22" Type="http://schemas.openxmlformats.org/officeDocument/2006/relationships/hyperlink" Target="consultantplus://offline/ref=9554EBBFD8D1DF04B8746A94EAB3BD3DD3E140D58BB11B43B2E9649E4B3547D60B30A85B91DD6FAFt2T9I" TargetMode="External"/><Relationship Id="rId23" Type="http://schemas.openxmlformats.org/officeDocument/2006/relationships/hyperlink" Target="consultantplus://offline/ref=9554EBBFD8D1DF04B8746A94EAB3BD3DD3E140D58BB11B43B2E9649E4B3547D60B30A85B91DD6FA8t2T7I" TargetMode="External"/><Relationship Id="rId24" Type="http://schemas.openxmlformats.org/officeDocument/2006/relationships/hyperlink" Target="consultantplus://offline/ref=9554EBBFD8D1DF04B8746A94EAB3BD3DD3E140D58BB11B43B2E9649E4B3547D60B30A85B91DF6CA4t2T0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