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38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341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0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08.10.2020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 мирового судьи судебного участка № 38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rFonts w:cs="Times New Roman" w:ascii="Times New Roman" w:hAnsi="Times New Roman"/>
        </w:rPr>
        <w:t xml:space="preserve"> Семенец Инна Олеговна</w:t>
      </w:r>
      <w:r>
        <w:rPr>
          <w:rFonts w:cs="Times New Roman" w:ascii="Times New Roman" w:hAnsi="Times New Roman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Магомедова Руслана Магомедовича, ***, предусмотренной ч. 1 ст. 14.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*** в *** Магомедов Р.М., находясь по адресу: ***, осуществлял незаконную предпринимательскую деятельность, а именно на автомобиле марки «</w:t>
      </w:r>
      <w:r>
        <w:rPr>
          <w:bCs/>
          <w:sz w:val="20"/>
          <w:szCs w:val="20"/>
          <w:shd w:fill="FFFFFF" w:val="clear"/>
        </w:rPr>
        <w:t>***</w:t>
      </w:r>
      <w:r>
        <w:rPr>
          <w:sz w:val="20"/>
          <w:szCs w:val="20"/>
        </w:rPr>
        <w:t>» г.р.н. ***, принадлежащем ФИО-1 (***), 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естом совершения правонарушения является: ***, что относится к территориальной подсудности судебного участка № 38 Евпаторийского судебного района (городской округ Евпатория) Республики Крым. Датой и временем совершения правонарушения является: *** в ***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Магомедов Р.М. вину в совершении административного правонарушения признал в полном объеме, подтвердил обстоятельства, изложенные в протоколе № РК *** от ***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Как усматривается из материалов дела, *** в *** сотрудниками ДПС ОГИБДД ОМВД Росси по гор. Евпатории на ул. ***, был остановлен Магомедов Р.М., который предоставлял услуги такси, а именно осуществлял перевозку пассажиров без разрешительных документов, о чем дал письменные объяснения. В связи с чем в отношении Магомедова Р.М. *** составлен протокол об административном правонарушении № РК *** от ***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  <w:t>Магомедова Р.М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определением по делу об административном правонарушении к протоколу № РК *** от ***, сведениями протокола об административном правонарушении № РК *** от ***, письменными объяснениями Магомедова Р.М., копией ВУ Магомедова Р.М., копией свидетельства о регистрации ТС, сведениями о привлечении Магомедова Р.М., копией справки на физическое лицо, пояснениями привлекаемого лица при рассмотрении дела об административном правонарушени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№ РК *** от ***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Магомедова Р.М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События правонарушения и сведения о Магомедове Р.М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гомедова Руслана Магомедовича 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38 Евпаторийского судебного района Республики Крым (городской округ Евпатория) Республики Крым, по адресу: Республика Крым, г. Евпатория, пр-т. Ленина, 51/50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08.10.2020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