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ИД: 91MS0038-01-2021-00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1421-43</w:t>
      </w:r>
    </w:p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ло № 5-38-348/2021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ЛЕНИЕ </w:t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21 июля 2021 года                                                               </w:t>
        <w:tab/>
        <w:t xml:space="preserve">                          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2"/>
        </w:rPr>
        <w:t xml:space="preserve">Мировой судья судебного участка № 38 Евпаторийского судебного района (городской округ Евпатория) Республики Крым Апразов М.М., рассмотрев дело об административном правонарушении, </w:t>
      </w:r>
      <w:r>
        <w:rPr>
          <w:color w:val="000000"/>
          <w:sz w:val="22"/>
          <w:szCs w:val="22"/>
        </w:rPr>
        <w:t>поступившее из ОГИБДД ОМВД России по г. Евпатор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Багачук Александра Леонидовича</w:t>
      </w:r>
      <w:r>
        <w:rPr>
          <w:sz w:val="22"/>
          <w:szCs w:val="22"/>
        </w:rPr>
        <w:t>, ***,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2"/>
        </w:rPr>
        <w:t>по ч. 4 ст. 12.15 КоАП РФ,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*г. в ***час. *** мин. на *** км. автодороги *** - ***, Багачук А.Л., управляя транспортным средством - автомобилем марки ***, государственный регистрационный знак ***, при совершении обгона впереди движущегося автомобиля, в нарушение Правил дорожного движения выехал на полосу, предназначенную для встречного движения, в зоне действия дорожного знака 3.20 «Обгон запрещен», отделенной разметкой 1.1 (пункт 9.1(1) ПДД РФ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ими действиями Багачук А.Л. нарушил п. 9.1(1), п. 1.3 Правил дорожного движения РФ, утвержденных Постановлением Совета Министров - Правительства РФ от 23 октября 1993 г. N 1090 «О правилах дорожного движения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уд Багачук А.Л. не явился, о времени и месте рассмотрения дела извещен в установленном порядке, в письменном заявлении просил рассмотреть дело в его отсутствие, с протоколом об административном правонарушении согласен, вину признает, просит назначить штра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илу ч. 2 ст. 25.1 КоАП РФ мировой судья считает возможным рассмотреть данное дело в отсутствие Багачук А.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следовав материалы дела, мировой судья приходит к выводу о наличии в действиях Багачук А.Л., состава правонарушения, предусмотренного ч. 4 ст. 12.15 КоАП РФ, т.е.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асть 4 ст. 12.15 КоАП РФ предусматривает наказание за 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. 12.15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.8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такие требования установлены в пункте 9.1(1) ПДД РФ, согласно которог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роме того, в силу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Приложению 2 к ПДД РФ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диспозиции части 4 статьи 12.15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рушение Багачук А.Л. п. 9.1(1) и п. 1.3 ПДД РФ нашло свое подтверждение при рассмотрении дел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Багачук А.Л. в совершении правонарушения подтверждаетс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м о передаче дела об административном правонарушении от 05.07.2021 г. на рассмотрение мировому судье по подведомствен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***№ *** ***, составленным в отношении Багачук А.Л.  по ч. 4 ст. 12.15 КоАП РФ компетентным лицом в соответствии с требованиями ст. 28.2. КоАП РФ, в котором имеются подписи Багачук А.Л. 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исьменными объяснениями Павлова И.А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хемой места совершения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пределением о передаче дела об административном правонарушении ОГИБДД ОМВД России по </w:t>
      </w:r>
      <w:r>
        <w:rPr>
          <w:sz w:val="26"/>
          <w:szCs w:val="26"/>
        </w:rPr>
        <w:t>***</w:t>
      </w:r>
      <w:r>
        <w:rPr>
          <w:sz w:val="22"/>
          <w:szCs w:val="22"/>
        </w:rPr>
        <w:t xml:space="preserve"> району от ***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рок давности привлечения к административной ответственности, установленный статьей 4.5 КоАП РФ, </w:t>
      </w:r>
      <w:r>
        <w:rPr>
          <w:color w:val="000000"/>
          <w:sz w:val="22"/>
          <w:szCs w:val="22"/>
        </w:rPr>
        <w:t>по делу об административном правонарушении не ист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устранимые сомнения, которые в силу требований ст. 1.5 КоАП РФ могли быть истолкованы в пользу Багачук А.Л.   по делу, не установле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х нарушений процессуальных требований, предусмотренных Кодексом Российской Федерации об административных правонарушениях при составлении протокола об административном правонарушении и материалов к нему, не установле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прекращения дела об административном правонарушении или признании правонарушения малозначительным мировым судьей не установле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21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лозначительным административным правонарушением является действие или бездействие, хоты формально и содержащее признаки состава правонарушения, но с учетом характера совершенного  правонарушения  и роли правонарушителя, размера вреда и тяжести наступивших последствий не представляющее существенного 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 тем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 Само по себе отсутствие умысла на совершение правонарушение не является исключительным обстоятельством, освобождающим от административной ответственности, поскольку  по смыслу части 4 статьи 12.15 КоАП Российской Федерации во взаимосвязи с его статьями 2.1 и 2.2, подлежат водители, совершившие соответствующее деяние как умышленно, так и по неосторожност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. 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смягчающее административную ответственность обстоятельство – признание вины, отсутствие отягчающих административную ответственность обстоятельств, считает необходимым назначить наказание в виде штрафа в пределах санкции ст. 12.15 ч. 4 КоАП РФ.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 xml:space="preserve">ст. 12.15 ч. 4, 29.9, 29.10 КоАП РФ мировой судья, </w:t>
      </w:r>
    </w:p>
    <w:p>
      <w:pPr>
        <w:pStyle w:val="Style17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Багачук Александра Леонидовича</w:t>
      </w:r>
      <w:r>
        <w:rPr>
          <w:sz w:val="22"/>
          <w:szCs w:val="22"/>
        </w:rPr>
        <w:t xml:space="preserve"> призн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 xml:space="preserve">В соответствии с ч. 1.3 ст. 32.2 КоАП РФ </w:t>
      </w:r>
      <w:r>
        <w:rPr>
          <w:iCs/>
          <w:sz w:val="22"/>
          <w:szCs w:val="22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Штраф подлежит оплате по следующим реквизитам: </w:t>
      </w:r>
      <w:r>
        <w:rPr>
          <w:color w:val="000000"/>
          <w:sz w:val="22"/>
          <w:szCs w:val="22"/>
        </w:rPr>
        <w:t xml:space="preserve">получатель –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</w:t>
      </w:r>
      <w:r>
        <w:rPr>
          <w:rStyle w:val="Cnsl"/>
          <w:sz w:val="22"/>
          <w:szCs w:val="22"/>
        </w:rPr>
        <w:t>.</w:t>
      </w:r>
    </w:p>
    <w:p>
      <w:pPr>
        <w:pStyle w:val="Normal"/>
        <w:spacing w:lineRule="atLeast" w:line="240"/>
        <w:ind w:firstLine="709"/>
        <w:jc w:val="both"/>
        <w:rPr>
          <w:rStyle w:val="Cnsl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 20.25 КоАП РФ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и 10 суток в порядке предусмотренном ст. 30.2 </w:t>
      </w:r>
      <w:r>
        <w:rPr>
          <w:rStyle w:val="Emphasis"/>
          <w:i w:val="false"/>
          <w:sz w:val="22"/>
          <w:szCs w:val="22"/>
        </w:rPr>
        <w:t>КоАП РФ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b/>
          <w:sz w:val="22"/>
          <w:szCs w:val="22"/>
          <w:shd w:fill="FFFFFF" w:val="clear"/>
        </w:rPr>
        <w:t>Мировой судья                      /подпись/                                                            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