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38-351/2020</w:t>
      </w:r>
    </w:p>
    <w:p>
      <w:pPr>
        <w:pStyle w:val="Normal"/>
        <w:spacing w:lineRule="auto" w:line="352"/>
        <w:jc w:val="center"/>
        <w:rPr/>
      </w:pPr>
      <w:r>
        <w:rPr>
          <w:sz w:val="20"/>
          <w:szCs w:val="20"/>
        </w:rPr>
        <w:t>П О С Т А Н О В Л Е Н И Е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09.2020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Исполняющий обязанности мирового судьи судебного участка № 38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20"/>
          <w:szCs w:val="20"/>
        </w:rPr>
        <w:t xml:space="preserve"> </w:t>
        <w:br/>
        <w:t>Семенец Инна Олеговна</w:t>
      </w:r>
      <w:r>
        <w:rPr>
          <w:sz w:val="20"/>
          <w:szCs w:val="20"/>
        </w:rPr>
        <w:t>, рассмотрев дело об административном правонарушении, поступившее из ОСП по гор. Евпатории УФССП по Республике Крым, о привлечении к административной ответственности Майструка Андрея Васильевича, ***, по ч. 1 ст. 20.25 КоАП РФ,</w:t>
      </w:r>
    </w:p>
    <w:p>
      <w:pPr>
        <w:pStyle w:val="Normal"/>
        <w:spacing w:lineRule="auto" w:line="352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 в *** Майструк Андрей Васильевич, находясь по месту жительства по адресу: *** 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2 500,00 (двух тысяч пятисот) рублей, назначенный постановлением мирового судьи судебного участка № 43 Евпаторийского судебного района Республики Крым (городской округ Евпатория) Республики Крым от *** № ***, согласно которому Майструк А.В. был привлечен к административной ответственности по ч. 2 ст. 8.37 КоАП РФ. *** ОСП по г. Евпатории УФССП по Республике Крым в отношении Майструка А.В. составлен протокол об административном правонарушении № ***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воими действиями Майструк А.В. 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52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***, что относится к территориальной подсудности судебного участка № 38 Евпаторийского судебного района (городской округ Евпатория) Республики Крым. Датой и временем совершения правонарушения является: *** в ***. 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Майструк А.В. 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азначенный штраф оплатил, однако с нарушением срока, предусмотренным ч. 1 ст. 32.2 КоАП РФ, а именно ***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Как усматривается из материалов дела, постановление мирового судьи судебного участка № 43 Евпаторийского судебного района Республики Крым (городской округ Евпатория) Республики Крым от *** № *** вступило в законную силу ***. В связи с неоплатой штрафа в добровольном порядке, *** постановление передано на принудительное исполнение и *** судебным приставом-исполнителем ОСП по гор. Евпатории УФССП по Республике Крым вынесено постановление о возбуждении исполнительного производст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 Майструка А.В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52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№ *** от ***, копией постановления мирового судьи судебного участка № 43 Евпаторийского судебного района Республики Крым (городской округ Евпатория) Республики Крым от *** № ***, копией постановления ОСП по гор. Евпатории УФССП по Республике Крым от ***, копией квитанции об оплате штрафа от ***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52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№ *** от *** </w:t>
      </w:r>
      <w:r>
        <w:rPr>
          <w:sz w:val="20"/>
          <w:szCs w:val="20"/>
          <w:shd w:fill="FFFFFF" w:val="clear"/>
        </w:rPr>
        <w:t xml:space="preserve">в отношении </w:t>
      </w:r>
      <w:r>
        <w:rPr>
          <w:sz w:val="20"/>
          <w:szCs w:val="20"/>
        </w:rPr>
        <w:t>Майструка А.В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>Майструке А.В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Действия правонарушителя правильно квалифицированы по ч. 1 ст. 20.25 КоАП РФ, как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илу ст. 1.5.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став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. 1 ст. 20.25</w:t>
        </w:r>
      </w:hyperlink>
      <w:r>
        <w:rPr>
          <w:rFonts w:eastAsia="Calibri"/>
          <w:sz w:val="20"/>
          <w:szCs w:val="20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ConsPlus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52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Майструка Андрея Васильевича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5 000, 00 (пяти тысяч) рублей.</w:t>
      </w:r>
    </w:p>
    <w:p>
      <w:pPr>
        <w:pStyle w:val="Normal"/>
        <w:spacing w:lineRule="auto" w:line="352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Штраф подлежит оплате по следующим реквизитам: ***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38 Евпаторийского судебного района (городской округ Евпатория) Республики Крым.</w:t>
      </w:r>
    </w:p>
    <w:p>
      <w:pPr>
        <w:pStyle w:val="Normal"/>
        <w:spacing w:lineRule="auto" w:line="352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0"/>
          <w:szCs w:val="20"/>
        </w:rPr>
        <w:t>КоАП РФ</w:t>
      </w:r>
      <w:r>
        <w:rPr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52"/>
        <w:ind w:firstLine="709"/>
        <w:jc w:val="both"/>
        <w:rPr/>
      </w:pPr>
      <w:r>
        <w:rPr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52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: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52"/>
        <w:ind w:firstLine="709"/>
        <w:jc w:val="both"/>
        <w:rPr/>
      </w:pPr>
      <w:r>
        <w:rPr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15.09.2020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yperlink" Target="consultantplus://offline/ref=EB80C09254F8B2662E74D6CDD7029D66F3C595F4808E9A727C49CD651D64D8AB91B95247CB349C23AF21C8E4F091D2E4085361A198GEe7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