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Дело № 5-38-352/2020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 О С Т А Н О В Л Е Н И 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6.09.2020                                                                                                   г. Евпатория, пр-т Ленина, 51/50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сполняющий обязанности мирового судьи судебного участка № 38 Евпаторийского судебного района Республики Крым (городской округ Евпатория) Республики Крым мировой судья судебного участка № 42 Евпаторийского судебного района Республики Крым (городской округ Евпатория) Республики Крым Семенец Инна Олеговн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sz w:val="20"/>
          <w:szCs w:val="20"/>
        </w:rPr>
        <w:t>ОМВД России по гор. Евпатории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о привлечении к административной ответственности </w:t>
      </w:r>
      <w:r>
        <w:rPr>
          <w:rFonts w:cs="Times New Roman" w:ascii="Times New Roman" w:hAnsi="Times New Roman"/>
          <w:sz w:val="20"/>
          <w:szCs w:val="20"/>
        </w:rPr>
        <w:t xml:space="preserve">Арамилева Владислава Дмитриевича, ***, </w:t>
      </w:r>
      <w:r>
        <w:rPr>
          <w:rFonts w:eastAsia="Times New Roman" w:cs="Times New Roman" w:ascii="Times New Roman" w:hAnsi="Times New Roman"/>
          <w:sz w:val="20"/>
          <w:szCs w:val="20"/>
        </w:rPr>
        <w:t>по ст. 6.9.1 КоАП РФ,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 в *** в ***, установлен факт</w:t>
      </w: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>уклонения</w:t>
      </w:r>
      <w:r>
        <w:rPr>
          <w:rFonts w:cs="Times New Roman" w:ascii="Times New Roman" w:hAnsi="Times New Roman"/>
          <w:sz w:val="20"/>
          <w:szCs w:val="20"/>
        </w:rPr>
        <w:t xml:space="preserve"> Арамилева В.Д.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 прохождения диагностики, профилактических мероприятий, лечения от наркомании и (или) медицинской и (или) социальной реабилитации лицом, на которого в соответствии с постановлением мирового судьи судебного участка № 38 Евпаторийского судебного района (городской округ Евпатория) Республики Крым от *** по делу № *** возложена обязанность обратиться к врачу-наркологу в течение трех дней со дня вступления настоящего постановления в законную силу для диагностики и, при наличии медицинских показаний, обязать Арамилева В.Д. пройти профилактические мероприятия, лечение от наркомании и медицинскую реабилитацию в связи с потреблением наркотических средств без назначения врача, указанные действия образуют состав административного правонарушения, предусмотренного ст. 6.9.1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естом совершения правонарушения является: </w:t>
      </w:r>
      <w:r>
        <w:rPr>
          <w:rFonts w:cs="Times New Roman" w:ascii="Times New Roman" w:hAnsi="Times New Roman"/>
          <w:sz w:val="20"/>
          <w:szCs w:val="20"/>
        </w:rPr>
        <w:t>***, что относится к территориальной подсудности судебного участка № 38 Евпаторийского судебного района (городской округ Евпатория) Республики Крым. Датой и временем совершения правонарушения является: *** в ***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 рассмотрении дела </w:t>
      </w:r>
      <w:r>
        <w:rPr>
          <w:rFonts w:cs="Times New Roman" w:ascii="Times New Roman" w:hAnsi="Times New Roman"/>
          <w:sz w:val="20"/>
          <w:szCs w:val="20"/>
        </w:rPr>
        <w:t xml:space="preserve">Арамилев В.Д.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свою вину в совершении административного правонарушения признал полностью, подтвердил обстоятельства, изложенные в протоколе, в содеянном раскаялся. Пояснил, что не </w:t>
      </w:r>
      <w:r>
        <w:rPr>
          <w:rFonts w:cs="Times New Roman" w:ascii="Times New Roman" w:hAnsi="Times New Roman"/>
          <w:sz w:val="20"/>
          <w:szCs w:val="20"/>
        </w:rPr>
        <w:t>прошел профилактические мероприятия, лечение от наркомании и медицинскую реабилитацию в связи с потреблением наркотических средств без назначения врача, поскольку забыл о такой обязан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Как усматривается из материалов дела, </w:t>
      </w:r>
      <w:r>
        <w:rPr>
          <w:rFonts w:cs="Times New Roman" w:ascii="Times New Roman" w:hAnsi="Times New Roman"/>
          <w:sz w:val="20"/>
          <w:szCs w:val="20"/>
        </w:rPr>
        <w:t>Арамилев В.Д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становлением (№ ***) мирового судьи судебного участка № 38 Евпаторийского судебного района (городской округ Евпатория) Республики Крым от *** был привлечен к административной ответственности по ч. 1 ст. 6.9 КоАП РФ, и ему назначено административное наказание в виде штрафа в размере 4 000, 00 (четырех тысяч) рублей. На основании ч. 2.1 ст. 4.1 КоАП РФ на Арамилева В.Д. возложена обязанность обратиться к врачу-наркологу в течение трех дней со дня вступления настоящего постановления в законную силу для диагностики и, при наличии медицинских показаний, обязать Арамилева В.Д. пройти профилактические мероприятия, лечение от наркомании и медицинскую реабилитацию в связи с потреблением наркотических средств без назначения врача. Указанное постановление вступило в законную силу 10.01.2020 и направлено для исполнения в ОМВД России по гор. Евпатории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илу ч. ч. 1, 2 ст. 6 Федерального конституционного закона от 31.12.1996 № 1-ФКЗ «О судебной системе Российской Федерации», вступившие в законную силу постановления федеральных судов, мировых судей и судов субъектов Российской Федерации, а также их законные распоряжения, требования, поручения, вызовы и другие обращения являются обязательными для всех без исключения органов государственной власти, органов местного самоуправления, общественных объединений, должностных лиц, других физических и юридических лиц и подлежат неукоснительному исполнению на всей территории Российской Федерации. Неисполнение постановления суда, а равно иное проявление неуважения к суду влекут ответственность, предусмотренную федеральным законо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з выше приведенных положений закона следует, что прохождение диагностики и курса  профилактических мероприятий от наркомании в связи с потреблением наркотических средств без назначения врача, возложенных на Арамилева В.Д., является обязанностью, а не правом лица и подлежит неукоснительному исполнению в установленный законом срок.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** за исх. № *** ОКОН ОМВД России по гор. Евпатории в адрес ГБУЗ РК «ЕПНД» направлено сообщение и копия постановления, а *** за исх. № ***, *** за исх. № ***, *** № ***, *** за исх. № *** и *** за исх. № *** направлены запросы для информирования уполномоченного сотрудника об уклонении Арамилевым В.Д. от прохождения диагностики или лечения от наркомании, а также о каждом случае непосещения или самовольного покидания медицинской организации, невыполнения предписаний лечащего врача или потребления наркотических средств. В связи с чем из ГБУЗ РК «ЕПНД» в адрес ОМВД России по гор. Евпатории поступили письма (*** за исх. № ***, *** за исх. № ***, *** за исх. № ***, *** за исх. № ***, *** за исх. № ***, *** за исх. № ***) в которых указано, что Арамилев В.Д. на прием к врачу-наркологу, со дня вступления постановления судьи в законную силу, не явился, диагностические и профилактические мероприятия не прошел.</w:t>
      </w:r>
    </w:p>
    <w:p>
      <w:pPr>
        <w:pStyle w:val="11"/>
        <w:shd w:fill="auto" w:val="clear"/>
        <w:spacing w:lineRule="auto" w:line="360" w:before="0" w:after="0"/>
        <w:ind w:firstLine="709"/>
        <w:jc w:val="both"/>
        <w:rPr/>
      </w:pPr>
      <w:r>
        <w:rPr>
          <w:sz w:val="20"/>
          <w:szCs w:val="20"/>
        </w:rPr>
        <w:t xml:space="preserve">Между тем, доказательств уважительности причин неисполнения возложенной на Арамилева В.Д. обязанности, не представлено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силу ст. 1.5 КоАП РФ л</w:t>
      </w:r>
      <w:r>
        <w:rPr>
          <w:rFonts w:cs="Times New Roman" w:ascii="Times New Roman" w:hAnsi="Times New Roman"/>
          <w:sz w:val="20"/>
          <w:szCs w:val="20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оответствии с ч. 1 ст. 2.1 КоАП РФ а</w:t>
      </w:r>
      <w:r>
        <w:rPr>
          <w:rFonts w:cs="Times New Roman" w:ascii="Times New Roman" w:hAnsi="Times New Roman"/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ставом административного правонарушения, в соответствии со ст. 6.9.1 КоАП РФ, является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римечанием к ст. 6.9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ыслушав </w:t>
      </w:r>
      <w:r>
        <w:rPr>
          <w:rFonts w:cs="Times New Roman" w:ascii="Times New Roman" w:hAnsi="Times New Roman"/>
          <w:sz w:val="20"/>
          <w:szCs w:val="20"/>
        </w:rPr>
        <w:t>Арамилева В.Д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исследовав материалы дела, мировой судья приходит к выводу о наличии в действиях </w:t>
      </w:r>
      <w:r>
        <w:rPr>
          <w:rFonts w:cs="Times New Roman" w:ascii="Times New Roman" w:hAnsi="Times New Roman"/>
          <w:sz w:val="20"/>
          <w:szCs w:val="20"/>
        </w:rPr>
        <w:t xml:space="preserve">привлекаемого лица </w:t>
      </w:r>
      <w:r>
        <w:rPr>
          <w:rFonts w:eastAsia="Times New Roman" w:cs="Times New Roman" w:ascii="Times New Roman" w:hAnsi="Times New Roman"/>
          <w:sz w:val="20"/>
          <w:szCs w:val="20"/>
        </w:rPr>
        <w:t>состава правонарушения, предусмотренного ст. 6.9.1 КоАП РФ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ина в совершении правонарушения подтверждается исследованными материалами при рассмотрении дела: сведениями определения от *** по делу об административном правонарушении к протоколу </w:t>
      </w:r>
      <w:r>
        <w:rPr>
          <w:rFonts w:cs="Times New Roman" w:ascii="Times New Roman" w:hAnsi="Times New Roman"/>
          <w:sz w:val="20"/>
          <w:szCs w:val="20"/>
        </w:rPr>
        <w:t>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от ***, протоколом об административном правонарушении </w:t>
      </w:r>
      <w:r>
        <w:rPr>
          <w:rFonts w:cs="Times New Roman" w:ascii="Times New Roman" w:hAnsi="Times New Roman"/>
          <w:sz w:val="20"/>
          <w:szCs w:val="20"/>
        </w:rPr>
        <w:t>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от ***, письменным объяснением </w:t>
      </w:r>
      <w:r>
        <w:rPr>
          <w:rFonts w:cs="Times New Roman" w:ascii="Times New Roman" w:hAnsi="Times New Roman"/>
          <w:sz w:val="20"/>
          <w:szCs w:val="20"/>
        </w:rPr>
        <w:t xml:space="preserve">Арамилева В.Д. от </w:t>
      </w:r>
      <w:r>
        <w:rPr>
          <w:rFonts w:eastAsia="Times New Roman" w:cs="Times New Roman" w:ascii="Times New Roman" w:hAnsi="Times New Roman"/>
          <w:sz w:val="20"/>
          <w:szCs w:val="20"/>
        </w:rPr>
        <w:t>***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копией постановления </w:t>
      </w:r>
      <w:r>
        <w:rPr>
          <w:rFonts w:cs="Times New Roman" w:ascii="Times New Roman" w:hAnsi="Times New Roman"/>
          <w:sz w:val="20"/>
          <w:szCs w:val="20"/>
        </w:rPr>
        <w:t>мирового судьи судебного участка № 38 Евпаторийского судебного района (городской округ Евпатория) Республики Крым от *** по делу № 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копиями сообщений ОКОН ОМВД России по г. Евпатории в ГБУЗ РК «ЕПНД» </w:t>
      </w:r>
      <w:r>
        <w:rPr>
          <w:rFonts w:cs="Times New Roman" w:ascii="Times New Roman" w:hAnsi="Times New Roman"/>
          <w:sz w:val="20"/>
          <w:szCs w:val="20"/>
        </w:rPr>
        <w:t>(от *** за исх. № ***, от *** за исх. № ***, от *** за исх. № ***, от *** № ***, от *** за исх. № *** и от *** за исх. № ***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копиями писем ГБУЗ РК «ЕПНД» </w:t>
      </w:r>
      <w:r>
        <w:rPr>
          <w:rFonts w:cs="Times New Roman" w:ascii="Times New Roman" w:hAnsi="Times New Roman"/>
          <w:sz w:val="20"/>
          <w:szCs w:val="20"/>
        </w:rPr>
        <w:t>(от *** за исх. № ***, от *** за исх. № ***, от *** за исх. № ***, от *** за исх. № ***, от *** за исх. № ***, от *** за исх. № ***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копией справки на физическое лицо, </w:t>
      </w:r>
      <w:r>
        <w:rPr>
          <w:rFonts w:cs="Times New Roman" w:ascii="Times New Roman" w:hAnsi="Times New Roman"/>
          <w:sz w:val="20"/>
          <w:szCs w:val="20"/>
        </w:rPr>
        <w:t>показаниями привлекаемого лица при рассмотрении дела об административном правонарушен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Протокол об административном правонарушении </w:t>
      </w:r>
      <w:r>
        <w:rPr>
          <w:rFonts w:cs="Times New Roman" w:ascii="Times New Roman" w:hAnsi="Times New Roman"/>
          <w:sz w:val="20"/>
          <w:szCs w:val="20"/>
        </w:rPr>
        <w:t>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от ***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в отношении </w:t>
        <w:br/>
      </w:r>
      <w:r>
        <w:rPr>
          <w:rFonts w:cs="Times New Roman" w:ascii="Times New Roman" w:hAnsi="Times New Roman"/>
          <w:sz w:val="20"/>
          <w:szCs w:val="20"/>
        </w:rPr>
        <w:t>Арамилева В.Д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составлен уполномоченным на то должностным лицом, протокол соответствует требованиям ст.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8.2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51 Конституции</w: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Российской Федерации и ст.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5.1 КоАП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События правонарушения и сведения об </w:t>
      </w:r>
      <w:r>
        <w:rPr>
          <w:rFonts w:cs="Times New Roman" w:ascii="Times New Roman" w:hAnsi="Times New Roman"/>
          <w:sz w:val="20"/>
          <w:szCs w:val="20"/>
        </w:rPr>
        <w:t>Арамилеве В.Д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Действия правонарушителя правильно квалифицированы по ст. 6.9.1 КоАП РФ, как </w:t>
      </w:r>
      <w:r>
        <w:rPr>
          <w:rFonts w:cs="Times New Roman" w:ascii="Times New Roman" w:hAnsi="Times New Roman"/>
          <w:sz w:val="20"/>
          <w:szCs w:val="20"/>
        </w:rPr>
        <w:t xml:space="preserve">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римечанием к ст. 6.9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Heading1"/>
        <w:shd w:fill="FFFFFF" w:val="clear"/>
        <w:spacing w:lineRule="auto" w:line="360" w:before="0" w:after="0"/>
        <w:ind w:firstLine="709"/>
        <w:jc w:val="both"/>
        <w:rPr/>
      </w:pPr>
      <w:r>
        <w:rPr>
          <w:b w:val="false"/>
          <w:sz w:val="20"/>
          <w:szCs w:val="20"/>
        </w:rPr>
        <w:t>Разрешая вопрос о совершении административного правонарушения в период нахождения правонарушителя под административной ответственностью, мировой судья установил, что Арамилев В.Д., на момент совершения административного правонарушения (***), привлекался к административной ответственности по ст. 6.9.1 КоАП РФ по постановлению (№</w:t>
      </w:r>
      <w:r>
        <w:rPr>
          <w:sz w:val="20"/>
          <w:szCs w:val="20"/>
        </w:rPr>
        <w:t>***</w:t>
      </w:r>
      <w:r>
        <w:rPr>
          <w:b w:val="false"/>
          <w:sz w:val="20"/>
          <w:szCs w:val="20"/>
        </w:rPr>
        <w:t xml:space="preserve">) мирового судьи судебного участка № 38 Евпаторийского судебного района (городской округ Евпатория) Республики Крым от </w:t>
      </w:r>
      <w:r>
        <w:rPr>
          <w:sz w:val="20"/>
          <w:szCs w:val="20"/>
        </w:rPr>
        <w:t>***</w:t>
      </w:r>
      <w:r>
        <w:rPr>
          <w:b w:val="false"/>
          <w:sz w:val="20"/>
          <w:szCs w:val="20"/>
        </w:rPr>
        <w:t>, постановление не обжаловано и вступило в законную силу.</w:t>
      </w:r>
    </w:p>
    <w:p>
      <w:pPr>
        <w:pStyle w:val="Heading1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а основании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Руководствуясь ст. 4.2. КоАП РФ обстоятельством, смягчающим административную ответственность, в данном случае, является </w:t>
      </w:r>
      <w:r>
        <w:rPr>
          <w:rFonts w:cs="Times New Roman" w:ascii="Times New Roman" w:hAnsi="Times New Roman"/>
          <w:sz w:val="20"/>
          <w:szCs w:val="20"/>
        </w:rPr>
        <w:t>признание вины, раскаяние в содеянном лицом, совершившим административное правонарушен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гласно ст. 4.3 КоАП РФ, обстоятельством, отягчающим административную ответственность, в данном случае, является повторное совершение однородного административного правонаруш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ключительных обстоятельств по делу не установлено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илу ч. 1 ст. 3.1. КоАП РФ а</w:t>
      </w:r>
      <w:r>
        <w:rPr>
          <w:rFonts w:cs="Times New Roman" w:ascii="Times New Roman" w:hAnsi="Times New Roman"/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 назначении административного наказания, мировой судья, в соответствии со ст. 4.1 КоАП РФ учитывает общие правила 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отношения в области охраны здоровья населения, личность виновного, его имущественное полож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анкцией ст. 6.9.1 КоАП РФ </w:t>
      </w:r>
      <w:r>
        <w:rPr>
          <w:rFonts w:cs="Times New Roman" w:ascii="Times New Roman" w:hAnsi="Times New Roman"/>
          <w:sz w:val="20"/>
          <w:szCs w:val="20"/>
        </w:rPr>
        <w:t xml:space="preserve">установлена административная ответственность за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римечанием к ст. 6.9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,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мягчающие и отягчающие обстоятельства по делу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ст. 6.9.1 КоАП РФ, в виде административного штраф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 силу ст. 3.9 КоАП РФ, не усматривается оснований для назначения более сурового наказания в виде административного арест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Руководствуясь ст. ст. 6.9.1, 29.9, 29.10 КоАП РФ, мировой судь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ПОСТАНОВИЛ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рамилева Владислава Дмитриевич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ризнать виновным в совершении правонарушения, предусмотренного ст. 6.9.1 Кодекса Российской Федерации об административных правонарушениях, и назначить наказание в виде административного штрафа в размере 4 000, 00 (четыре тысячи) 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Штраф подлежит уплате по следующим реквизитам: ***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Квитанция об уплате штрафа должна быть предоставлена мировому судье судебного участка № 38 Евпаторийского судебного района (городской округ Евпатория) Республики Кры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. 1 ст. 20.25 КоАП РФ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0"/>
          <w:szCs w:val="20"/>
        </w:rPr>
        <w:t>В случае неуплаты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Мировой судья</w:t>
        <w:tab/>
        <w:tab/>
        <w:tab/>
        <w:tab/>
        <w:t>/подпись/</w:t>
        <w:tab/>
        <w:tab/>
        <w:tab/>
        <w:tab/>
        <w:t>И.О. Семенец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СОГЛАСОВАНО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кретарь с/з</w:t>
        <w:tab/>
        <w:tab/>
        <w:tab/>
        <w:tab/>
        <w:tab/>
        <w:tab/>
        <w:tab/>
        <w:tab/>
        <w:tab/>
        <w:t>А.А. Копцев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6.09.2020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basedOn w:val="Style13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rFonts w:ascii="Times New Roman" w:hAnsi="Times New Roman" w:eastAsia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5B75BAE2FADB3F26B883CA70B903F4104262460F657F539F2CC5AA5619663D73C0EB8C2FA2F88C150341E537A88A47068D064CB5ACn6A3L" TargetMode="External"/><Relationship Id="rId3" Type="http://schemas.openxmlformats.org/officeDocument/2006/relationships/hyperlink" Target="https://sudact.ru/law/koap/razdel-iv/glava-28/statia-28.2/" TargetMode="External"/><Relationship Id="rId4" Type="http://schemas.openxmlformats.org/officeDocument/2006/relationships/hyperlink" Target="https://sudact.ru/law/koap/razdel-iv/glava-25/statia-25.1/" TargetMode="External"/><Relationship Id="rId5" Type="http://schemas.openxmlformats.org/officeDocument/2006/relationships/hyperlink" Target="consultantplus://offline/ref=F25B75BAE2FADB3F26B883CA70B903F4104262460F657F539F2CC5AA5619663D73C0EB8C2FA2F88C150341E537A88A47068D064CB5ACn6A3L" TargetMode="External"/><Relationship Id="rId6" Type="http://schemas.openxmlformats.org/officeDocument/2006/relationships/hyperlink" Target="consultantplus://offline/ref=F25B75BAE2FADB3F26B883CA70B903F4104262460F657F539F2CC5AA5619663D73C0EB8C2FA2F88C150341E537A88A47068D064CB5ACn6A3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