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58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10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</w:t>
        <w:br/>
        <w:t>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главного бухгалтера общества с ограниченной ответственностью «***» Боровскую Елену Николаевну,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ровская Елена Николаевна, являясь главным бухгалтером общества с ограниченной ответственностью «***» (далее ***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п. 1 ст. 333.15 Налогового кодекса Российской Федерации (далее НК РФ) срок налоговой декларации по водному налогу за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логовая декларация </w:t>
      </w:r>
      <w:r>
        <w:rPr>
          <w:rFonts w:eastAsia="Times New Roman" w:cs="Times New Roman" w:ascii="Times New Roman" w:hAnsi="Times New Roman"/>
          <w:sz w:val="20"/>
          <w:szCs w:val="20"/>
        </w:rPr>
        <w:t>по водному нало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***</w:t>
      </w:r>
      <w:r>
        <w:rPr>
          <w:rFonts w:cs="Times New Roman" w:ascii="Times New Roman" w:hAnsi="Times New Roman"/>
          <w:sz w:val="20"/>
          <w:szCs w:val="20"/>
        </w:rPr>
        <w:t xml:space="preserve"> главным бухгалтером *** Боровской Е.Н. представлена в Межрайонную инспекцию Федеральной налоговой службы № 6 по Республике Крым с нарушением срок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предельный срок представления которо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***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Боровская Е.Н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 явилась,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 надлежащим образом посредством телефонограммы (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). Посредством телефонограммы (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</w:rPr>
        <w:t>) Боровская Е.Н. ходатайствовала о рассмотрении дела в ее отсутствие, указала на признание в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Боровская Е.Н. уведомлена о дате, времени и месте рассмотрения дела об административном правонарушении посредством телефонограммы, ходатайствовала о рассмотрении дела в ее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 и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1 ст. 333.8 НК РФ, *** является налогоплательщиком водного налога как организация осуществляющая пользование водными объектами, подлежащие лицензир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1 ст. 333.15 НК РФ, налогова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клара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333.11 НК РФ, налоговым периодом по водному налогу признается кварта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, согласно ч. 3 ст. </w:t>
      </w:r>
      <w:r>
        <w:rPr>
          <w:rFonts w:cs="Times New Roman" w:ascii="Times New Roman" w:hAnsi="Times New Roman"/>
          <w:sz w:val="20"/>
          <w:szCs w:val="20"/>
        </w:rPr>
        <w:t>346.32 Налогового кодекса Российской Федерац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 xml:space="preserve">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 том числе 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ую декларацию по водному налогу в налоговые органы по месту постановки на учет в налоговом органе в качестве налогоплательщика единого налог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Часть 5 ст. 23 </w:t>
      </w:r>
      <w:r>
        <w:rPr>
          <w:rFonts w:cs="Times New Roman" w:ascii="Times New Roman" w:hAnsi="Times New Roman"/>
          <w:sz w:val="20"/>
          <w:szCs w:val="20"/>
        </w:rPr>
        <w:t>Налогового кодекса Российской Федерации предусматривает, что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20"/>
          <w:szCs w:val="20"/>
        </w:rPr>
        <w:t>п. 1 ст. 333.15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при рассмотрении дела материалами и их копиями: протоколом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, копией приказа (распоряжения) №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ереводе работника на другую рабо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** в отношении Боровской Е.Н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Боровской Е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й декларации по водному налогу за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оровская Е.Н.</w:t>
      </w:r>
      <w:r>
        <w:rPr>
          <w:rFonts w:cs="Times New Roman" w:ascii="Times New Roman" w:hAnsi="Times New Roman"/>
          <w:sz w:val="20"/>
          <w:szCs w:val="20"/>
        </w:rPr>
        <w:t xml:space="preserve"> ранее к административной ответственности, предусмотренной ст. 15.5 КоАП РФ не привлека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поскольку данное административное правонарушение совершено впервые, а также в связи с тем, что вышеуказанная декларация предоставлена с нарушением срока на 7 (семь) дней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ого бухгалтера общества с ограниченной ответственностью «***» Боровскую Елену Никола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10.2020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B938C5BF3EDA6CD5003149C1E903CE938B582B7EF99ED2B4F9C94CBF64D160F3049154B2CD92D150D74A475EEB28BAB2AB07AF1AECC3D1FBICe3I" TargetMode="External"/><Relationship Id="rId4" Type="http://schemas.openxmlformats.org/officeDocument/2006/relationships/hyperlink" Target="consultantplus://offline/ref=EEDDC7D5C75BD438E60E9CD645E041B7657E992B676432ECE5BC65D44DA378EF7BDC10107C84C684E86415CFC4FDA92B0D224761F9D7010CHEIB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