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62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3.11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«***» Евтушенко Оксаны Юрьевны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втушенко Оксана Юрьевна, являясь руководителем общества с ограниченной ответственностью «***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руководителем ООО «***» Евтушенко О.Ю. представлен в электронном виде по телекоммуникационным каналам связи в МИФНС России № 6 по Республике Крым с нарушением срока *** (рег. № ***), предельный срок представления которого не позднее ***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ООО «***»:***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, Евтушенко О.Ю., будучи извещенной надлежащим образом посредством телефонограммы (исх. № *** от ***) не явилась,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Евтушенко О.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***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Евтушенко О.Ю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Евтушенко О.Ю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 за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Евтушенко О.Ю. ранее к административной ответственности, предусмотренной ст. 15.5 КоАП РФ не привлека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«***» Евтушенко Оксану Юр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.11.20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