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363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09.2020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д в составе исполняющего обязанности мирового судьи судебного участка № 38 Евпаторийского судебного района (городской округ Евпатория) Республики Крым мирового судьи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ы Олего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и ведении протокола судебного заседания секретарем судебного заседания Копцеве А.А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Кукаренко Михаила Георгиевича, 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6.1.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 в *** Кукаренко Михаил Георгиевич</w:t>
      </w:r>
      <w:r>
        <w:rPr>
          <w:rFonts w:cs="Times New Roman" w:ascii="Times New Roman" w:hAnsi="Times New Roman"/>
          <w:sz w:val="20"/>
          <w:szCs w:val="20"/>
        </w:rPr>
        <w:t>, находясь на территории муниципального пляжа № *** по адресу: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чинил ФИО-1 телесные повреждения в виде кровоподтеков на предплечьях, которые согласно заключению ГБУЗ РК Евпаторийское отделение «Крымское республиканское бюро судебно-медицинской экспертизы» № *** от ***, образовались от действия тупых предметов, в срок, не противоречащий ***,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. Указанные действия образуют состав административного правонарушения предусмотренного ст. 6.1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Style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38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Кукаренко М.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</w:t>
      </w:r>
      <w:r>
        <w:rPr>
          <w:rFonts w:cs="Times New Roman" w:ascii="Times New Roman" w:hAnsi="Times New Roman"/>
          <w:sz w:val="20"/>
          <w:szCs w:val="20"/>
        </w:rPr>
        <w:t>в инкриминируемом правонарушении 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е отрицал обстоятельств, изложенных в протоколе об административном правонарушении № РК *** от ***, в содеянном раскаялся. Пояснил, что в указанные дату и находился на территории муниципального пляжа, куда ему </w:t>
      </w:r>
      <w:r>
        <w:rPr>
          <w:rFonts w:cs="Times New Roman" w:ascii="Times New Roman" w:hAnsi="Times New Roman"/>
          <w:sz w:val="20"/>
          <w:szCs w:val="20"/>
        </w:rPr>
        <w:t xml:space="preserve">знакомый привез рыбу, в связи с чем Кукаренко М.Г. хотел перебрать и промыть ее от морских водорослей, для чего на берегу моря поставил на катамаран пакет с рыбой. В этот момент услышал женский голос, и присутствовавшая за спиной женщина сделала уму замечание, как впоследствии установлено </w:t>
      </w:r>
      <w:r>
        <w:rPr>
          <w:rFonts w:eastAsia="Times New Roman" w:cs="Times New Roman" w:ascii="Times New Roman" w:hAnsi="Times New Roman"/>
          <w:sz w:val="20"/>
          <w:szCs w:val="20"/>
        </w:rPr>
        <w:t>ФИО-1</w:t>
      </w:r>
      <w:r>
        <w:rPr>
          <w:rFonts w:cs="Times New Roman" w:ascii="Times New Roman" w:hAnsi="Times New Roman"/>
          <w:sz w:val="20"/>
          <w:szCs w:val="20"/>
        </w:rPr>
        <w:t xml:space="preserve">, чтобы он не чистил рыбу, на что Кукаренко М.Г. ответил ей, что этого не делает. Через небольшой промежуток времени к Кукаренко М.Г. подошла потерпевшая и стала предъявлять претензии, после непродолжительного разговора сказала, что выбросит рыбу, взяла в руки данный пакет и положила его в мусорный бак, данный факт Кукаренко М.Г. возмутил и он стал забирать пакет с рыбой, а потерпевшая не давала этого сделать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Кукаренко М.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нес извинения потерпевш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терпевшая ФИО-1, указала на обстоятельства, изложенные в протоколе об административном правонарушении, пояснила, что </w:t>
      </w:r>
      <w:r>
        <w:rPr>
          <w:rFonts w:cs="Times New Roman" w:ascii="Times New Roman" w:hAnsi="Times New Roman"/>
          <w:sz w:val="20"/>
          <w:szCs w:val="20"/>
        </w:rPr>
        <w:t xml:space="preserve">находясь в акватории Черного моря обратила внимание на ранее не знакомого ей мужчину, который припарковал водный катамаран, и, находясь в акватории в непосредственной близости от берега моря стал чистить рыбу в море, при этом он промывал окровавленные тушки в воде. В это время присутствовавшие отдыхающие граждане стали делать ему замечание, однако мужчина не реагировал, в связи с чем </w:t>
      </w:r>
      <w:r>
        <w:rPr>
          <w:rFonts w:eastAsia="Times New Roman" w:cs="Times New Roman" w:ascii="Times New Roman" w:hAnsi="Times New Roman"/>
          <w:sz w:val="20"/>
          <w:szCs w:val="20"/>
        </w:rPr>
        <w:t>потерпевшая</w:t>
      </w:r>
      <w:r>
        <w:rPr>
          <w:rFonts w:cs="Times New Roman" w:ascii="Times New Roman" w:hAnsi="Times New Roman"/>
          <w:sz w:val="20"/>
          <w:szCs w:val="20"/>
        </w:rPr>
        <w:t xml:space="preserve"> подошла к нему и намеревалась с ним поговорить в спокойном тоне и призвать его к порядку, однако мужчина отреагировал агрессивно, стал хамить и возмущаться, на что </w:t>
      </w:r>
      <w:r>
        <w:rPr>
          <w:rFonts w:eastAsia="Times New Roman" w:cs="Times New Roman" w:ascii="Times New Roman" w:hAnsi="Times New Roman"/>
          <w:sz w:val="20"/>
          <w:szCs w:val="20"/>
        </w:rPr>
        <w:t>потерпевшая</w:t>
      </w:r>
      <w:r>
        <w:rPr>
          <w:rFonts w:cs="Times New Roman" w:ascii="Times New Roman" w:hAnsi="Times New Roman"/>
          <w:sz w:val="20"/>
          <w:szCs w:val="20"/>
        </w:rPr>
        <w:t xml:space="preserve"> его предупредила, чтобы он не засорял акваторию моря, так как на данном участке плавали дети, в противном случае будет вынуждена забрать его рыбу и выбросить в урну, однако привлекаемый на замечания отреагировал грубыми высказываниями. После чег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терпевшая </w:t>
      </w:r>
      <w:r>
        <w:rPr>
          <w:rFonts w:cs="Times New Roman" w:ascii="Times New Roman" w:hAnsi="Times New Roman"/>
          <w:sz w:val="20"/>
          <w:szCs w:val="20"/>
        </w:rPr>
        <w:t xml:space="preserve">взяла в руки пакет с рыбой и направилась в сторону выхода с пляжа, при этом привлекаемый пошел следом за ней, подойдя к мусорному баку, </w:t>
      </w:r>
      <w:r>
        <w:rPr>
          <w:rFonts w:eastAsia="Times New Roman" w:cs="Times New Roman" w:ascii="Times New Roman" w:hAnsi="Times New Roman"/>
          <w:sz w:val="20"/>
          <w:szCs w:val="20"/>
        </w:rPr>
        <w:t>потерпевшая</w:t>
      </w:r>
      <w:r>
        <w:rPr>
          <w:rFonts w:cs="Times New Roman" w:ascii="Times New Roman" w:hAnsi="Times New Roman"/>
          <w:sz w:val="20"/>
          <w:szCs w:val="20"/>
        </w:rPr>
        <w:t xml:space="preserve"> положила пакет в него. </w:t>
      </w:r>
      <w:r>
        <w:rPr>
          <w:rFonts w:eastAsia="Times New Roman" w:cs="Times New Roman" w:ascii="Times New Roman" w:hAnsi="Times New Roman"/>
          <w:sz w:val="20"/>
          <w:szCs w:val="20"/>
        </w:rPr>
        <w:t>ФИО-1 отметила, что привлекаемый</w:t>
      </w:r>
      <w:r>
        <w:rPr>
          <w:rFonts w:cs="Times New Roman" w:ascii="Times New Roman" w:hAnsi="Times New Roman"/>
          <w:sz w:val="20"/>
          <w:szCs w:val="20"/>
        </w:rPr>
        <w:t xml:space="preserve"> неожиданно схватил ее за шею и применил физическую силу и намеревался наклонить к мусорному баку, надеть его потерпевшей на голову, на что </w:t>
      </w:r>
      <w:r>
        <w:rPr>
          <w:rFonts w:eastAsia="Times New Roman" w:cs="Times New Roman" w:ascii="Times New Roman" w:hAnsi="Times New Roman"/>
          <w:sz w:val="20"/>
          <w:szCs w:val="20"/>
        </w:rPr>
        <w:t>потерпевшая</w:t>
      </w:r>
      <w:r>
        <w:rPr>
          <w:rFonts w:cs="Times New Roman" w:ascii="Times New Roman" w:hAnsi="Times New Roman"/>
          <w:sz w:val="20"/>
          <w:szCs w:val="20"/>
        </w:rPr>
        <w:t xml:space="preserve"> оказала ему сопротивление и намеревалась освободиться от его захвата, однако привлекаемый схватил ее за левое предплечье и с усилием сдавил, от чего она испытала физическую боль, после этого отбросил ее в сторону и она упала на мягкую поверхность песка, на данный шум подошли другие отдыхающие граждане, после вмешательства которых привлекаемый отош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потерпевшую, исследовав материалы дела, суд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rFonts w:eastAsia="Times New Roman" w:cs="Times New Roman" w:ascii="Times New Roman" w:hAnsi="Times New Roman"/>
          <w:sz w:val="20"/>
          <w:szCs w:val="20"/>
        </w:rPr>
        <w:t>Кукаренко М.Г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, </w:t>
      </w:r>
      <w:r>
        <w:rPr>
          <w:rFonts w:cs="Times New Roman" w:ascii="Times New Roman" w:hAnsi="Times New Roman"/>
          <w:sz w:val="20"/>
          <w:szCs w:val="20"/>
        </w:rPr>
        <w:t xml:space="preserve">находясь на территории муниципального пляжа № *** по адресу: *** в ходе конфликта, возникшего с </w:t>
      </w:r>
      <w:r>
        <w:rPr>
          <w:rFonts w:eastAsia="Times New Roman" w:cs="Times New Roman" w:ascii="Times New Roman" w:hAnsi="Times New Roman"/>
          <w:sz w:val="20"/>
          <w:szCs w:val="20"/>
        </w:rPr>
        <w:t>ФИО-1, схватил ее за предплечья и совершил иные действия физического характера, чем причинил последней телесные повреждения в виде кровоподтеков на предплечьях, которые согласно заключению ГБУЗ РК Евпаторийское отделение «Крымское республиканское бюро судебно-медицинской экспертизы» № *** от ***, образовались от действия тупых предметов, в срок, не противоречащий ***, и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, и расценивается как повреждение, не причинившее вред здоровью человека (п. 9 Приказа Министерства здравоохранения и социального развития Российской Федерации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еяния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9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закрепляет равенство всех перед законом и суд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т. 45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ледует из ч. 1 ст. 46 Конституции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t>, каждому гарантируется судебная защита его прав и своб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, подтверждаются: определением по делу об административном правонарушении от *** к протоколу № РК *** от ***, сведениями протокола об административном правонарушении № РК *** от ***, сведениями рапорта старшего оперативного дежурного дежурной части ОМВД России по гор. Евпатории, сведениями заявления ФИО-1 от ***, письменным объяснением потерпевшей ФИО-1 от ***, постановлением о назначении судебно-медицинской экспертизы от ***, копий справки ГБУЗРК «ЕГБ» осмотра врача в приемном отделении от 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заключением ГБУЗ РК Евпаторийское отделение «Крымское республиканское бюро судебно-медицинской экспертизы» № *** от ***, письменными объяснениями ФИО-2 от ***, письменными объяснениями ФИО-3 от ***, письменными объяснениями Кукаренко М.Г. от ***, справкой на физическое лицо, </w:t>
      </w:r>
      <w:r>
        <w:rPr>
          <w:rFonts w:cs="Times New Roman" w:ascii="Times New Roman" w:hAnsi="Times New Roman"/>
          <w:sz w:val="20"/>
          <w:szCs w:val="20"/>
        </w:rPr>
        <w:t>показаниями самого привлекаемого лица и потерпевшей при рассмотрении дел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РК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Кукаренко М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Кукаренко М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 из исследованных доказательств, судом установлено, что действия Кукаренко М.Г. не содержат уголовно наказуемого де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суд пришел к выводу, что в действиях привлекаемого лица имеется состав административного правонарушения, предусмотренного ст. 6.1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суд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снований для освобождения Кукаренко М.Г. от административной ответственности суд не усматри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уд приходит к выводу о необходимости назначения лицу, привлекаемому к административной ответственности, наказания, в виде штрафа в пределах санкции 6.1.1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суд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6.1.1, 29.9, 29.10 КоАП РФ, су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укаренко Михаила Георги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6.1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25.09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