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Дело № 5-38-373/202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ЛЕНИЕ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22 октября 2020 года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709"/>
        <w:jc w:val="both"/>
        <w:rPr/>
      </w:pPr>
      <w:r>
        <w:rPr>
          <w:rStyle w:val="2"/>
          <w:sz w:val="26"/>
          <w:szCs w:val="26"/>
        </w:rPr>
        <w:t xml:space="preserve">Исполняющий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sz w:val="26"/>
          <w:szCs w:val="26"/>
        </w:rPr>
        <w:t>Фролова Елена Александров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которое поступило из Межрайонной инспекции Федеральной налоговой службы №6 по Республике Крым, о привлечении к административной ответственности должностного лица 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ЛЮКСКЕРАМИК» Евтушенко Владислава Александровича, личные данны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15.5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* года в ** Евтушенко В.А., являясь директором ООО «ЛЮКСКЕРАМИК», не представил в установленный п.7 ст. 431 Налогового кодекса Российской Федерации срок в Межрайонную инспекцию Федеральной налоговой службы №6 по Республике Крым расчет по страховым взносам за ** год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 Евтушенко В.А. не явился, о времени и месте рассмотрения дела извещен, согласно поступившей телефонограмме, просил рассмотреть дело в его отсутствии. Учитывая изложенное, в силу ч.2 ст.25.1 КоАП РФ мировой судья считает возможным рассмотреть данное дело в отсутствии Евтушенко В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директора ООО «ЛЮКСКЕРАМИК» Евтушенко В.А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** года,  выпиской из Единого государственного реестра юридических лиц от ** года в отношении ООО «ЛЮКСКЕРАМИК», копией квитанции о приеме налоговой декларации (расчета) в электронном виде с указанием даты поступления ** года (рег. №00000000001020910687)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7 ст.431 Налогового кодекса Российской Федерации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усматривается из материалов дела, расчет по страховым взносам за ** 2020 года был представлен ООО «ЛЮКСКЕРАМИК» в Межрайонную ИФНС №6 по Республике Крым ** года при предельном сроке его предоставления - не позднее ** года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все обстоятельства дела и оценив доказательства в их совокупности, мировой судья пришел к выводу, что в действиях директора ООО «ЛЮКСКЕРАМИК» Евтушенко В.А. име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и обстоятельств, отягчающих административную ответственность, в отношении Евтушенко В.А.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ходя из изложенного, мировой судья считает возможным назначить Евтушенко В.А. административное наказание в виде предупреждения. Данный вид наказания в данном случае является целесообразным и достаточным для ее исправления, а также для предупреждения совершения им нов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5, 29.9, 29.10 Кодекса Российской Федерации об административных правонарушениях, мировой судья</w:t>
      </w:r>
    </w:p>
    <w:p>
      <w:pPr>
        <w:pStyle w:val="Style1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Признать директора Общества с ограниченной ответственностью «ЛЮКСКЕРАМИК» Евтушенко Владислава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/подпись/                                       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