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8-374/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22 октября 2020 года                                     </w:t>
      </w:r>
      <w:r>
        <w:rPr>
          <w:sz w:val="28"/>
          <w:szCs w:val="28"/>
        </w:rPr>
        <w:t>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>Фролова Елена Александровн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***  Евтушенко Владислава Александровича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ч.1 ст.15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ноября 2019 года в 00 час. 01 мин. Евтушенко В.А., являясь директором ****, допустил не представление в установленный п.2 ст.230 Налогового кодекса Российской Федерации срок в Межрайонную инспекцию Федеральной налоговой службы №6 по Республике Крым расчет сумм налога на доходы физических лиц исчисленных и удержанных налоговым агентом за 9 месяцев (квартальный) 2019 года, который фактически был представлен в налоговый орган в электронном виде по телекоммуникационным каналам связи 01 ноября 2019 года при предельном сроке его предоставления до 31 октября 2019 го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Евтушенко В.А. не явился, о времени и месте рассмотрения дела извещен в установленном порядке, согласно поступившей телефонограмме, просил рассмотреть дело в его отсутствии. Учитывая изложенное, в силу ч.2 ст.25.1 КоАП РФ мировой судья считает возможным рассмотреть данное дело в отсутствии Евтушенко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 директора **** Евтушенко В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30.09.2020 года,  выпиской из Единого государственного реестра юридических лиц от 30.09.2020 года в отношении ****, копией квитанции о приеме налоговой декларации (расчета) в электронном виде с указанием даты поступления 01.11.2019 года (рег. ****)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расчет сумм налога на доходы физических лиц *****  за 9 месяцев (квартальный)  2019 года был представлен в Межрайонную ИФНС №6 по Республике Крым 01 ноября 2019 года при предельном сроке его предоставления - не позднее 31 октября 2019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мировой судья пришел к выводу, что в действиях директора **** Евтушенко В.А. имеется состав административного правонарушения, предусмотренного ч.1 ст.15.6 Кодекса Российской Федерации об административных правонарушениях, а именно: </w:t>
      </w:r>
      <w:r>
        <w:rPr>
          <w:rStyle w:val="Blk"/>
          <w:color w:val="000000"/>
          <w:sz w:val="28"/>
          <w:szCs w:val="28"/>
        </w:rPr>
        <w:t>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Евтушенко В.А.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, что ранее директор ****  Евтушенко В.А. к административной ответственности не привлекался, впервые совершил административное правонарушение, **** является микропредприятием и включено в Единый реестр субъектов малого и среднего предпринимательства, в силу ч.1 ст.4.1.1 КоАП РФ мировой судья считает возможным заменить в отношении него административное наказание в виде административного штрафа на предупреждение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ст. 4.1.1, 15.6, 29.9, 29.10 Кодекса Российской Федерации об административных правонарушениях, мировой судья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знать директора ***** Евтушенко Владислав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>Мировой судья</w:t>
        <w:tab/>
        <w:tab/>
        <w:t>-подпись-</w:t>
        <w:tab/>
        <w:t xml:space="preserve">   </w:t>
        <w:tab/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