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ИД: 91MS0038- 01-2021-001573-72</w:t>
      </w:r>
      <w:r>
        <w:rPr>
          <w:sz w:val="22"/>
          <w:szCs w:val="22"/>
        </w:rPr>
        <w:t xml:space="preserve"> </w:t>
      </w:r>
    </w:p>
    <w:p>
      <w:pPr>
        <w:pStyle w:val="Style10"/>
        <w:tabs>
          <w:tab w:val="clear" w:pos="708"/>
          <w:tab w:val="left" w:pos="1330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о № 5-38-377/2021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0 августа 2021 года                                              г. Евпатория, ул. Горького, д. 10/29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8 Евпаторийского судебного района (городской округ Евпатория)  Республики Крым Апразов Магомед Магомедрасулович, рассмотрев дело об административном правонарушении, поступившее из Инспекции по труду Республики Крым о привлечении к административной ответственности юридическое лицо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доводческий потребительский кооператив «Орбита», ***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АП РФ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час.</w:t>
      </w:r>
      <w:r>
        <w:rPr>
          <w:b/>
          <w:sz w:val="22"/>
          <w:szCs w:val="22"/>
        </w:rPr>
        <w:t xml:space="preserve"> *** </w:t>
      </w:r>
      <w:r>
        <w:rPr>
          <w:sz w:val="22"/>
          <w:szCs w:val="22"/>
        </w:rPr>
        <w:t xml:space="preserve"> мин. СПК «Орбита», в  течении 60-ти дней со дня вступления в законную силу постановления Инспекции по труду Республики Крым от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г. о привлечении СПК «Орбита» к административной ответственности по ч. 6 ст. 5.27 КоАП РФ и наложении административного штрафа в размере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рублей, не оплатило административный штраф. </w:t>
      </w:r>
    </w:p>
    <w:p>
      <w:pPr>
        <w:pStyle w:val="Style14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В суд, будучи извещенным надлежащим образом, представитель юридического лица СПК «Орбита» не явился. Посредством электронной почты представитель юридического лица СПК «Орбита» -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направил возражения на постановление о привлечении к административной ответственности по ч.1. ст. 20.25 КоАП РФ, в котором просит рассмотреть дело в отсутствие законного представителя СПК «Орбита»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 в связи с болезнью.  Вину об административном правонарушении не признает, просит отменить постановление, производство по делу прекратить в виду отсутствия состава административного правонарушения, так как штраф оплачен в полном объеме. При назначении административного наказания просил учесть, что никогда ранее он к административной</w:t>
        <w:tab/>
        <w:t xml:space="preserve"> ответственности не привлекался, совершенные действия не повлекли за собой вреда, тяжких последствий, не представляют существенной угрозы охраняемым общественным отношениям, что </w:t>
      </w:r>
      <w:r>
        <w:rPr>
          <w:color w:val="0000FF"/>
          <w:sz w:val="22"/>
          <w:szCs w:val="22"/>
        </w:rPr>
        <w:t xml:space="preserve">СПК «Орбита» </w:t>
      </w:r>
      <w:r>
        <w:rPr>
          <w:color w:val="000000"/>
          <w:sz w:val="22"/>
          <w:szCs w:val="22"/>
        </w:rPr>
        <w:t xml:space="preserve">является </w:t>
      </w:r>
      <w:r>
        <w:rPr>
          <w:rFonts w:eastAsia="Calibri"/>
          <w:sz w:val="22"/>
          <w:szCs w:val="22"/>
        </w:rPr>
        <w:t xml:space="preserve">некоммерческой организацией, просит заменить наказание на предупреждение в соответствии со ст. 4.1.1 КоАП РФ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Председатель  СПК «Орбита»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указанный в выписке из ЕГРЮЛ, как лицо имеющее право действовать от имени юридического лица без доверенности извещен о слушании дела посредством телефонограммы №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представителя юридического лица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 возражения представителя юридического лица мировой судья приходит к выводу о наличии в действиях СПК «Орбита»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СПК «Орбита» в совершении правонарушения подтверждается: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г.,  составленным в отношении СПК «Орбита» компетентным лицом в соответствии с требованиями ст. 28.2. КоАП РФ, копия которого направлена СПК «Орбит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копией определения  Инспекции по труду Республики Крым от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г.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уведомления о времени и месте составления протокола об административном правонарушении, направленным в адрес СПК «Орбита» в установленные сроки, обеспечивающие его получение и присутствие при составлении протокола об административном правонарушении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ей почтового уведом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копией постановления по делу об административном правонарушении от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г., в соответствии с которым СПК «Орбита» привлечено к административной ответственности по  ч. 6 ст. 5.27 КоАП РФ и ему назначено наказание в виде административного штрафа в сумме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рублей, постановление вступило в законную силу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г.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ми представителем СПК «Орбита» документами: копией платежного поручения №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г. об оплате административного штрафа  в размере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рублей и другими материалами дела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Ходатайство представителя СПК «Орбита» о замене административного наказания, в соответствии частью 1 статьи 4.1.1 КоАП РФ, на предупреждение удовлетворению не подлежит по следующим основания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color w:val="0000FF"/>
            <w:sz w:val="22"/>
            <w:szCs w:val="22"/>
          </w:rPr>
          <w:t>части 1 статьи 4.1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 учетом взаимосвязанных положений </w:t>
      </w:r>
      <w:hyperlink r:id="rId4">
        <w:r>
          <w:rPr>
            <w:rStyle w:val="InternetLink"/>
            <w:color w:val="0000FF"/>
            <w:sz w:val="22"/>
            <w:szCs w:val="22"/>
          </w:rPr>
          <w:t>части 2 статьи 3.4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FF"/>
            <w:sz w:val="22"/>
            <w:szCs w:val="22"/>
          </w:rPr>
          <w:t>части 1 статьи 4.1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6">
        <w:r>
          <w:rPr>
            <w:rStyle w:val="InternetLink"/>
            <w:color w:val="0000FF"/>
            <w:sz w:val="22"/>
            <w:szCs w:val="22"/>
          </w:rPr>
          <w:t>части 2 статьи 3.4</w:t>
        </w:r>
      </w:hyperlink>
      <w:r>
        <w:rPr>
          <w:sz w:val="22"/>
          <w:szCs w:val="22"/>
        </w:rPr>
        <w:t xml:space="preserve"> названного Кодекса. Вместе с тем, в рассматриваемом случае такой совокупности обстоятельств не имеетс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й для признания совершенного обществом правонарушения малозначительным и освобождения его от административной ответственности на основании </w:t>
      </w:r>
      <w:hyperlink r:id="rId7">
        <w:r>
          <w:rPr>
            <w:rStyle w:val="InternetLink"/>
            <w:sz w:val="22"/>
            <w:szCs w:val="22"/>
          </w:rPr>
          <w:t>статьи 2.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е имеется. В </w:t>
      </w:r>
      <w:hyperlink r:id="rId8">
        <w:r>
          <w:rPr>
            <w:rStyle w:val="InternetLink"/>
            <w:sz w:val="22"/>
            <w:szCs w:val="22"/>
          </w:rPr>
          <w:t>пункте 21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9">
        <w:r>
          <w:rPr>
            <w:rStyle w:val="InternetLink"/>
            <w:sz w:val="22"/>
            <w:szCs w:val="22"/>
          </w:rPr>
          <w:t>частей 2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3 статьи 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оказательств, свидетельствующих о невозможности уплаты штрафа в материалах дела не имеется, в связи с чем, в рассматриваемом случае оснований для применения положений </w:t>
      </w:r>
      <w:hyperlink r:id="rId11">
        <w:r>
          <w:rPr>
            <w:rStyle w:val="InternetLink"/>
            <w:sz w:val="22"/>
            <w:szCs w:val="22"/>
          </w:rPr>
          <w:t>статьи 2.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им административного правонарушения, имущественное и финансовое положение юридического лица, а также отсутствие обстоятельств смягчающих и отягчающих административную ответственность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Style10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20.25 ч.1, 29.9, 29.10 КоАП РФ мировой судья, </w:t>
      </w:r>
    </w:p>
    <w:p>
      <w:pPr>
        <w:pStyle w:val="Style10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Style10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доводческий потребительский кооператив «ОРБИТА»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наказание в виде административного штрафа в размере 60 000 (шестидесяти тысяч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именование платежа: штраф за уклонение от исполнения административного наказания, по постановлению мирового судьи от </w:t>
      </w:r>
      <w:r>
        <w:rPr>
          <w:b/>
          <w:sz w:val="22"/>
          <w:szCs w:val="22"/>
        </w:rPr>
        <w:t xml:space="preserve">*** </w:t>
      </w:r>
      <w:r>
        <w:rPr>
          <w:iCs/>
          <w:sz w:val="22"/>
          <w:szCs w:val="22"/>
        </w:rPr>
        <w:t xml:space="preserve">г. по делу №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2"/>
          <w:szCs w:val="22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Республики Крым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2"/>
          <w:szCs w:val="22"/>
        </w:rPr>
        <w:t>КоАП РФ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суток, в порядке предусмотренном ст. 30.2 КоАП РФ.       </w:t>
      </w:r>
    </w:p>
    <w:p>
      <w:pPr>
        <w:pStyle w:val="Normal"/>
        <w:suppressAutoHyphens w:val="true"/>
        <w:autoSpaceDE w:val="false"/>
        <w:jc w:val="both"/>
        <w:rPr>
          <w:rStyle w:val="S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S11"/>
          <w:b/>
          <w:sz w:val="22"/>
          <w:szCs w:val="22"/>
        </w:rPr>
        <w:t xml:space="preserve">Мировой судья </w:t>
        <w:tab/>
        <w:tab/>
        <w:t>/подпись/</w:t>
        <w:tab/>
        <w:t xml:space="preserve">      </w:t>
        <w:tab/>
        <w:t xml:space="preserve">                            М.М. Апразов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646DEA45A5E61E44885A77E688B62B5EE402F53643C5B5B422E3C9503676291EF56F310D8E2484802DBB749083EF968AB11DAAB4AH0h4O" TargetMode="External"/><Relationship Id="rId3" Type="http://schemas.openxmlformats.org/officeDocument/2006/relationships/hyperlink" Target="consultantplus://offline/ref=E00646DEA45A5E61E44885A77E688B62B5EE402F53643C5B5B422E3C9503676291EF56F613DDEA484802DBB749083EF968AB11DAAB4AH0h4O" TargetMode="External"/><Relationship Id="rId4" Type="http://schemas.openxmlformats.org/officeDocument/2006/relationships/hyperlink" Target="consultantplus://offline/ref=E00646DEA45A5E61E44885A77E688B62B5EE402F53643C5B5B422E3C9503676291EF56F613DDEA484802DBB749083EF968AB11DAAB4AH0h4O" TargetMode="External"/><Relationship Id="rId5" Type="http://schemas.openxmlformats.org/officeDocument/2006/relationships/hyperlink" Target="consultantplus://offline/ref=E00646DEA45A5E61E44885A77E688B62B5EE402F53643C5B5B422E3C9503676291EF56F310D8E2484802DBB749083EF968AB11DAAB4AH0h4O" TargetMode="External"/><Relationship Id="rId6" Type="http://schemas.openxmlformats.org/officeDocument/2006/relationships/hyperlink" Target="consultantplus://offline/ref=E00646DEA45A5E61E44885A77E688B62B5EE402F53643C5B5B422E3C9503676291EF56F613DDEA484802DBB749083EF968AB11DAAB4AH0h4O" TargetMode="External"/><Relationship Id="rId7" Type="http://schemas.openxmlformats.org/officeDocument/2006/relationships/hyperlink" Target="consultantplus://offline/ref=E00646DEA45A5E61E44885A77E688B62B5EE402F53643C5B5B422E3C9503676291EF56F512DAE3451858CBB3005C35E66EBD0FD0B54A0565HDhBO" TargetMode="External"/><Relationship Id="rId8" Type="http://schemas.openxmlformats.org/officeDocument/2006/relationships/hyperlink" Target="consultantplus://offline/ref=E00646DEA45A5E61E44885A77E688B62B7EF462C54673C5B5B422E3C9503676291EF56F512DAE3441B58CBB3005C35E66EBD0FD0B54A0565HDhBO" TargetMode="External"/><Relationship Id="rId9" Type="http://schemas.openxmlformats.org/officeDocument/2006/relationships/hyperlink" Target="consultantplus://offline/ref=E00646DEA45A5E61E44885A77E688B62B5EE402F53643C5B5B422E3C9503676291EF56F512DAE2401958CBB3005C35E66EBD0FD0B54A0565HDhBO" TargetMode="External"/><Relationship Id="rId10" Type="http://schemas.openxmlformats.org/officeDocument/2006/relationships/hyperlink" Target="consultantplus://offline/ref=E00646DEA45A5E61E44885A77E688B62B5EE402F53643C5B5B422E3C9503676291EF56F512DAE2401A58CBB3005C35E66EBD0FD0B54A0565HDhBO" TargetMode="External"/><Relationship Id="rId11" Type="http://schemas.openxmlformats.org/officeDocument/2006/relationships/hyperlink" Target="consultantplus://offline/ref=E00646DEA45A5E61E44885A77E688B62B5EE402F53643C5B5B422E3C9503676291EF56F512DAE3451858CBB3005C35E66EBD0FD0B54A0565HDhB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