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</w:t>
      </w:r>
    </w:p>
    <w:p>
      <w:pPr>
        <w:pStyle w:val="Normal"/>
        <w:spacing w:lineRule="atLeast" w:line="24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38-380/2023</w:t>
      </w:r>
    </w:p>
    <w:p>
      <w:pPr>
        <w:pStyle w:val="Normal"/>
        <w:spacing w:lineRule="atLeast" w:line="24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12 декабря 2023 года                                    </w:t>
        <w:tab/>
        <w:tab/>
        <w:tab/>
        <w:tab/>
        <w:t xml:space="preserve">               г. Евпатория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*** Фатеевой О.П.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Территориального отдела по г. Евпатории и Сак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в отношении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*** Фатеевой Ольги Петровны</w:t>
      </w:r>
      <w:r>
        <w:rPr>
          <w:sz w:val="26"/>
          <w:szCs w:val="26"/>
        </w:rPr>
        <w:t>, ***,</w:t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по  ч. 4 ст. 15.12 КоАП РФ,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***г. в отношении ***Фатеевой Ольги Петровны составлен протокол об административном правонарушении по ч. 4 ст. 15.12 КоАП РФ за нарушение требований ч. 3 ст. 18 Федерального закона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  <w:lang w:bidi="ru-RU"/>
        </w:rPr>
        <w:t>Так, ***</w:t>
      </w:r>
      <w:r>
        <w:rPr>
          <w:sz w:val="26"/>
          <w:szCs w:val="26"/>
          <w:lang w:bidi="ru-RU"/>
        </w:rPr>
        <w:t>при проведении оперативно</w:t>
      </w:r>
      <w:r>
        <w:rPr>
          <w:sz w:val="26"/>
          <w:szCs w:val="26"/>
          <w:lang w:bidi="ru-RU"/>
        </w:rPr>
        <w:t>-</w:t>
      </w:r>
      <w:r>
        <w:rPr>
          <w:sz w:val="26"/>
          <w:szCs w:val="26"/>
          <w:lang w:bidi="ru-RU"/>
        </w:rPr>
        <w:t>розыскных мероприятий сотрудниками ОЭБиПК ОМВД России</w:t>
      </w:r>
      <w:r>
        <w:rPr>
          <w:sz w:val="26"/>
          <w:szCs w:val="26"/>
          <w:lang w:bidi="ru-RU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г. Евпатории в магазине «</w:t>
      </w:r>
      <w:r>
        <w:rPr>
          <w:sz w:val="26"/>
          <w:szCs w:val="26"/>
          <w:lang w:bidi="ru-RU"/>
        </w:rPr>
        <w:t>***</w:t>
      </w:r>
      <w:r>
        <w:rPr>
          <w:sz w:val="26"/>
          <w:szCs w:val="26"/>
          <w:lang w:bidi="ru-RU"/>
        </w:rPr>
        <w:t>» (</w:t>
      </w:r>
      <w:r>
        <w:rPr>
          <w:sz w:val="26"/>
          <w:szCs w:val="26"/>
          <w:lang w:bidi="ru-RU"/>
        </w:rPr>
        <w:t>***</w:t>
      </w:r>
      <w:r>
        <w:rPr>
          <w:sz w:val="26"/>
          <w:szCs w:val="26"/>
          <w:lang w:bidi="ru-RU"/>
        </w:rPr>
        <w:t xml:space="preserve"> Фатеева О.П.) по адресу: </w:t>
      </w:r>
      <w:r>
        <w:rPr>
          <w:sz w:val="26"/>
          <w:szCs w:val="26"/>
          <w:lang w:bidi="ru-RU"/>
        </w:rPr>
        <w:t>***</w:t>
      </w:r>
      <w:r>
        <w:rPr>
          <w:sz w:val="26"/>
          <w:szCs w:val="26"/>
          <w:lang w:bidi="ru-RU"/>
        </w:rPr>
        <w:t xml:space="preserve">, проведен и составлен протокол осмотра принадлежащих помещений, территории и находящихся там вещей и документов, выявлен подакцизный товар - табачная продукция не имеющая акцизных марок, без </w:t>
      </w:r>
      <w:r>
        <w:rPr>
          <w:sz w:val="26"/>
          <w:szCs w:val="26"/>
          <w:lang w:bidi="ru-RU"/>
        </w:rPr>
        <w:t>о</w:t>
      </w:r>
      <w:r>
        <w:rPr>
          <w:sz w:val="26"/>
          <w:szCs w:val="26"/>
          <w:lang w:bidi="ru-RU"/>
        </w:rPr>
        <w:t>бязательной маркировки и федеральных акцизных</w:t>
      </w:r>
      <w:r>
        <w:rPr>
          <w:sz w:val="26"/>
          <w:szCs w:val="26"/>
          <w:lang w:bidi="ru-RU"/>
        </w:rPr>
        <w:t xml:space="preserve"> марок, информации предусмотренной законодательством Российской Федерации, а именно: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***</w:t>
      </w:r>
      <w:r>
        <w:rPr>
          <w:sz w:val="26"/>
          <w:szCs w:val="26"/>
          <w:lang w:bidi="ru-RU"/>
        </w:rPr>
        <w:t>Как следует из материалов представленных ОМВД России по г.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Евпатории </w:t>
      </w:r>
      <w:r>
        <w:rPr>
          <w:sz w:val="26"/>
          <w:szCs w:val="26"/>
          <w:lang w:bidi="ru-RU"/>
        </w:rPr>
        <w:t>***</w:t>
      </w:r>
      <w:r>
        <w:rPr>
          <w:sz w:val="26"/>
          <w:szCs w:val="26"/>
          <w:lang w:bidi="ru-RU"/>
        </w:rPr>
        <w:t>в магазине «</w:t>
      </w:r>
      <w:r>
        <w:rPr>
          <w:sz w:val="26"/>
          <w:szCs w:val="26"/>
          <w:lang w:bidi="ru-RU"/>
        </w:rPr>
        <w:t>***</w:t>
      </w:r>
      <w:r>
        <w:rPr>
          <w:sz w:val="26"/>
          <w:szCs w:val="26"/>
          <w:lang w:bidi="ru-RU"/>
        </w:rPr>
        <w:t>» (</w:t>
      </w:r>
      <w:r>
        <w:rPr>
          <w:sz w:val="26"/>
          <w:szCs w:val="26"/>
          <w:lang w:bidi="ru-RU"/>
        </w:rPr>
        <w:t>***</w:t>
      </w:r>
      <w:r>
        <w:rPr>
          <w:sz w:val="26"/>
          <w:szCs w:val="26"/>
          <w:lang w:bidi="ru-RU"/>
        </w:rPr>
        <w:t xml:space="preserve"> Фатеева О.П.) по адресу: </w:t>
      </w:r>
      <w:r>
        <w:rPr>
          <w:sz w:val="26"/>
          <w:szCs w:val="26"/>
          <w:lang w:bidi="ru-RU"/>
        </w:rPr>
        <w:t>***</w:t>
      </w:r>
      <w:r>
        <w:rPr>
          <w:sz w:val="26"/>
          <w:szCs w:val="26"/>
          <w:lang w:bidi="ru-RU"/>
        </w:rPr>
        <w:t>, выявлены табачные изделия без маркировки, в нарушение требований ч.</w:t>
      </w:r>
      <w:r>
        <w:rPr>
          <w:sz w:val="26"/>
          <w:szCs w:val="26"/>
          <w:lang w:bidi="ru-RU"/>
        </w:rPr>
        <w:t xml:space="preserve"> 3</w:t>
      </w:r>
      <w:r>
        <w:rPr>
          <w:sz w:val="26"/>
          <w:szCs w:val="26"/>
          <w:lang w:bidi="ru-RU"/>
        </w:rPr>
        <w:t xml:space="preserve"> ст.18 Федерального закона № 15-ФЗ «Об охране здоровья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воздействия окружающего табачного дыма и последствий потребления табака» п.18,п.19,п.26 раздела 7 Технического Регламента Таможенного союза </w:t>
      </w:r>
      <w:r>
        <w:rPr>
          <w:sz w:val="26"/>
          <w:szCs w:val="26"/>
          <w:lang w:bidi="ru-RU"/>
        </w:rPr>
        <w:t>***,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у</w:t>
      </w:r>
      <w:r>
        <w:rPr>
          <w:sz w:val="26"/>
          <w:szCs w:val="26"/>
          <w:lang w:bidi="ru-RU"/>
        </w:rPr>
        <w:t>твержденный решением Комиссии Таможенного союза от 12.11.2014, Постановления Правительства РФ от 28.02.2019г. «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</w:t>
      </w:r>
      <w:r>
        <w:rPr>
          <w:sz w:val="26"/>
          <w:szCs w:val="26"/>
          <w:lang w:bidi="ru-RU"/>
        </w:rPr>
        <w:t xml:space="preserve">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>В суде Фатеева О.П. вину не признала. Пояснила, что сигаретами не торговала. Изъятые сигареты купила ее сотрудница для личного потребления. Факт реализации товара и факт принадлежности ей товара отрицает. На всю табачную продукцию имеются накладные, договора и продажа осуществляется через кассовый аппарат. В магазине не осуществляется реализация табачной продукции иностранного производства без акцизных марок. Просит прекратить производство по делу. Изъятая табачная продукция в магазин не поступа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рошенная в судебном заседании в качестве свидетеля ***пояснила, что работает в магазине у *** Фатеевой О.П. Проживает она в ***района. Сосед ее попросил купить сигареты, так как самостоятельно передвигаться по состоянию здоровья он не может. Она согласилась и попросила своего знакомого с рынка купить такие сигареты. Знакомый купил сигареты и она положила их рядом со своей сумкой в магазине, так как в магазине нет подсобных помещений для личных вещей. Изъятые сигареты она в магазине не продавала. На момент обнаружения сотрудниками полиции сигарет, она им пояснила, что это ее сигареты, но они все равно ждали *** Фатееву О.П. Изъятые сигареты принадлежат ей, а не магазину. Признает свою виновность в том, что приобрела сигареты без акцизных марок и обязательной маркиров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рошенные в судебном заседании в качестве свидетелей ***пояснили, что были приглашены в качестве понятых, расписались в некоторых документах и их отпустили. Изымаемых сигарет они не видели, но шел разговор в присутствии сотрудников полиции о принадлежности изъятых сигарет ***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рошенный в судебном заседании в качестве свидетеля ***пояснил, что в рамках мероприятия приехал со вторым сотрудником полиции ***. в магазин *** Фатеевой О.П. Он находился у входа в магазин. Сигареты изымались из-под кассового аппарата за прилавком. Можно ли было увидеть эти сигареты из торгового зала, он не знает, так как не подходил близко.  О том, что сигареты были выставлены на продажу, у него впечатления не сложилось. Явку ***обеспечить не представляется возможным, так как он переведен в  другой город по работ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Выслушав *** Фатееву О.П. допросив свидетелей, исследовав материалы дела, мировой судья приходит к выводу о необходимости прекращения производства по делу об административном правонарушении в отношении индивидуального предпринимателя Фатеевой О.П. по ч. 4 ст. 15.12 КоАП РФ по следующим основания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6"/>
            <w:szCs w:val="26"/>
          </w:rPr>
          <w:t>статья 24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6.1</w:t>
        </w:r>
      </w:hyperlink>
      <w:r>
        <w:rPr>
          <w:sz w:val="26"/>
          <w:szCs w:val="26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К числу доказательств по делу по административном правонарушении относится протокол об административном правонарушении, в котором согласно части 2 статьи 28.2 Кодекса Российской Федерации об административных правонарушениях указываются, в том числе событие административного правонарушения, статья назв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.</w:t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Протокол об административном правонарушении является процессуальным документом, в котором фиксируется противоправное деяние лица, в отношении которого возбуждено производство по делу, формулируется вменяемое данному лицу обвинение, выходить за пределы которого недопустимо.</w:t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Однако в составленном по настоящему делу протоколе об административном правонарушении в отношении ИП Фатеевой О.П. не конкретизирована объективная сторона административного правонаруш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Из содержания по ч. 4 ст. 15.12 КоАП РФ следует, что административная ответственность наступает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Под оборотом табачной продукции понимается ввоз на территорию, вывоз с территории и перемещение через территорию государства, приобретение, хранение, оптовая и розничная реализация указанных видов товаров.</w:t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Из протокола об административном правонарушении не представляется однозначно определить какой объем действий вменяется *** Фатеевой О.П., поскольку в протоколе указано лишь о выявлении безакцизной табачной продукции без конкретизации, в чем выразился ее оборот.</w:t>
      </w:r>
    </w:p>
    <w:p>
      <w:pPr>
        <w:pStyle w:val="ConsPlusNormal"/>
        <w:spacing w:lineRule="atLeast" w:line="240"/>
        <w:ind w:firstLine="567"/>
        <w:jc w:val="both"/>
        <w:rPr/>
      </w:pPr>
      <w:r>
        <w:rPr/>
        <w:t>Указанная неопределённость в объеме вменяемого правонарушения препятствует привлечению лица, в отношении которого составлен протокол, к административной ответственности, поскольку самостоятельное указание судом   действий входящих в объективную сторону правонарушения может повлечь выход за пределы обвинения, что является недопустимы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ак установлено в ходе рассмотрения дела из материалов дела пояснений Фатеевой О.П. и показаний свидетелей, изъятая табачная продукция принадлежала ***., а не *** Фатеевой О.П., приобретение, хранение и реализацию табачной продукции *** Фатеева О.П. не осуществляла, следовательно, субъектом данного административного правонарушения она не явля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провержимых доказательств обратного материалы дела не содержа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*** Фатеевой О.П. отсутствует состав административного правонарушения, предусмотренного ч. 4 ст. 15.12  КоАП РФ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 с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что производство по делу об административном правонарушении в отношении *** Фатеевой Ольги Петровны по предусмотренном  ч. 4 ст. 15.12   КоАП РФ подлежит прекращению в связи с отсутствием в ее действиях  состава административного правонарушения,  предусмотренного ч. 4 ст. 15.12   КоАП Р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5.12 ч. 4,  24.5, 29.9, 29.10, 29.11, 30.3 КоАП РФ, мировой судья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b/>
          <w:sz w:val="26"/>
          <w:szCs w:val="26"/>
        </w:rPr>
        <w:t>***Фатеевой Ольги Петровны</w:t>
      </w:r>
      <w:r>
        <w:rPr>
          <w:sz w:val="26"/>
          <w:szCs w:val="26"/>
        </w:rPr>
        <w:t xml:space="preserve"> по ч. 4 ст. 15.12 Кодекса Российской Федерации об административных правонарушениях – прекратить на основании п. 2 ч. 1 ст. 24.5 Кодекса Российской Федерации об административных правонарушениях, в связи с отсутствием состава административного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и 10 суток в порядке предусмотренном ст. 30.2 КоАП Российской Федерации.        </w:t>
      </w:r>
    </w:p>
    <w:p>
      <w:pPr>
        <w:pStyle w:val="Normal"/>
        <w:widowControl w:val="false"/>
        <w:suppressAutoHyphens w:val="true"/>
        <w:ind w:firstLine="72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6"/>
          <w:szCs w:val="26"/>
        </w:rPr>
        <w:t xml:space="preserve">Мировой судья                       </w:t>
        <w:tab/>
        <w:tab/>
        <w:t xml:space="preserve">                                                       М.М. Апраз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Constantia">
    <w:name w:val="Основной текст (2) + Constantia;Полужирный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11pt">
    <w:name w:val="Основной текст (2) + Constantia;11 pt;Полужирный;Не 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