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206276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82</w:t>
      </w:r>
      <w:r>
        <w:rPr>
          <w:b/>
          <w:sz w:val="26"/>
          <w:szCs w:val="26"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09 августа 2022 года</w:t>
      </w:r>
      <w:r>
        <w:rPr>
          <w:sz w:val="26"/>
          <w:szCs w:val="26"/>
        </w:rPr>
        <w:tab/>
        <w:t xml:space="preserve">                                           Евпатория,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6"/>
          <w:szCs w:val="26"/>
        </w:rPr>
        <w:t>Черпаковой Елены Вячеславовны</w:t>
      </w:r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по ч. 2.1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Черпакова Е.В.,</w:t>
      </w:r>
      <w:r>
        <w:rPr>
          <w:sz w:val="26"/>
          <w:szCs w:val="26"/>
        </w:rPr>
        <w:t xml:space="preserve"> находясь на рабочем месте в магазине </w:t>
      </w:r>
      <w:r>
        <w:rPr>
          <w:color w:val="0000FF"/>
          <w:sz w:val="26"/>
          <w:szCs w:val="26"/>
        </w:rPr>
        <w:t>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расположенном по адресу: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ода рождения</w:t>
      </w:r>
      <w:r>
        <w:rPr>
          <w:sz w:val="26"/>
          <w:szCs w:val="26"/>
        </w:rPr>
        <w:t>, а именно продала продукцию пиво «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литр, содержанием спирта 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% оборотов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Черпакова Е.В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в письменном заявлении просит рассмотреть дело в ее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Черпаковой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магазин </w:t>
      </w:r>
      <w:r>
        <w:rPr>
          <w:color w:val="0000FF"/>
          <w:sz w:val="26"/>
          <w:szCs w:val="26"/>
        </w:rPr>
        <w:t>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сматривается из материалов дела,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00"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Черпакова Е.В.</w:t>
      </w:r>
      <w:r>
        <w:rPr>
          <w:color w:val="000000"/>
          <w:sz w:val="26"/>
          <w:szCs w:val="26"/>
        </w:rPr>
        <w:t xml:space="preserve">, находясь на рабочем месте </w:t>
      </w:r>
      <w:r>
        <w:rPr>
          <w:sz w:val="26"/>
          <w:szCs w:val="26"/>
        </w:rPr>
        <w:t>в магазине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», </w:t>
      </w:r>
      <w:r>
        <w:rPr>
          <w:sz w:val="26"/>
          <w:szCs w:val="26"/>
        </w:rPr>
        <w:t xml:space="preserve">расположенном по адресу: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осуществила розничную продажу алкогольной продукции несовершеннолетнему лицу –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ода рождения</w:t>
      </w:r>
      <w:r>
        <w:rPr>
          <w:sz w:val="26"/>
          <w:szCs w:val="26"/>
        </w:rPr>
        <w:t>, а именно продала продукцию  пиво «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литр, содержанием спирта 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% оборотов алкоголя,</w:t>
      </w:r>
      <w:r>
        <w:rPr>
          <w:color w:val="000000"/>
          <w:sz w:val="26"/>
          <w:szCs w:val="26"/>
        </w:rPr>
        <w:t xml:space="preserve">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исьменным объяснениям от </w:t>
      </w:r>
      <w:r>
        <w:rPr>
          <w:bCs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</w:t>
      </w:r>
      <w:r>
        <w:rPr>
          <w:color w:val="0000FF"/>
          <w:sz w:val="26"/>
          <w:szCs w:val="26"/>
        </w:rPr>
        <w:t xml:space="preserve">Черпакова Е.В.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а, указала, что действительно, </w:t>
      </w:r>
      <w:r>
        <w:rPr>
          <w:bCs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находясь на рабочем месте </w:t>
      </w:r>
      <w:r>
        <w:rPr>
          <w:sz w:val="26"/>
          <w:szCs w:val="26"/>
        </w:rPr>
        <w:t>в магазине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расположенном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осуществила розничную продажу алкогольной продукции несовершеннолетнему лицу, </w:t>
      </w:r>
      <w:r>
        <w:rPr>
          <w:color w:val="000000"/>
          <w:sz w:val="26"/>
          <w:szCs w:val="26"/>
        </w:rPr>
        <w:t>паспорт у него не спросила.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того, в письменных объяснениях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ъяснениях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о, что </w:t>
      </w:r>
      <w:r>
        <w:rPr>
          <w:bCs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является инспектором «Межрегиональной общественной организации по защите прав потребителей в сфере торговли и услуг «Правое дело». Им было выявлено административное правонарушение, а именно: продавец магазин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расположенном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совместно с волонтером организации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оводили общественный контроль в магазине </w:t>
      </w:r>
      <w:r>
        <w:rPr>
          <w:color w:val="0000FF"/>
          <w:sz w:val="26"/>
          <w:szCs w:val="26"/>
        </w:rPr>
        <w:t>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,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«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расположенном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где </w:t>
      </w:r>
      <w:r>
        <w:rPr>
          <w:bCs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зашел в указанный магазин и приобрел алкогольную продукцию, а именно </w:t>
      </w:r>
      <w:r>
        <w:rPr>
          <w:sz w:val="26"/>
          <w:szCs w:val="26"/>
        </w:rPr>
        <w:t>продукцию пиво «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литр, содержанием спирт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% оборотов алкоголя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 и о возрасте не спросила. В вышеуказанном магазине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одил видеосъемку на сво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Черпаковой Е.В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г. по делу об административном правонарушение к протоколу 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 xml:space="preserve">, протоколом об административном правонарушении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6"/>
          <w:szCs w:val="26"/>
        </w:rPr>
        <w:t xml:space="preserve">рапортом должностного лица;  кассовым чеком, письменными объяснениями </w:t>
      </w:r>
      <w:r>
        <w:rPr>
          <w:color w:val="0000FF"/>
          <w:sz w:val="26"/>
          <w:szCs w:val="26"/>
          <w:shd w:fill="FFFFFF" w:val="clear"/>
        </w:rPr>
        <w:t xml:space="preserve">Черпаковой Е.В. от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  <w:shd w:fill="FFFFFF" w:val="clear"/>
        </w:rPr>
        <w:t xml:space="preserve">г.; письменными объяснениями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  <w:shd w:fill="FFFFFF" w:val="clear"/>
        </w:rPr>
        <w:t xml:space="preserve">от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  <w:shd w:fill="FFFFFF" w:val="clear"/>
        </w:rPr>
        <w:t xml:space="preserve">г.; </w:t>
      </w:r>
      <w:r>
        <w:rPr>
          <w:sz w:val="26"/>
          <w:szCs w:val="26"/>
        </w:rPr>
        <w:t xml:space="preserve">копией паспорта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письменными объяснениям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г.; копией удостоверения </w:t>
      </w:r>
      <w:r>
        <w:rPr>
          <w:bCs/>
          <w:sz w:val="26"/>
          <w:szCs w:val="26"/>
        </w:rPr>
        <w:t>***</w:t>
      </w:r>
      <w:r>
        <w:rPr>
          <w:color w:val="0000FF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копией постановления «МОО по защите прав потребителей в сфере торговли и услуг «Правое дело» № 9 от 18.03.2022 г.; копией согласия; копией Приказа «Правое дело» № 064; фототаблицей уголка покупателя; копией уведомления о постановке на учет российской организации в налоговом органе по месту ее нахождения; копией лицензии; копией свидетельства  о постановке на учет российской организации в налоговом органе по месту ее нахождения; копией листа записи ЕГРЮЛ; копией Приказа о приеме на работу Черпаковой Е.В. №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г.; копией трудовой книжки Черпаковой Е.В.; справкой на физлицо; диском с видеозаписью 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бытия правонарушения и сведения о </w:t>
      </w:r>
      <w:r>
        <w:rPr>
          <w:sz w:val="26"/>
          <w:szCs w:val="26"/>
        </w:rPr>
        <w:t>Черпаковой Е.В.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26"/>
          <w:szCs w:val="26"/>
        </w:rPr>
        <w:t>Черпаковой Е.В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sz w:val="26"/>
          <w:szCs w:val="26"/>
        </w:rPr>
        <w:t>Черпаковой Е.В.</w:t>
      </w:r>
      <w:r>
        <w:rPr>
          <w:rFonts w:eastAsia="Calibri"/>
          <w:sz w:val="26"/>
          <w:szCs w:val="2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26"/>
          <w:szCs w:val="26"/>
        </w:rPr>
        <w:t>Черпаковой Е.В.</w:t>
      </w:r>
      <w:r>
        <w:rPr>
          <w:color w:val="0000F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26"/>
          <w:szCs w:val="26"/>
        </w:rPr>
        <w:t>Черпаковой Е.В.</w:t>
      </w:r>
      <w:r>
        <w:rPr>
          <w:rFonts w:eastAsia="Calibri"/>
          <w:sz w:val="26"/>
          <w:szCs w:val="26"/>
        </w:rPr>
        <w:t xml:space="preserve">, предусмотренных </w:t>
      </w:r>
      <w:hyperlink r:id="rId14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5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>, обстоятельства смягчающие административную ответственность – признание вины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Черпакову Елену Вячеславо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***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  <w:sz w:val="26"/>
          <w:szCs w:val="26"/>
        </w:rPr>
        <w:t>382/2022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09.08.202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>/подпись/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1800" w:right="42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4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5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