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38-395/2020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</w:rPr>
        <w:t>13 октября 2020</w:t>
      </w:r>
      <w:r>
        <w:rPr>
          <w:bCs/>
          <w:sz w:val="18"/>
          <w:szCs w:val="18"/>
          <w:lang w:val="uk-UA"/>
        </w:rPr>
        <w:t xml:space="preserve"> года                                 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2"/>
          <w:sz w:val="18"/>
          <w:szCs w:val="18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  <w:sz w:val="18"/>
          <w:szCs w:val="18"/>
        </w:rPr>
        <w:t>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Углицкого Евгения Игоревича, ****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по ч.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СТАНОВИЛ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       </w:t>
      </w:r>
      <w:r>
        <w:rPr>
          <w:bCs/>
          <w:sz w:val="18"/>
          <w:szCs w:val="18"/>
        </w:rPr>
        <w:tab/>
        <w:t>05 октября 2020 года в 18 час. 30 мин. Углицкий Е.И., в отношении которого решением Евпаторийского городского суда Республики Крым от ***, вступившимо в законную силу ***, установлен административный надзор, повторно в течение одного года нарушил ограничение, наложенное на него судом, а именно: не явился на регистрацию в ОМВД России по г. Евпатории, согласно установленного график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 xml:space="preserve">В суде Углицкий Е.И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  <w:sz w:val="18"/>
          <w:szCs w:val="18"/>
        </w:rPr>
        <w:t>об административном правонарушении, в содеянном раскаялся, просил назнача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Вина Углицкого Е.И. в совершении административного правонарушения подтверждается протоколом об административном правонарушении № ****., копией решения </w:t>
      </w:r>
      <w:r>
        <w:rPr>
          <w:bCs/>
          <w:color w:val="000000"/>
          <w:sz w:val="18"/>
          <w:szCs w:val="18"/>
        </w:rPr>
        <w:t>Евпаторийского городского суда от ***, вступившего в законную силу ****, об установлении административного надзора в отношении Углицкого Е.И., копией справки №*** года формы Б в отношении</w:t>
      </w:r>
      <w:r>
        <w:rPr>
          <w:bCs/>
          <w:sz w:val="18"/>
          <w:szCs w:val="18"/>
        </w:rPr>
        <w:t xml:space="preserve"> Углицкого Е.И., письменными объяснениями Углицкого Е.И. от ***, копией протокола об административном задержании Углицкого Е.И. от ***, копией постановления мирового судьи судебного участка №38 Евпаторийского судебного района (городской округ Евпатория) Республики Крым от *** в отношении Углицкого Е.И., по ч.1 ст.19.24 КоАП РФ, вступившего в законную силу ***, сведениями о привлечении Углицкого Е.И. к административной ответственности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Согласно ч.3 ст.19.24 Кодекса Российской Федерации об административных правонарушениях п</w:t>
      </w:r>
      <w:r>
        <w:rPr>
          <w:sz w:val="18"/>
          <w:szCs w:val="18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Выслушав Углицкого Е.И., исследовав все обстоятельства дела и имеющиеся доказательства, мировой судья пришел к выводу, что в действиях Углицкого Е.И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>
          <w:sz w:val="18"/>
          <w:szCs w:val="18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  <w:sz w:val="18"/>
          <w:szCs w:val="18"/>
        </w:rPr>
        <w:t>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 и состояние здоровья Углицкого Е.И., страдающего, со слов, гипертонией и другими заболеваниями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стоятельств, отягчающих административную ответственность, в отношении Углицкого Е.И. не установлено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 xml:space="preserve">Исходя из изложенного, учитывая конкретные обстоятельства дела, мировой судья считает необходимым назначить Углицкому Е.И.  административное наказание в виде административного ареста на минимальный срок, установленный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Обстоятельств, установленных ч.2 ст.3.9 КоАП РФ в отношении Углицкого Е.И.  не установлено.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bCs/>
          <w:sz w:val="18"/>
          <w:szCs w:val="18"/>
        </w:rPr>
        <w:t>Признать Угликого Евгения Игор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Срок наказания Углицкому Евгению Игоревичу исчислять с момента его задержания – с ******* года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Мировой судья</w:t>
        <w:tab/>
        <w:tab/>
        <w:t xml:space="preserve">      -подпись-                              </w:t>
        <w:tab/>
        <w:tab/>
        <w:t>Е.А.Фролов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