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: Дело № 5-38-423/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октября 2020 года                                   г. Евпатория, пр-т Ленина, 51/5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8 Евпаторийского судебного района Республики Крым (городской округ Евпатория) Республики Крым мировой судья судебного участка № 39 Евпаторийского судебного района Республики Крым (городской округ Евпатория) Республики Крым Фролова Елена Александр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итницкого Евгения Леонидовича, личные данны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ч. 2 ст. 12.27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 года в ** возле **, водитель Повитницкий Е.Л., управляя транспортным средством «</w:t>
      </w:r>
      <w:r>
        <w:rPr>
          <w:bCs/>
          <w:sz w:val="26"/>
          <w:szCs w:val="26"/>
          <w:shd w:fill="FFFFFF" w:val="clear"/>
        </w:rPr>
        <w:t>**</w:t>
      </w:r>
      <w:r>
        <w:rPr>
          <w:sz w:val="26"/>
          <w:szCs w:val="26"/>
        </w:rPr>
        <w:t xml:space="preserve">» г.р.н. **, осуществляя маневр движения задним ходом, не убедившись в его безопасности, осуществил наезд на пешехода **, ** года рождения, который получил телесные повреждения, после оставил место ДТП, участником которого он являлся, чем нарушил п. 2.5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 </w:t>
      </w:r>
      <w:r>
        <w:rPr>
          <w:rFonts w:eastAsia="Calibri"/>
          <w:sz w:val="26"/>
          <w:szCs w:val="26"/>
        </w:rPr>
        <w:t>по ст. 12.27 ч. 2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Повитницкий Е.Л. вину в совершении административного правонарушения признал в полном объеме, подтвердил обстоятельства, изложенные в протоколе об административном правонарушении, в содеянном раскаялся, не оспаривал факт наезда на пешехода при указанных в протоколе об административном правонарушении обстоятельствах, пояснил, что пояснил, что наезд на пешехода был осуществлен вследствие его нахождения в «слепой» зоне, после чего он вышел из автомобиля, предложил потерпевшему проехать в больницу, от чего потерпевший отказался, затем он сел в свой автомобиль и покинул данное место ДТП, какой-либо ущерб не возмеща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терпевший ** в суд не явился, о времени и месте рассмотрения дела извещен в установленном порядке, с заявлением об отложении рассмотрения дела не обращался. Учитывая изложенное, суд считает возможным рассмотреть дело в его отсутствии.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.5 Правил дорожного движения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, принять меры для оказания первой помощи пострадавшим, вызвать «Скорую медицинскую помощь»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,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698"/>
        <w:jc w:val="both"/>
        <w:rPr/>
      </w:pPr>
      <w:r>
        <w:rPr>
          <w:rFonts w:eastAsia="Calibri"/>
          <w:sz w:val="26"/>
          <w:szCs w:val="26"/>
        </w:rPr>
        <w:t>Несоблюдение вышеуказанных требований Правил не отрицалось Повитницким Е.Л. при рассмотрении дела об административном правонарушен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п. 1.6 ПДД РФ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В соответствии с п. 20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ставление водителем в нарушение требований </w:t>
      </w:r>
      <w:hyperlink r:id="rId2">
        <w:r>
          <w:rPr>
            <w:rStyle w:val="InternetLink"/>
            <w:sz w:val="26"/>
            <w:szCs w:val="26"/>
          </w:rPr>
          <w:t>ПДД</w:t>
        </w:r>
      </w:hyperlink>
      <w:r>
        <w:rPr>
          <w:sz w:val="26"/>
          <w:szCs w:val="26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частью 2 статьи 12.27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Выслушав  Повитницкого Е.Л., исследовав все обстоятельства дела и оценив доказательства в их совокупности, мировой судья пришел к выводу, что в действиях Повитницкого Е.Л. имеется состав административного правонарушения, предусмотренного ч.2 ст.12.27 Кодекса Российской Федерации об административных правонарушениях, а именно: оставление водителем в нарушение </w:t>
      </w:r>
      <w:hyperlink r:id="rId4">
        <w:r>
          <w:rPr>
            <w:rStyle w:val="InternetLink"/>
            <w:sz w:val="26"/>
            <w:szCs w:val="26"/>
          </w:rPr>
          <w:t>Правил дорожного движения</w:t>
        </w:r>
      </w:hyperlink>
      <w:r>
        <w:rPr>
          <w:sz w:val="26"/>
          <w:szCs w:val="26"/>
        </w:rPr>
        <w:t xml:space="preserve"> места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на Повитницкого Е.Л. в совершении правонарушения подтверждается: сведениями протокола об административном правонарушении ** от **, копией схемы места совершения административного правонарушения, копией постановления по делу об административном правонарушении ** от **, копией протокола об административном правонарушении ** от ** по ч. 1 ст. 12.37 КоАП РФ, копией письменных объяснений Повитницкого Е.Л., копией письменных объяснений **, копией письменных объяснений **, копией протокола осмотра места совершения административного правонарушения ** от **, копией карточки ВУ Повитницкого Е.Л., копией сведений о результатах поиска правонарушений в отношении Повитницкого Е.Л., пояснениями привлекаемого лица при рассмотрении дела, которые являются относимыми, допустимыми, достоверными и достаточными, согласуются между собой, имеют отношение к событию правонарушения и получены в соответствии с требованиями законода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женат, трудоустроен, ранее привлекался к административной ответственности, а также обстоятельства, смягчающие административную ответственность Повитницкого Е.Л., которыми признаются в соответствии с п.1 ч.1 ст.4.2 КоАП РФ - раскаяние лица, совершившего административное правонарушение, в соответствии с ч.2 ст.4.2 КоАП РФ – признание вины и наличие двоих мал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отношении Повитницкого Е.Л.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считает необходимым назначить ему административное наказание в виде административного ареста на двое суток, поскольку данные вид и размер наказания являются достаточными для его исправления, а также для предупреждения совершения им новых правонарушений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2 ст.12.27, ст.ст.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ризнать Повитницкого Евгения Леонидовича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Повитницкому Евгению Леонидовичу исчислять с 28 октября 2020 года 15 час. 12 мин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/подпись/                                  Е.А. Фролова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4447B43FD4CD13ACB27A751F25DEB1E6C33D5BE5D9632787376D93F02F24FE10C4DDC1071582C6DA18581F7391492EE5A3B358B5B5DBAWD27N" TargetMode="External"/><Relationship Id="rId3" Type="http://schemas.openxmlformats.org/officeDocument/2006/relationships/hyperlink" Target="consultantplus://offline/ref=C1B4447B43FD4CD13ACB27A751F25DEB1E6E37DBBD549632787376D93F02F24FE10C4DD515735C263CFB9585BE6E198EEF4524369558W524N" TargetMode="External"/><Relationship Id="rId4" Type="http://schemas.openxmlformats.org/officeDocument/2006/relationships/hyperlink" Target="garantf1://1205770.102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