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5</w:t>
      </w:r>
      <w:r>
        <w:rPr>
          <w:sz w:val="28"/>
          <w:szCs w:val="28"/>
        </w:rPr>
        <w:t>-</w:t>
      </w:r>
      <w:r>
        <w:rPr>
          <w:sz w:val="28"/>
          <w:szCs w:val="28"/>
        </w:rPr>
        <w:t>0463/38/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декабря </w:t>
      </w:r>
      <w:r>
        <w:rPr>
          <w:sz w:val="28"/>
          <w:szCs w:val="28"/>
          <w:lang w:val="uk-UA"/>
        </w:rPr>
        <w:t xml:space="preserve">2023 года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Республики Крым мировой судья судьи судебного участка №43 Евпаторийского судебного района (городской округ Евпатория) Республики Крым Дахневич Елена Дмитриевна, расс</w:t>
      </w:r>
      <w:r>
        <w:rPr>
          <w:sz w:val="28"/>
          <w:szCs w:val="28"/>
        </w:rPr>
        <w:t>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***. в г. ***, Прилепский С.В., не имея права управления транспортным средством, управлял транспортным средством – автомобилем ***, государственный регистрационный номер ***, принадлежащим Молошек А.С., в состоянии опьянения, был освидетельствован на месте остановки прибор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котест ***, результат освидетельствования составил – ***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 Прилепский С.В. свою вину в совершении правонарушения признал полностью, подтвердил обстоятельства, изложенные в протоколе об административном правонарушении. Пояснил, что водительское удостоверение он не получал. В указанные в протоколе день, время, месте, был остановлен сотрудниками ГИБДД, освидетельствован на месте. Перед тем, как сесть за руль пил спиртное. В содеянном раскаялся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ыслушав Прилепского С.В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*** №*** от ***, он был составлен в отношении Прилепского С.В.  по тем основаниям, что он, ***, не имея права управления транспортным средством, управлял транспортным средством – автомобилем ***, государственный регистрационный номер ***, принадлежащим ***., в состоянии опьянения, был освидетельствован на месте остановки прибор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котест ***, результат освидетельствования составил – ***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признания Прилепским С.В. вины, его вина в совершении правонарушения подтверждается протоколом об отстранении от управления транспортным средством ***№*** от *** года  (л.д.3), актом освидетельствования на состояние алкогольного опьянения ***№ *** от ***года (л.д.4); бумажным носителем с результатом анализа (л.д.5); справкой инспектора группы ИАЗ ОГИБДД ОМВД России по г. Евпатории о том, что Прилепский С.В. водительское удостоверение не получал (л.д.9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отстранении Прилепского С.В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Исследовав все обстоятельства дела и оценив доказательства в их совокупности, суд приходит к выводу о том, что в действиях Прилепского С.В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усматривается из материалов дела, на момент совершения правонарушения, у Прилепского С.В. отсутствовало право на управление транспортным средством (л.д.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Прилепский С.В. не относитс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Прилепский С.В., его раскаяние в содеянном,  наличие на иждивении малолетнего ребенка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Style w:val="S11"/>
          <w:sz w:val="28"/>
          <w:szCs w:val="28"/>
        </w:rPr>
        <w:t>Прилепского Сергея Витальевича</w:t>
      </w:r>
      <w:r>
        <w:rPr>
          <w:sz w:val="28"/>
          <w:szCs w:val="28"/>
        </w:rPr>
        <w:t>, ***,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исчислять с момента задержания согласно протоколу об административном задержании *** №*** от *** года – с *** *** год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2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 xml:space="preserve">         /подпись/</w:t>
        <w:tab/>
        <w:tab/>
        <w:tab/>
        <w:tab/>
        <w:tab/>
        <w:t xml:space="preserve">Е.Д. Дахневич  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02.12.2023 г.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