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:91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>0038-01-2021-</w:t>
      </w:r>
      <w:r>
        <w:rPr>
          <w:b/>
          <w:color w:val="0000FF"/>
          <w:sz w:val="24"/>
          <w:szCs w:val="24"/>
        </w:rPr>
        <w:t>001939-41</w:t>
      </w:r>
    </w:p>
    <w:p>
      <w:pPr>
        <w:pStyle w:val="Normal"/>
        <w:ind w:firstLine="720"/>
        <w:jc w:val="right"/>
        <w:rPr/>
      </w:pPr>
      <w:r>
        <w:rPr>
          <w:b/>
          <w:sz w:val="24"/>
          <w:szCs w:val="24"/>
        </w:rPr>
        <w:t>Дело № 5-38-</w:t>
      </w:r>
      <w:r>
        <w:rPr>
          <w:b/>
          <w:color w:val="0000FF"/>
          <w:sz w:val="24"/>
          <w:szCs w:val="24"/>
        </w:rPr>
        <w:t>470</w:t>
      </w:r>
      <w:r>
        <w:rPr>
          <w:b/>
          <w:sz w:val="24"/>
          <w:szCs w:val="24"/>
        </w:rPr>
        <w:t>/2021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13 октября  2021 года </w:t>
      </w:r>
      <w:r>
        <w:rPr>
          <w:sz w:val="24"/>
          <w:szCs w:val="24"/>
        </w:rPr>
        <w:t xml:space="preserve">                                             г. Евпатория, ул. Горького, д.10/29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8 Евпаторийского судебного района (городской округ Евпатория) Республики Крым Апразов М.М., рассмотрев дело об административном правонарушении, поступившее из отдела надзорной деятельности по г. Евпатории Управления надзорной деятельности и профилактической работы ГУ МЧС России по Республике Крым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4"/>
          <w:szCs w:val="24"/>
        </w:rPr>
        <w:t>***</w:t>
      </w:r>
      <w:r>
        <w:rPr>
          <w:b/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***</w:t>
      </w:r>
      <w:r>
        <w:rPr>
          <w:b/>
          <w:color w:val="0000FF"/>
          <w:sz w:val="24"/>
          <w:szCs w:val="24"/>
        </w:rPr>
        <w:t xml:space="preserve"> «</w:t>
      </w:r>
      <w:r>
        <w:rPr>
          <w:sz w:val="24"/>
          <w:szCs w:val="24"/>
        </w:rPr>
        <w:t>***</w:t>
      </w:r>
      <w:r>
        <w:rPr>
          <w:b/>
          <w:color w:val="0000FF"/>
          <w:sz w:val="24"/>
          <w:szCs w:val="24"/>
        </w:rPr>
        <w:t>» Приходченко Владимира Петрович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***</w:t>
      </w:r>
      <w:r>
        <w:rPr>
          <w:color w:val="0000FF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ч. 12 ст. 19.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года в *** часов *** минут, при проведении внеплановой выездной проверки *** «***», расположенного по адресу: ***, установлено, что должностное лицо – ***  *** «***» Приходченко В.П., будучи обязанным в соответствии с требованиями ст. 37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общества не обеспечил выполнение в срок до ****** от ***года, а именно: ч. 2, 3 ст. 4, ст. 5, ч. 1 ст. 6, ст. 85 «Техрегламента», п. 7.2 СП 7.13130.2013, с учетом продления сроков решением Отдела надзорной деятельности по г. Евпатории Управления надзорной деятельности и профилактической работы ГУ МЧС России по Республике Крым о продлении сроков исполнения ранее выданного предписания от ***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*  *** «***» Приходченко В.П. в судебное заседание не явился, о времени и месте рассмотрения дела извещен надлежащим образом, причины неявки суду не сообщи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материалов дела, о месте и времени слушания дела, назначенного на ***года ***  ***  «***» Приходченко В.П. извещен посредством телефонограммы, ввиду чего мировой судья считает возможным рассмотреть дело в отсутствии лица, в отношении которого составлен протокол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последнего состава правонарушения, предусмотренного ч. 12 ст. 19.5 КоАП РФ, исходя из следующег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10 Правил пожарной безопасности в РФ (утвержденными Приказом МЧС России № 313 от 18.06.2013 года) следует, что собственники имущества, а также лица, уполномоченные владеть, пользоваться или распоряжаться имуществом должны, в том числе обеспечивать своевременное выполнение требований пожарной безопасности, предписаний, постановлений и иных законных требований государственных инспекторов по пожарному надз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 Невыполнение в установленный срок законного предписания органа, осуществляющего государственный пожарный надзор, влечет административную ответственность в соответствии с ч. 12 ст. 19.5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протокола об административном правонарушении № ***от *** года, он был составлен в отношении Приходченко В.П. за то, что он, будучи обязанным в соответствии с требованиями ст. 37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общества не обеспечил выполнение в срок до ***года законного предписания органа государственного пожарного надзора №***от ***года, а именно: ч. 2, 3 ст. 4, ст. 5, ч. 1 ст. 6, ст. 85 «Техрегламента», п. 7.2 СП 7.13130.201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на в совершении административного правонарушения, предусмотренного ч.12 ст.19.5 КоАП РФ, подтверждается исследованными материалами административного дела, а именно: копией предписания № ***от ***года,  копией ходатайства о продлении срока исполнения предписания от ***г.; копией решения Отдела надзорной деятельности по г. Евпатории Управления надзорной деятельности и профилактической работы ГУ МЧС России по Республике Крым о продлении сроков исполнения ранее выданного предписания от ***года; копией решения о проведении внеплановой выездной проверки от ***г.; копией свидетельства о внесении сведений о юридическом лице в Единый государственный реестр юридических лиц *** «***»; копией свидетельства о государственной регистрации права; копией акта внеплановой проверки №*** от ***г.; копией Приказа *** «***» «О назначении на  должность ***»; копией Приказа б/н от ***г. «О назначении ответственного за состояние противопожарной безопасности»; копией протокола осмотра территорий, помещений проверяемого лица от ***г.;  объяснениями Приходченко В.П. от ***г.; протоколом об административном правонарушении №***от ***г.; предписанием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***от ***г., определением о передаче материалов административного дела по подведомственности от ***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в действиях Приходченко В.П. имеется состав правонарушения, предусмотренного ч. 12 ст. 19.5 КоАП РФ, а именно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и другие значимые для дела обстоятельства, и считает необходимым назначить наказание в виде административного штрафа в нижнем пределе, установленном санкцией ч. 12 ст. 19.5 КоАП РФ для данного вида наказ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  РФ, мировой судь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жностное лицо -</w:t>
      </w:r>
      <w:r>
        <w:rPr>
          <w:sz w:val="24"/>
          <w:szCs w:val="24"/>
        </w:rPr>
        <w:t xml:space="preserve"> *** ***</w:t>
      </w:r>
      <w:r>
        <w:rPr>
          <w:rStyle w:val="S11"/>
          <w:b/>
        </w:rPr>
        <w:t xml:space="preserve"> «</w:t>
      </w:r>
      <w:r>
        <w:rPr>
          <w:sz w:val="24"/>
          <w:szCs w:val="24"/>
        </w:rPr>
        <w:t>***</w:t>
      </w:r>
      <w:r>
        <w:rPr>
          <w:rStyle w:val="S11"/>
          <w:b/>
        </w:rPr>
        <w:t>» Приходченко Владимира Петровича</w:t>
      </w:r>
      <w:r>
        <w:rPr>
          <w:rStyle w:val="S11"/>
        </w:rPr>
        <w:t xml:space="preserve">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 12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ех тысяч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Штраф подлежит оплате по следующим реквизитам: ***, Наименование платежа: штраф за невыполнение в установленный срок законного предписания органа, осуществляющего федеральный государственный пожарный надзор, по постановлению мирового судьи № ***от ***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судебного участка № 38 Евпаторийского судебного района (городской округ Евпатория) Республики Крым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ировой судья </w:t>
        <w:tab/>
        <w:tab/>
        <w:t>/подпись/</w:t>
        <w:tab/>
        <w:tab/>
        <w:tab/>
        <w:t xml:space="preserve">      М.М. Апраз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566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1" w:leader="none"/>
        <w:tab w:val="right" w:pos="954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