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240"/>
        <w:jc w:val="righ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ИД: 91MS0038-01-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2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-002835-85</w:t>
      </w:r>
    </w:p>
    <w:p>
      <w:pPr>
        <w:pStyle w:val="Style22"/>
        <w:spacing w:lineRule="atLeast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471/2022</w:t>
      </w:r>
    </w:p>
    <w:p>
      <w:pPr>
        <w:pStyle w:val="Style22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22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 октября 2022 года                                                              </w:t>
        <w:tab/>
        <w:t xml:space="preserve">                     г. Евпатория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38 Евпаторийского судебного района (городской округ Евпатория) Республики Крым Апразов М.М., рассмотрев дело об административном правонарушении, </w:t>
      </w:r>
      <w:r>
        <w:rPr>
          <w:color w:val="000000"/>
          <w:sz w:val="26"/>
          <w:szCs w:val="26"/>
        </w:rPr>
        <w:t>поступившее из ОГИБДД ОМВД России по г. Евпатор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</w:t>
      </w:r>
    </w:p>
    <w:p>
      <w:pPr>
        <w:pStyle w:val="Normal"/>
        <w:spacing w:lineRule="atLeast" w:line="240"/>
        <w:ind w:left="0" w:right="0" w:firstLine="708"/>
        <w:jc w:val="both"/>
        <w:rPr/>
      </w:pPr>
      <w:r>
        <w:rPr>
          <w:b/>
          <w:color w:val="0000FF"/>
          <w:sz w:val="26"/>
          <w:szCs w:val="26"/>
        </w:rPr>
        <w:t>Токунова Романа Викторовича</w:t>
      </w:r>
      <w:r>
        <w:rPr>
          <w:color w:val="0000FF"/>
          <w:sz w:val="26"/>
          <w:szCs w:val="26"/>
        </w:rPr>
        <w:t>, ***</w:t>
      </w:r>
      <w:r>
        <w:rPr>
          <w:sz w:val="26"/>
          <w:szCs w:val="26"/>
        </w:rPr>
        <w:t>,</w:t>
      </w:r>
    </w:p>
    <w:p>
      <w:pPr>
        <w:pStyle w:val="Normal"/>
        <w:spacing w:lineRule="atLeast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 4 ст. 12.15 КоАП РФ,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0" w:right="0" w:firstLine="708"/>
        <w:jc w:val="both"/>
        <w:rPr/>
      </w:pP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г. в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час.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мин. на автодороге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км., Токунов Р.В., управляя транспортным средством - автомобилем марки «</w:t>
      </w:r>
      <w:r>
        <w:rPr>
          <w:color w:val="0000FF"/>
          <w:sz w:val="26"/>
          <w:szCs w:val="26"/>
          <w:lang w:val="en-US"/>
        </w:rPr>
        <w:t>***</w:t>
      </w:r>
      <w:r>
        <w:rPr>
          <w:sz w:val="26"/>
          <w:szCs w:val="26"/>
        </w:rPr>
        <w:t xml:space="preserve">» государственный регистрационный знак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, принадлежащим Токуновой Н.А., при повороте налево, в нарушение Правил дорожного движения выехал на полосу, предназначенную для встречного движения, отделенной разметкой 1.1 (пункт 8.6 ПДД РФ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Токунов Р.В. нарушил п. 8.6, п. 1.3 Правил дорожного движения РФ, утвержденных Постановлением Совета Министров - Правительства РФ от 23 октября 1993 г. N 1090 «О правилах дорожного движения»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В суд </w:t>
      </w:r>
      <w:r>
        <w:rPr>
          <w:sz w:val="26"/>
          <w:szCs w:val="26"/>
        </w:rPr>
        <w:t>Токунов Р.В.</w:t>
      </w:r>
      <w:r>
        <w:rPr>
          <w:color w:val="000000"/>
          <w:sz w:val="26"/>
          <w:szCs w:val="26"/>
        </w:rPr>
        <w:t xml:space="preserve"> не явился, о времени и месте рассмотрения дела извещен в установленном порядке, в письменном заявлении его защитник Токунова Н.А., действующая на основании нотариально удостоверенной доверенности, просит рассмотреть дело в их отсутствие, с протоколом</w:t>
      </w:r>
      <w:r>
        <w:rPr>
          <w:sz w:val="26"/>
          <w:szCs w:val="26"/>
        </w:rPr>
        <w:t xml:space="preserve"> об административном правонарушении согласны, ее доверитель вину признает в полном объеме, просит назначить наказание в виде штрафа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>В силу ч. 2 ст. 25.1 КоАП РФ мировой</w:t>
      </w:r>
      <w:r>
        <w:rPr>
          <w:sz w:val="26"/>
          <w:szCs w:val="26"/>
        </w:rPr>
        <w:t xml:space="preserve"> судья считает возможным рассмотреть данное дело в отсутствие Токунова Р.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Токунова Р.В., состава правонарушения, предусмотренного ч. 4 ст. 12.15 КоАП РФ, т.е.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ь 4 ст. 12.15 КоАП РФ предусматривает наказание за 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. 12.15 КоАП РФ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8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такие требования установлены в пункте 8.6 ПДД РФ, согласно которого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силу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ю 2 к ПДД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асти 4 статьи 12.15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Токуновым Р.В. п. 8.6 и п. 1.3 ПДД РФ нашло свое подтверждение при рассмотрении дела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Токунова Р.В.  в совершении правонарушения подтверждается: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- определением о передаче дела об административном правонарушении 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г. на рассмотрение мировому судье по подведомственности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- определением о передаче дела об административном правонарушении 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г.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ой инспектора группы ИАЗ ОБ ДПС ГИБДД МВД по РА об отсутствии административных правонарушений у Токунова Р.В.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№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 г., составленным в отношении Токунова Р.В. по ч. 4 ст. 12.15 КоАП РФ компетентным лицом в соответствии с требованиями ст. 28.2. КоАП РФ, в котором имеются подписи Токунова Р.В.  об ознакомлении с протоколом и получении его копии;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- приложенным к протоколу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- диском с видеозаписью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иском правонарушений и другими материалами дела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, установленный статьей 4.5 КоАП РФ, </w:t>
      </w:r>
      <w:r>
        <w:rPr>
          <w:color w:val="000000"/>
          <w:sz w:val="26"/>
          <w:szCs w:val="26"/>
        </w:rPr>
        <w:t>по делу об административном правонарушении не истек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устранимые сомнения, которые в силу требований ст. 1.5 КоАП РФ могли быть истолкованы в пользу Токунова Р.В. по делу, не установлены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х нарушений процессуальных требований, предусмотренных Кодексом Российской Федерации об административных правонарушениях при составлении протокола об административном правонарушении и материалов к нему, не установлено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дела об административном правонарушении или признании правонарушения малозначительным мировым судьей не установлено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1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лозначительным административным правонарушением является действие или бездействие, хоты формально и содержащее признаки состава правонарушения, но с учетом характера совершенного  правонарушения  и роли правонарушителя, размера вреда и тяжести наступивших последствий не представляющее существенного  нарушения охраняемых общественных правоотношени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 Само по себе отсутствие умысла на совершение правонарушение не является исключительным обстоятельством, освобождающим от административной ответственности, поскольку  по смыслу части 4 статьи 12.15 КоАП Российской Федерации во взаимосвязи с его статьями 2.1 и 2.2, подлежат водители, совершившие соответствующее деяние как умышленно, так и по неосторожности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 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наличие смягчающего административную ответственность обстоятельства: признание вины, отсутствие отягчающих административную ответственность обстоятельств, считает необходимым назначить наказание в виде штрафа в пределах санкции ст. 12.15 ч. 4 КоАП РФ.</w:t>
      </w:r>
    </w:p>
    <w:p>
      <w:pPr>
        <w:pStyle w:val="Style22"/>
        <w:spacing w:lineRule="atLeast" w:line="240"/>
        <w:ind w:left="0" w:right="0" w:firstLine="708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2.15 ч. 4, 29.9, 29.10 КоАП РФ мировой судья, </w:t>
      </w:r>
    </w:p>
    <w:p>
      <w:pPr>
        <w:pStyle w:val="Style22"/>
        <w:spacing w:lineRule="atLeast" w:line="240"/>
        <w:ind w:left="0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b/>
          <w:color w:val="0000FF"/>
          <w:sz w:val="26"/>
          <w:szCs w:val="26"/>
        </w:rPr>
        <w:t>Токунова Романа Викторович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000 (пяти тысяч) рублей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соответствии с ч. 1.3 ст. 32.2 КоАП РФ </w:t>
      </w:r>
      <w:r>
        <w:rPr>
          <w:iCs/>
          <w:sz w:val="26"/>
          <w:szCs w:val="26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color w:val="0000FF"/>
          <w:sz w:val="26"/>
          <w:szCs w:val="26"/>
        </w:rPr>
        <w:t>***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 20.25 КоАП РФ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и 10 суток в порядке предусмотренном ст. 30.2 </w:t>
      </w:r>
      <w:r>
        <w:rPr>
          <w:rStyle w:val="Emphasis"/>
          <w:i w:val="false"/>
          <w:sz w:val="26"/>
          <w:szCs w:val="26"/>
        </w:rPr>
        <w:t>КоАП РФ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0" w:right="0" w:firstLine="72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Мировой судья                                                                                  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