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Копия: Дело № 5-38-513/2020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</w:rPr>
        <w:t>11 декабря 2020</w:t>
      </w:r>
      <w:r>
        <w:rPr>
          <w:bCs/>
          <w:lang w:val="uk-UA"/>
        </w:rPr>
        <w:t xml:space="preserve"> года                                 </w:t>
      </w:r>
      <w:r>
        <w:rPr>
          <w:bCs/>
        </w:rPr>
        <w:t xml:space="preserve">      </w:t>
      </w:r>
      <w:r>
        <w:rPr>
          <w:bCs/>
          <w:lang w:val="uk-UA"/>
        </w:rPr>
        <w:t xml:space="preserve"> </w:t>
      </w:r>
      <w:r>
        <w:rPr>
          <w:bCs/>
        </w:rPr>
        <w:t>г.Евпатория, пр.Ленина, 51/50</w:t>
      </w:r>
    </w:p>
    <w:p>
      <w:pPr>
        <w:pStyle w:val="Normal"/>
        <w:ind w:firstLine="567"/>
        <w:jc w:val="both"/>
        <w:rPr/>
      </w:pPr>
      <w:r>
        <w:rPr>
          <w:rStyle w:val="2"/>
          <w:sz w:val="24"/>
          <w:szCs w:val="24"/>
        </w:rPr>
        <w:t xml:space="preserve">Исполняющий обязанности отсутствующего мирового судьи судебного участка №38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</w:rPr>
        <w:t>Фролова Елена Александровна, рассмотрев дело об административном правонарушении, которое поступило из Отдела МВД России по городу Евпатория,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Углицкого Евгения Игоревича, личные данные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ч. 3 ст.19.24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       </w:t>
      </w:r>
      <w:r>
        <w:rPr>
          <w:bCs/>
        </w:rPr>
        <w:tab/>
        <w:t>** года в ** Углицкий Е.И., в отношении которого решением Евпаторийского городского суда Республики Крым от ** года, вступившим в законную силу ** года, установлен административный надзор, повторно в течение одного года нарушил ограничение, наложенное на него судом, а именно: отсутствовал по месту своего жительства: **.</w:t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В суде Углицкий Е.И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</w:rPr>
        <w:t>об административном правонарушении, в содеянном раскаялс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ина Углицкого Е.И. в совершении административного правонарушения подтверждается: определением по делу об административном правонарушении от ** года, протоколом об административном правонарушении №** от **, копией акта посещения поднадзорного лица по месту жительства от ** года,  копией письменного объяснения Углицкого Е.И. от ** года, копией решения </w:t>
      </w:r>
      <w:r>
        <w:rPr>
          <w:bCs/>
          <w:color w:val="000000"/>
        </w:rPr>
        <w:t>Евпаторийского городского суда от ** года, вступившего в законную силу ** года, об установлении административного надзора в отношении Углицкого Е.И., копией решения Евпаторийского городского суда Республики Крым от ** года, вступившего в законную силу ** года, о продлении Углицкому Е.И. административного надзора на шесть месяцев, копией справки №** от ** года формы Б в отношении</w:t>
      </w:r>
      <w:r>
        <w:rPr>
          <w:bCs/>
        </w:rPr>
        <w:t xml:space="preserve"> Углицкого Е.И., копией справки на физическое лицо в отношении Углицкого Е.И., копией постановления мирового судьи судебного участка №38 Евпаторийского судебного района (городской округ Евпатория) Республики Крым от ** года в отношении Углицкого Е.И., по ч.1 ст.19.24 КоАП РФ, вступившего в законную силу ** года,  копией протокола об административном задержании Углицкого Е.И. от **, 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огласно ч.3 ст.19.24 Кодекса Российской Федерации об административных правонарушениях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bCs/>
        </w:rPr>
        <w:t>Выслушав Углицкого Е.И., исследовав все обстоятельства дела и имеющиеся доказательства, мировой судья пришел к выводу, что в действиях Углицкого Е.И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, наличие несовершеннолетнего ребен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Учитывая, что постановлением исполняющего обязанности отсутствующего мирового судьи судебного участка №38 Евпаторийского судебного района (городской округ Евпатория) Республики Крым мирового судьи судебного участка №39 Евпаторийского судебного района (городской округ Евпатория) Республики Крым от 13.10.2020 года, Углицкий Е.И. был привлечен к административной ответственности по ч.3 ст.19.24 КоАП РФ, обстоятельством, отягчающим административную ответственность, в отношении Углицкого Е.И. в силу п.2 ч.1 ст.4.3 КоАП РФ является </w:t>
      </w:r>
      <w:r>
        <w:rPr/>
        <w:t>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Исходя из изложенного, учитывая конкретные обстоятельства дела, мировой судья считает необходимым назначить Углицкому Е.И.  административное наказание в виде административного ареста на минимальный срок, установленный санкцией ч.3 ст.19.24 КоАП РФ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567"/>
        <w:jc w:val="both"/>
        <w:rPr/>
      </w:pPr>
      <w:r>
        <w:rPr>
          <w:bCs/>
        </w:rPr>
        <w:t>Обстоятельств, установленных ч.2 ст.3.9 КоАП РФ, в отношении Углицкого Е.И.  не установлено.</w:t>
      </w:r>
    </w:p>
    <w:p>
      <w:pPr>
        <w:pStyle w:val="Normal"/>
        <w:ind w:firstLine="567"/>
        <w:jc w:val="both"/>
        <w:rPr/>
      </w:pPr>
      <w:r>
        <w:rPr>
          <w:bCs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Признать Угликого Евгения Игор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bCs/>
        </w:rPr>
        <w:t>Срок наказания Углицкому Евгению Игоревичу исчислять с момента его задержания – с 21 час. 30 мин. 10 декабря 2020 года.</w:t>
      </w:r>
    </w:p>
    <w:p>
      <w:pPr>
        <w:pStyle w:val="Normal"/>
        <w:ind w:firstLine="567"/>
        <w:jc w:val="both"/>
        <w:rPr/>
      </w:pPr>
      <w:r>
        <w:rPr>
          <w:bCs/>
        </w:rPr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Мировой судья                            /подпись/                                             Е.А. Фрол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