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43-01-2021-</w:t>
      </w:r>
      <w:r>
        <w:rPr>
          <w:b/>
          <w:color w:val="0000FF"/>
          <w:sz w:val="26"/>
          <w:szCs w:val="26"/>
        </w:rPr>
        <w:t>002029-88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557</w:t>
      </w:r>
      <w:r>
        <w:rPr>
          <w:b/>
          <w:sz w:val="26"/>
          <w:szCs w:val="26"/>
        </w:rPr>
        <w:t>202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24 ноября  2021 года </w:t>
      </w:r>
      <w:r>
        <w:rPr>
          <w:sz w:val="26"/>
          <w:szCs w:val="26"/>
        </w:rPr>
        <w:t xml:space="preserve">             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*** Оксем Ангелины Владимировны</w:t>
      </w:r>
      <w:r>
        <w:rPr>
          <w:b/>
          <w:sz w:val="26"/>
          <w:szCs w:val="26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12 ст. 19.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ут, при проведении внеплановой выездной проверки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ксем А.В. (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), расположенного по адресу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установлено, что должностное лицо –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ксем А.В., будучи обязанной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законного предписания органа государственного пожарного надзора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, а именно: п. 6, 83, 84, 91 ФЗ-123, прил. А СП 5.13130.2009; п. 5 «Правил противопожарного режима в Российской Федерации» от 16 сентября 2020 года №1469 (ранее п. 7 «Правил»), и ГОСТ Р 12.2.143-2002 г.; п. 43 п. 33 «Правил»., с учетом продления сроков решением о продлении сроков исполнения ранее выданного предписания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срок которого истек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Оксем А.В. в судебное заседание не явилась, о времени и месте рассмотрения дела извещена надлежащим образом, причины неявки суду не сообщ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ов дела, о месте и времени слушания дела, назначенного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Индивидуальный предприниматель Оксем А.В. извещена посредством телефонограммы, ввиду чего мировой судья считает возможным рассмотреть дело в отсутствии лица, в отношении которого составлен протокол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ел к выводу о наличии в действиях последнего состава правонарушения, предусмотренного ч. 12 ст. 19.5 КоАП РФ, исходя из след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0 Правил пожарной безопасности в РФ (утвержденными Приказом МЧС России № 313 от 18.06.2013 года) следует, что собственники имущества, а также лица, уполномоченные владеть, пользоваться или распоряжаться имуществом должны, в том числе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Невыполнение в установленный срок законного предписания органа, осуществляющего государственный пожарный надзор, влечет административную ответственность в соответствии с ч. 12 ст. 19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а об административном правонарушении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да, он был составлен в отношении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ксем А.В. за то, что она, будучи обязанной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законного предписания органа государственного пожарного надзора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, а именно: п. 6, 83, 84, 91 ФЗ-123, прил. А СП 5.13130.2009; п. 5 «Правил противопожарного режима в Российской Федерации» от 16 сентября 2020 года №1469 (ранее п. 7 «Правил»), и ГОСТ Р 12.2.143-2002 г.; п. 43 п. 33 «Прави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м о продлении сроков исполнения ранее выданного предписания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продлен срок до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, предусмотренного ч. 12 ст. 19.5 КоАП РФ, подтверждается исследованными материалами административного дела, а именно: копией предписания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,  копией ходатайства о продлении срока исполнения предписания; копией решения Отдела надзорной деятельности по г. Евпатории Управления надзорной деятельности и профилактической работы ГУ МЧС России по Республике Крым о продлении сроков исполнения ранее выданного предписания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; копией решения о проведении внеплановой выездной проверки 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свидетельства  о постановке на учет физического лица в налоговом органе;  копией уведомления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Ф; копией уведомления о регистрации физического лица в территориальном органе Пенсионного фонда РФ; копией уведомления о постановке на учет физического лица в налоговом орган; копией договора аренды гостинично-торгового комплекса с блоком квартир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протокола осмотра территорий, помещений проверяемого лица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; копией акта внеплановой выездной проверки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письменных объяснений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ксем А.В.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; протоколом об административном правонарушении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; предписанием об устранении выявленных нарушений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определением о передаче материалов административного дела по подведомственности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 и другими материалам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ИП Оксем А.В. имеется состав правонарушения, предусмотренного ч. 12 ст. 19.5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другие значимые для дела обстоятельства, и считает необходимым назначить наказание в виде административного штрафа в нижнем пределе, установленном санкцией ч. 12 ст. 19.5 КоАП РФ для данного вида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жностное лицо -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*** Оксем Ангелины Владимировны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2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(трех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Наименование платежа: штраф за невыполнение в установленный срок законного предписания органа, осуществляющего федеральный государственный пожарный надзор, по постановлению мирового судьи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(городской округ Евпатория) Республики Крым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ровой судья </w:t>
        <w:tab/>
        <w:tab/>
        <w:t>/подпись/</w:t>
        <w:tab/>
        <w:tab/>
        <w:tab/>
        <w:t xml:space="preserve">      М.М. Апра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