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1 MS0038-01-2021-00</w:t>
      </w:r>
      <w:r>
        <w:rPr>
          <w:rFonts w:cs="Times New Roman" w:ascii="Times New Roman" w:hAnsi="Times New Roman"/>
          <w:b/>
          <w:sz w:val="26"/>
          <w:szCs w:val="26"/>
        </w:rPr>
        <w:t>2278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565/2021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ноября 2021 года                                                     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вюк Елену Ивановну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***г. в *** час. *** мин. Ревюк Е.И., находясь по адресу: *** на территории рынка «***», около магазина «***» осуществляла предпринимательскую деятельность, а именно реализацию *** марки «***»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right="-1" w:firstLine="69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уд, будучи извещенной надлежащим образом, Ревюк Е.И. не явилась, </w:t>
      </w:r>
      <w:r>
        <w:rPr>
          <w:color w:val="000000"/>
          <w:sz w:val="26"/>
          <w:szCs w:val="26"/>
        </w:rPr>
        <w:t>в письменном заявлении  просит рассмотреть дело в ее отсутствие, вину призн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Ревюк Е.Н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Ревюк Е.И. в совершении правонарушения подтверждается: определением по делу об административном правонарушении от ***г.;  протоколом об административном правонарушении ***№ *** от ***г.;  рапортами должностных лиц; заявлением *** от ***г.; письменными объяснениями ***,  письменными объяснениями Ревюк Е.И.; фототаблицей; справкой на физическое лицо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вюк Елену Ивано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правонарушения, предусмотренного ч. 1 ст. 14.1 Кодекса Российской Федерации об административных правонарушениях и назначить ей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длежит оплате по следующим реквизитам: ***,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***от ***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/подпись/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