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Дело № 5-38-571/2019</w:t>
        <w:tab/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 декабря 2019 года                                                       Евпатория, пр. Ленина, 51/50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color w:val="000000"/>
        </w:rPr>
        <w:t>Исполняющий обязанности мирового судьи судебного участка № 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.Г.</w:t>
      </w:r>
      <w:r>
        <w:rPr>
          <w:rFonts w:cs="Times New Roman" w:ascii="Times New Roman" w:hAnsi="Times New Roman"/>
          <w:color w:val="000000"/>
          <w:sz w:val="26"/>
          <w:szCs w:val="26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ля Константина Станиславовича, личные данные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8"/>
          <w:i w:val="false"/>
          <w:color w:val="000000"/>
          <w:sz w:val="26"/>
          <w:szCs w:val="26"/>
        </w:rPr>
        <w:t>** Гуля К.С., 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оложенного по адресу: ** совершено нарушение законодательства о налогах и сборах, в части непредставления в установленный п. 7 ст. 431 Налогового кодекса РФ срок расчета по страховым взносам **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дела Гуля К.С. вину в совершении правонарушения признал, не отрицал обстоятельств, изложенных в протоколе об административном правонарушении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сследовав материалы дела, прихожу к следующему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7 ст.431 Налогового кодекса Российской Федерации 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 выплаты и иные вознаграждения в пользу физических лиц, по месту жительства физического лица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срок предоставления расчета по страховым взносам за ** (квартальный) не позднее **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 расчет по страховым взносам за ** </w:t>
      </w:r>
      <w:r>
        <w:rPr>
          <w:rStyle w:val="FontStyle18"/>
          <w:i w:val="false"/>
          <w:color w:val="000000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 в Межрайонную ИФНС России № 6 по Республике Крым с нарушением срока – **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на Гуля К.С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** года № **, выпиской из Единого государственного реестра юридических лиц от ** года, копией расчета по страховым взносам с отметкой о принятии **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нные доказательства в совокупности полностью подтверждают вину Гуля К.С. в совершении правонарушения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изложенного, мировой судья пришел к выводу, что в действиях Гуля К.С.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вида и размера наказания Гуля К.С.,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, отсутствие обстоятельств, отягчающих административную ответственность и считает возможным назначить административное наказание в виде предупреждения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TextBody"/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генерального директора Общества с ограниченной ответственностью Гуля Константина Станисла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20"/>
        <w:ind w:right="-2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