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uppressAutoHyphens w:val="tru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91 MS0038-01-2022-003839-80</w:t>
      </w:r>
    </w:p>
    <w:p>
      <w:pPr>
        <w:pStyle w:val="Style11"/>
        <w:suppressAutoHyphens w:val="tru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621/2022</w:t>
      </w:r>
    </w:p>
    <w:p>
      <w:pPr>
        <w:pStyle w:val="Style11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1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7 декабря 2022 года                                                                                  г. Евпатори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 Нечипоренко Д.Н.,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дело об административном правонарушении, поступившее из ОМВД России по г. Евпатории в отношении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чипоренко Дениса Николаевич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2 ст. 20.20 КоАП РФ,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в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часов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минут Нечипоренко Д.Н., находясь 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, употребил наркотическое средство</w:t>
      </w:r>
      <w:r>
        <w:rPr/>
        <w:t xml:space="preserve"> «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» путем приема внутрь без назначения врача, что подтверждается актом медицинского освидетельствования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од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едицинском освидетельствовани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 установлено состояние опьянения Нечипоренко Д.Н. Согласно акта медицинского освидетельствования №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, выданного ГБУЗ РК «Евпаторийский психоневрологический диспансер»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. в биосреде у Нечипоренко Д.Н. обнаружен 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 Нечипоренко Д.Н. свою вину в совершении административного правонарушения признал, не отрицал обстоятельств правонарушения, изложенных в протоколе об административном правонарушении, в содеянном раскаялся. Пояснил, что употребил наркотическое средство</w:t>
      </w:r>
      <w:r>
        <w:rPr/>
        <w:t xml:space="preserve">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в общественном месте, путем приема внутрь без назначения врач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ыслушав Нечипоренко Д.Н., исследовав материалы дела, мировой судья приходит к выводу о наличии в действиях Нечипоренко Д.Н. состава правонарушения, предусмотренного ч. 2 ст. 20.20 КоАП РФ, т.е. потребление наркотических средств без назначения врача в общественных местах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ина Нечипоренко Д.Н. в совершении правонарушения подтвержда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;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протоколом об  административном правонарушени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 составленным в отношении Нечипоренко Д.Н. компетентным лицом в соответствии с требованиями ст. 28.2. КоАП РФ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письменными  объяснениями Нечипоренко Н.Н.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№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г., в котором указано, о том, что Клинико-диагностической лабораторией ГБУЗ РК «КНПЦН» в биосреде Нечипоренко Д.Н. обнаружен 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РБД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 направлении на медицинское освидетельствование на состояние  опьянения от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 и другими материалами 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личность виновного, его имущественное положение, а также обстоятельства смягчающие административную ответственность – признание вины, раскаяние в содеянном, наличие на иждивени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, отсутствие обстоятельств отягчающих административную ответственность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, как здоровье челове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Руководствуясь ст. ст.  20.20 ч.2, 29.9, 29.10 КоАП РФ мировой судья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ечипоренко Дениса Николаевича</w:t>
      </w:r>
      <w:r>
        <w:rPr>
          <w:b w:val="false"/>
          <w:sz w:val="26"/>
          <w:szCs w:val="26"/>
          <w:lang w:val="ru-RU"/>
        </w:rPr>
        <w:t xml:space="preserve"> признать виновным в совершении правонарушения, предусмотренного ч. 2 ст. 20.20 КоАП РФ и назначить ему наказание виде административного штрафа в размере 4 000 (четырех тысяч) рублей.</w:t>
      </w:r>
    </w:p>
    <w:p>
      <w:pPr>
        <w:pStyle w:val="TextBody"/>
        <w:suppressAutoHyphens w:val="true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. Наименование платежа: штраф за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по постановлению мирового судьи № 5-38-621/2022 от 27.12.2022 г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. 2.1 ст. 4.1 КоАП РФ возложить на </w:t>
      </w:r>
      <w:r>
        <w:rPr>
          <w:b/>
          <w:sz w:val="26"/>
          <w:szCs w:val="26"/>
        </w:rPr>
        <w:t>Нечипоренко Дениса Николаевича</w:t>
      </w:r>
      <w:r>
        <w:rPr>
          <w:sz w:val="26"/>
          <w:szCs w:val="26"/>
        </w:rPr>
        <w:t xml:space="preserve"> обязанность обратиться к врачу-наркологу </w:t>
      </w:r>
      <w:r>
        <w:rPr>
          <w:b/>
          <w:sz w:val="26"/>
          <w:szCs w:val="26"/>
        </w:rPr>
        <w:t>в течение десяти дней</w:t>
      </w:r>
      <w:r>
        <w:rPr>
          <w:sz w:val="26"/>
          <w:szCs w:val="26"/>
        </w:rPr>
        <w:t xml:space="preserve"> со дня вступления настоящего постановления в законную силу для диагностики и при наличии медицинских показаний обязать Нечипоренко Дениса Николае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й обязанности возложить на ОМВД России по г. Евпатор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/подпись/                                                     М.М. Апразов</w:t>
      </w:r>
    </w:p>
    <w:p>
      <w:pPr>
        <w:pStyle w:val="Normal"/>
        <w:suppressAutoHyphens w:val="true"/>
        <w:rPr>
          <w:rStyle w:val="S11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