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ИД:91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0038-01-2021-0028-90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684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декабря 2021 года       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  <w:r>
        <w:rPr>
          <w:rFonts w:eastAsia="Calibri"/>
          <w:sz w:val="26"/>
          <w:szCs w:val="26"/>
        </w:rPr>
        <w:t>старшего помощник прокурора города Евпатории Кравченко Т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Прокуратуры города Евпатории Республики Крым о привлечении к административной ответственности должностного лица 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*** ***</w:t>
      </w:r>
      <w:r>
        <w:rPr>
          <w:b/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b/>
          <w:sz w:val="26"/>
          <w:szCs w:val="26"/>
        </w:rPr>
        <w:t xml:space="preserve">» Звягина Сергея Владимировича,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2 ст. 13.19.2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вягин С.В., являясь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, нарушение требований ч. 10.1 статьи 161 Жилищного кодекса Российской Федерации,  ч. 18 статьи 7 Федерального закона от 21.07.2014 N 209-ФЗ "О государственной информационной системе жилищно-коммунального хозяйства", </w:t>
      </w:r>
      <w:r>
        <w:rPr>
          <w:color w:val="000000"/>
          <w:sz w:val="26"/>
          <w:szCs w:val="26"/>
        </w:rPr>
        <w:t xml:space="preserve">п.п. </w:t>
      </w:r>
      <w:r>
        <w:rPr>
          <w:sz w:val="26"/>
          <w:szCs w:val="26"/>
        </w:rPr>
        <w:t>8.3.1, 8.3.2, 8.3.4, 8.3.5</w:t>
      </w:r>
      <w:r>
        <w:rPr>
          <w:color w:val="000000"/>
          <w:sz w:val="26"/>
          <w:szCs w:val="26"/>
        </w:rPr>
        <w:t xml:space="preserve"> раздела </w:t>
      </w:r>
      <w:r>
        <w:rPr>
          <w:sz w:val="26"/>
          <w:szCs w:val="26"/>
        </w:rPr>
        <w:t>10 совместного</w:t>
      </w:r>
      <w:r>
        <w:rPr>
          <w:color w:val="000000"/>
          <w:sz w:val="26"/>
          <w:szCs w:val="26"/>
        </w:rPr>
        <w:t xml:space="preserve"> Приказа Министерства связи и массовых коммуникаций РФ №74 и Министерства Строительства и жилищно-коммунального  хозяйства РФ №114/пр от 29.02.2016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не</w:t>
      </w:r>
      <w:r>
        <w:rPr>
          <w:sz w:val="26"/>
          <w:szCs w:val="26"/>
        </w:rPr>
        <w:t xml:space="preserve"> обеспечил по состоянию на 01.11.2021 года размещение на официальном сайте Государственной информационной системы жилищно-коммунального хозяйства в сети «Интернет» </w:t>
      </w:r>
      <w:hyperlink r:id="rId2">
        <w:r>
          <w:rPr>
            <w:rStyle w:val="InternetLink"/>
            <w:sz w:val="26"/>
            <w:szCs w:val="26"/>
          </w:rPr>
          <w:t>https://dom.gosuslugi.ru</w:t>
        </w:r>
      </w:hyperlink>
      <w:r>
        <w:rPr>
          <w:sz w:val="26"/>
          <w:szCs w:val="26"/>
        </w:rPr>
        <w:t xml:space="preserve">  не в полной мере размещена информация о начислении денежных средств, о задолженности (переплате) по оплате за содержание жилого помещения з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 собственникам и пользователям помещений -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– 74,10%;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– 33,6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в нарушение требований п. 8.3.3, 8.3.6 раздела 10 Приказа №74/114 пр. по состоянию н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 по указанному МКД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размещена неполная информация о поступлении денежных средств, а также денежных средств в счет уплаты пени з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 от собственников и пользователей помещений, размещено всего 67,30%; по МКД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– 29,6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 указанные сведения о поступлении денежных средств, а также денежных средств в счет уплаты пени з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ода составили: по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- внесено 99, 0 %; по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– 98,4%; по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– 70,30%;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– 98,60%; МКД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– 83,30 %;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– 33,60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управляющей организацией перечисленных требований законодательства приводит к нарушению права неопределенного круга лиц на получение указанной информации, а также к нарушению законных интересов граждан по исполнению требований жилищного законодательства Российской Федерации по размещению информации в ГИС ЖКХ, тем самым </w:t>
      </w:r>
      <w:r>
        <w:rPr>
          <w:b/>
          <w:color w:val="0000FF"/>
          <w:sz w:val="26"/>
          <w:szCs w:val="26"/>
        </w:rPr>
        <w:t>*** 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 совершил административное правонарушение, предусмотренное ч. 2 ст. 13.19.2 КоАП РФ.</w:t>
      </w:r>
    </w:p>
    <w:p>
      <w:pPr>
        <w:pStyle w:val="Style14"/>
        <w:ind w:firstLine="567"/>
        <w:jc w:val="both"/>
        <w:rPr/>
      </w:pP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Звягин С.В. в суд не явился, о слушании дела извещен надлежащим образом, в письменном заявлении просит рассмотреть дело в его отсутствие, вину в совершении правонарушения признает в полном объеме, просит строго не наказывать, обязуется впредь подобного не допускать.  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25.1 КоАП РФ мировой судья считает возможным рассмотреть данное дело в отсутствие Звягина С.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Старший помощник прокурора города Евпатории Кравченко Т.А. в судебном заседании </w:t>
      </w:r>
      <w:r>
        <w:rPr>
          <w:sz w:val="26"/>
          <w:szCs w:val="26"/>
          <w:shd w:fill="FFFFFF" w:val="clear"/>
        </w:rPr>
        <w:t xml:space="preserve">поддержала постановление о возбуждении дела об административном правонарушении по ч. 2 ст. 13.19.2 </w:t>
      </w:r>
      <w:r>
        <w:rPr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> в отношении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Звягина С.В., дала пояснения, аналогичные, изложенным в постановлении </w:t>
      </w:r>
      <w:r>
        <w:rPr>
          <w:sz w:val="26"/>
          <w:szCs w:val="26"/>
          <w:shd w:fill="FFFFFF" w:val="clear"/>
        </w:rPr>
        <w:t>о возбуждении дела об административном правонарушении,</w:t>
      </w:r>
      <w:r>
        <w:rPr>
          <w:sz w:val="26"/>
          <w:szCs w:val="26"/>
        </w:rPr>
        <w:t xml:space="preserve"> просила суд привлечь данное должностное лиц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старшего помощника прокурора по г. Евпатории Кравченко  Т.А., исследовав материалы дела, мировой судья приходит к выводу о наличии в действиях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 Звягина С.В. состава правонарушения, предусмотренного ч. 2 ст. 13.19.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, административная ответственность по ч. 2 ст. 13.19.2 КоАП РФ наступает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ктивная сторона нарушения заключается в не размещении предусмотренной законом информации, нарушении установленного порядка, способа, сроков ее разм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 (введенным Федеральным законом от 21.07.2014 N 263-ФЗ), а также частью 18 статьи 7 Федерального закона от 21.07.2014 N 209-ФЗ "О государственной информационной системе жилищно-коммунального хозяйства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 ч. 10.1 ст. 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18 ст. 7 Федерального закона от 21.07.2014 N 209-ФЗ "О государственной информационной системе жилищно-коммунального хозяйства"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з исследованных в судебном заседании материалов дела установлено, что прокуратурой города Евпатории проведена проверка размещенной на интернет-портале Государственной информационной системы жилищно-коммунального хозяйства (</w:t>
      </w:r>
      <w:hyperlink r:id="rId3">
        <w:r>
          <w:rPr>
            <w:rStyle w:val="InternetLink"/>
            <w:color w:val="000000"/>
            <w:sz w:val="26"/>
            <w:szCs w:val="26"/>
          </w:rPr>
          <w:t>https://dom.gosuslugi.ru</w:t>
        </w:r>
      </w:hyperlink>
      <w:r>
        <w:rPr>
          <w:sz w:val="26"/>
          <w:szCs w:val="26"/>
        </w:rPr>
        <w:t xml:space="preserve">)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 сведений предусмотренных Федеральным законом «О государственной информационной системе жилищно-коммунального  хозяйства» и  Жилищным кодексом РФ.</w:t>
      </w:r>
    </w:p>
    <w:p>
      <w:pPr>
        <w:pStyle w:val="22"/>
        <w:shd w:fill="auto" w:val="clear"/>
        <w:tabs>
          <w:tab w:val="clear" w:pos="708"/>
          <w:tab w:val="left" w:pos="9186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денной проверкой установлено, что управление многоквартирными домами №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по ул.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; №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по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; №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по ул.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; №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.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/>
          <w:color w:val="0000FF"/>
          <w:sz w:val="26"/>
          <w:szCs w:val="26"/>
        </w:rPr>
        <w:t>***, ***</w:t>
      </w:r>
      <w:r>
        <w:rPr>
          <w:color w:val="000000"/>
          <w:sz w:val="26"/>
          <w:szCs w:val="26"/>
          <w:lang w:bidi="ru-RU"/>
        </w:rPr>
        <w:t xml:space="preserve">по ул.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; №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 по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в г.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 xml:space="preserve">, а также МКД № </w:t>
      </w:r>
      <w:r>
        <w:rPr>
          <w:b/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, и другие о</w:t>
      </w:r>
      <w:r>
        <w:rPr>
          <w:sz w:val="26"/>
          <w:szCs w:val="26"/>
        </w:rPr>
        <w:t xml:space="preserve">существляет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проведенной проверки, изучением информации, размещенной в государственной информационной системе жилищно-коммунального хозяйства (</w:t>
      </w:r>
      <w:hyperlink r:id="rId4">
        <w:r>
          <w:rPr>
            <w:rStyle w:val="InternetLink"/>
            <w:sz w:val="26"/>
            <w:szCs w:val="26"/>
          </w:rPr>
          <w:t>https://dom.gosuslugi.ru</w:t>
        </w:r>
      </w:hyperlink>
      <w:r>
        <w:rPr>
          <w:sz w:val="26"/>
          <w:szCs w:val="26"/>
        </w:rPr>
        <w:t xml:space="preserve">), установлено, что по состоянию н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. в государственной информационной системе жилищно-коммунального хозяйства (</w:t>
      </w:r>
      <w:hyperlink r:id="rId5">
        <w:r>
          <w:rPr>
            <w:rStyle w:val="InternetLink"/>
            <w:sz w:val="26"/>
            <w:szCs w:val="26"/>
          </w:rPr>
          <w:t>https://dom.gosuslugi.ru</w:t>
        </w:r>
      </w:hyperlink>
      <w:r>
        <w:rPr>
          <w:sz w:val="26"/>
          <w:szCs w:val="26"/>
        </w:rPr>
        <w:t xml:space="preserve">) не в полной мере размещена информация о начислении денежных средств, о задолженности (переплате) по оплате за содержание жилого помещения за октябрь 2021 года собственникам и пользователям помещений -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– 74,10%; 33 «а» по ул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– 33,60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 в государственной информационной системе жилищно-коммунального хозяйства (</w:t>
      </w:r>
      <w:hyperlink r:id="rId6">
        <w:r>
          <w:rPr>
            <w:rStyle w:val="InternetLink"/>
            <w:sz w:val="26"/>
            <w:szCs w:val="26"/>
          </w:rPr>
          <w:t>https://dom.gosuslugi.ru</w:t>
        </w:r>
      </w:hyperlink>
      <w:r>
        <w:rPr>
          <w:sz w:val="26"/>
          <w:szCs w:val="26"/>
        </w:rPr>
        <w:t xml:space="preserve">)  по указанному МКД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размещена неполная информация о поступлении денежных средств, а также денежных средств в счет уплаты пени з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ода от собственников и пользователей помещений, размещено всего 67,30 %; по МКД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по  ул.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– 29,6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ода </w:t>
      </w:r>
      <w:r>
        <w:rPr>
          <w:color w:val="000000"/>
          <w:sz w:val="26"/>
          <w:szCs w:val="26"/>
        </w:rPr>
        <w:t>в государственной информационной системе жилищно-коммунального хозяйства (</w:t>
      </w:r>
      <w:hyperlink r:id="rId7">
        <w:r>
          <w:rPr>
            <w:rStyle w:val="InternetLink"/>
            <w:color w:val="000000"/>
            <w:sz w:val="26"/>
            <w:szCs w:val="26"/>
          </w:rPr>
          <w:t>https://dom.gosuslugi.ru</w:t>
        </w:r>
      </w:hyperlink>
      <w:r>
        <w:rPr>
          <w:color w:val="000000"/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указанные сведения о поступлении денежных средств, а также денежных средств в счет уплаты пени за сентябрь 2021 года  не в полном объеме размещены: по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по ул.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- внесено 99 %; по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– 98,4%; по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по ул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– 70,30%;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ул.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– 98,60%; МКД №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– 83,30 %; МКД №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Евпатория – 33,60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м законом от 21.07.2014 № 209-ФЗ «О государственной информационной системе жилищно-коммунального хозяйства» (далее – Закон) регулируе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ч. 1, 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атье 6 Федерального закона от 21.07.2014 N 209-ФЗ "О государственной информационной системе жилищно-коммунального хозяйства"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ым Приказом Министерства связи и массовых коммуникаций  РФ №74 и Министерства Строительства и жилищно-коммунального  хозяйства РФ №114/пр. от 29.02.2016г.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п. 8.3.1, 8.3.2, 8.3.4. 8.3.5 раздела 10 указанного приказа, размещению </w:t>
      </w:r>
      <w:r>
        <w:rPr>
          <w:sz w:val="26"/>
          <w:szCs w:val="26"/>
          <w:shd w:fill="FFFFFF" w:val="clear"/>
        </w:rPr>
        <w:t xml:space="preserve">подлежат сведения о </w:t>
      </w:r>
      <w:r>
        <w:rPr>
          <w:sz w:val="26"/>
          <w:szCs w:val="26"/>
        </w:rPr>
        <w:t xml:space="preserve">начислении денежных средств, о задолженности/переплате по оплате за содержание жилого помещения, </w:t>
      </w:r>
      <w:r>
        <w:rPr>
          <w:sz w:val="26"/>
          <w:szCs w:val="26"/>
          <w:shd w:fill="FFFFFF" w:val="clear"/>
        </w:rPr>
        <w:t xml:space="preserve">о </w:t>
      </w:r>
      <w:r>
        <w:rPr>
          <w:sz w:val="26"/>
          <w:szCs w:val="26"/>
        </w:rPr>
        <w:t xml:space="preserve">начислении пени, о задолженности по уплате пени, ежемесячно, не позднее 1 числа месяца, следующего за расчетным, по состоянию на 1 число месяца, следующего за расчетным, либо в иной срок, предусмотренный договором. </w:t>
      </w:r>
    </w:p>
    <w:p>
      <w:pPr>
        <w:pStyle w:val="Normal"/>
        <w:ind w:firstLine="567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п.п. 8.3.3, 8.3.6 раздела 10 указанного приказа, размещению </w:t>
      </w:r>
      <w:r>
        <w:rPr>
          <w:sz w:val="26"/>
          <w:szCs w:val="26"/>
          <w:shd w:fill="FFFFFF" w:val="clear"/>
        </w:rPr>
        <w:t>подлежат сведения о</w:t>
      </w:r>
      <w:r>
        <w:rPr>
          <w:sz w:val="26"/>
          <w:szCs w:val="26"/>
        </w:rPr>
        <w:t xml:space="preserve"> поступлении денежных средств, </w:t>
      </w: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 xml:space="preserve"> поступлении денежных средств в счет уплаты пени, ежемесячно, не позднее 25 числа месяца, следующего за расчетным, по состоянию на 15 число месяца, следующего за расчетным, либо в иной срок, предусмотренный догов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, из исследованных материалов дела, установлено, что  по состоянию на 26.10.2021 г. должностным лицом –</w:t>
      </w:r>
      <w:r>
        <w:rPr>
          <w:b/>
          <w:color w:val="0000FF"/>
          <w:sz w:val="26"/>
          <w:szCs w:val="26"/>
        </w:rPr>
        <w:t>*** 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 Звягиным С.В.. на официальном сайте Государственной информационной системы жилищно-коммунального хозяйства в сети «Интернет» https://dom.gosuslugi.ru информация, подлежащая размещению, в соответствии с п.п. 8.3.3, 8.3.6 раздела 10 приказа не размещена в полном объеме, что выявлено в результате провер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по состоянию на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г. должностным лицом –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>» Звягиным С.В. на официальном сайте Государственной информационной системы жилищно-коммунального хозяйства в сети «Интернет» https://dom.gosuslugi.ru информация, подлежащая размещению, в соответствии с п.п. 8.3.1, 8.3.2, 8.3.4. 8.3.5 раздела 10 приказа не размещена в полном объеме, что выявлено в результате прове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казанные выше обстоятельства свидетельствуют о нарушении со стороны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 Звягина С.В. требований ч. 2 ст. 13.19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а также обстоятельства смягчающие административную ответственность -  признание вины, а также привлечение к административной ответственности впервые, и отсутствие обстоятельств отягчающих административную ответственность, считает необходимым назначить наказание в виде предупреждени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13.19.2 ч. 2, 29.9, 29.10 КоАП РФ мировой судья,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должностное лицо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*** ***</w:t>
      </w:r>
      <w:r>
        <w:rPr>
          <w:b/>
          <w:sz w:val="26"/>
          <w:szCs w:val="26"/>
        </w:rPr>
        <w:t xml:space="preserve"> «</w:t>
      </w:r>
      <w:r>
        <w:rPr>
          <w:b/>
          <w:color w:val="0000FF"/>
          <w:sz w:val="26"/>
          <w:szCs w:val="26"/>
        </w:rPr>
        <w:t>***</w:t>
      </w:r>
      <w:r>
        <w:rPr>
          <w:b/>
          <w:sz w:val="26"/>
          <w:szCs w:val="26"/>
        </w:rPr>
        <w:t xml:space="preserve">»  Звягина Сергея Владимировича </w:t>
      </w:r>
      <w:r>
        <w:rPr>
          <w:sz w:val="26"/>
          <w:szCs w:val="26"/>
        </w:rPr>
        <w:t xml:space="preserve">виновным в совершении правонарушения, предусмотренного ч. 2 ст. 13.19.2 Кодекса Российской Федерации об административных правонарушениях и назначить ему наказание в виде предупреждения.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left="-142" w:right="-185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М.М. Апразов</w:t>
      </w:r>
    </w:p>
    <w:sectPr>
      <w:headerReference w:type="default" r:id="rId8"/>
      <w:headerReference w:type="first" r:id="rId9"/>
      <w:type w:val="nextPage"/>
      <w:pgSz w:w="11906" w:h="16838"/>
      <w:pgMar w:left="1560" w:right="70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60">
    <w:name w:val="Основной текст (2) + 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ind w:hanging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hyperlink" Target="https://dom.gosuslugi.ru/" TargetMode="External"/><Relationship Id="rId4" Type="http://schemas.openxmlformats.org/officeDocument/2006/relationships/hyperlink" Target="https://dom.gosuslugi.ru/" TargetMode="External"/><Relationship Id="rId5" Type="http://schemas.openxmlformats.org/officeDocument/2006/relationships/hyperlink" Target="https://dom.gosuslugi.ru/" TargetMode="External"/><Relationship Id="rId6" Type="http://schemas.openxmlformats.org/officeDocument/2006/relationships/hyperlink" Target="https://dom.gosuslugi.ru/" TargetMode="External"/><Relationship Id="rId7" Type="http://schemas.openxmlformats.org/officeDocument/2006/relationships/hyperlink" Target="https://dom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