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39-29/2022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>19 января 2022</w:t>
      </w:r>
      <w:r>
        <w:rPr>
          <w:sz w:val="22"/>
          <w:szCs w:val="22"/>
          <w:lang w:val="uk-UA"/>
        </w:rPr>
        <w:t xml:space="preserve"> года                                    </w:t>
      </w:r>
      <w:r>
        <w:rPr>
          <w:sz w:val="22"/>
          <w:szCs w:val="22"/>
        </w:rPr>
        <w:t>г.Евпатория, ул.Горького, д.10/29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39 Евпаторийского судебного района Республики Крым (городской округ Евпатория) Фролова Елена Александровна, рассмотрев дело об административном правонарушении, которое поступило из ОМВД России по г.Евпатории, о привлечении к административной ответственн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ейхали Арсена Рустемовича, *** года рождения, уроженца ***, гражданина Российской Федерации, женатого, официально не трудоустроенного, зарегистрированного и фактически проживающего по адресу: ***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ст.14.26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sz w:val="22"/>
          <w:szCs w:val="22"/>
        </w:rPr>
        <w:t xml:space="preserve">19 декабря 2021 года в 15 час. 50 мин. Шейхали А.Р. возле дома №6 по Межквартальному проезду в г.Евпатория Республики Крым на автомобиле ***, государственный регистрационный знак ***, перевозил для сдачи в пункт приема металлов за 1760 рублей лом черных металлов весом 80 кг, принятый им у граждан 19 декабря 2021 года в 13 час. 30 мин. на ул.Кефе в г.Евпатория Республики Крым за 1440 рублей,   не имея лицензии на данный вид деятельности, чем нарушил требования </w:t>
      </w:r>
      <w:hyperlink r:id="rId2">
        <w:r>
          <w:rPr>
            <w:rStyle w:val="InternetLink"/>
            <w:sz w:val="22"/>
            <w:szCs w:val="22"/>
          </w:rPr>
          <w:t>ст.12</w:t>
        </w:r>
      </w:hyperlink>
      <w:r>
        <w:rPr>
          <w:sz w:val="22"/>
          <w:szCs w:val="22"/>
        </w:rPr>
        <w:t xml:space="preserve"> Закона «О лицензировании отдельных видов деятельности» № 99-ФЗ от 04.05.2011 года, а также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N 1287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уд Шейхали А.Р. не явился, о времени и месте рассмотрения дела извещен надлежащим образом, согласно поступившей телефонограммы, просил рассмотреть дело в его отсутствии. Учитывая изложенное, в силу ч.2 ст.25.1 КоАП РФ мировой судья считает возможным рассмотреть данное дело в отсутствии Шейхали А.Р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ие административного правонарушения и виновность Шейхали А.Р. подтверждаются исследованными доказательствами, а именно:  определением по делу об административном правонарушении от 20.12.2021 года; протоколом об административном правонарушении *** от 19.12.2021 года; рапортом старшего оперативного дежурного дежурной части ОМВД России по г.Евпатории майора полиции *** от 19.12.2021 года; рапортом Врио начальника ОГИБДД ОМВД России по г.Евпатории капитана полиции *** от 19.12.2021 года; письменным объяснением Шейхали А.Р. от 19.12.2021 года, протоколом осмотра места происшествия от 19.12.2021 года, в ходе которого были изъяты автомобиль ***, государственный регистрационный знак ***, и лом черных металлов весом 80 кг, переданные на ответственное хранение Шейхали А.Р. по сохранной расписке от 19.12.2021 года; фотофиксацией к протоколу об административном правонарушении. 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В соответствии со ст.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4">
        <w:r>
          <w:rPr>
            <w:rStyle w:val="InternetLink"/>
            <w:sz w:val="22"/>
            <w:szCs w:val="22"/>
          </w:rPr>
          <w:t>10 статьи 8.2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частью 2 статьи 8.6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частью 2 статьи 8.31</w:t>
        </w:r>
      </w:hyperlink>
      <w:r>
        <w:rPr>
          <w:sz w:val="22"/>
          <w:szCs w:val="22"/>
        </w:rPr>
        <w:t xml:space="preserve"> 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Согласно </w:t>
      </w:r>
      <w:hyperlink r:id="rId7">
        <w:r>
          <w:rPr>
            <w:rStyle w:val="InternetLink"/>
            <w:sz w:val="22"/>
            <w:szCs w:val="22"/>
          </w:rPr>
          <w:t>пункту 34 части 1 статьи 12</w:t>
        </w:r>
      </w:hyperlink>
      <w:r>
        <w:rPr>
          <w:sz w:val="22"/>
          <w:szCs w:val="22"/>
        </w:rPr>
        <w:t xml:space="preserve"> Закона «О лицензировании отдельных видов деятельности» № 99-ФЗ от 04.05.2011 г. деятельность по заготовке, хранению, переработке и реализации лома черных металлов, цветных металлов подлежит лицензированию.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N 1287, лицензируемая деятельность включает в себя следующие виды работ: а) заготовка, хранение, переработка и реализация лома черных металлов; б) заготовка, хранение, переработка и реализация лома цветных металлов.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 этом, согласно п.4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N 1287, "заготовка"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5 Правил обращения с ломом и отходами  черных металлов и их отчуждения, утвержденных Постановлением Правительства Российской Федерации №369 от 11.05.2001 года, на объектах по приему лома и отходов черных металлов, кроме информации, указанной в пункте 4 настоящих Правил, должна находиться и предъявляться по требованию контролирующих органов следующая документация: а)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чер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черных металлов и проверки их на взрывобезопасность; д) инструкция о порядке действий при обнаружении радиоактивных лома и отходов черных металлов; е) инструкция о порядке действий при обнаружении взрывоопасных предме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20 Правил обращения с ломом и отходами  черных металлов и их отчуждения, утвержденных Постановлением Правительства Российской Федерации №369 от 11.05.2001 года,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</w:t>
      </w:r>
      <w:hyperlink r:id="rId8">
        <w:r>
          <w:rPr>
            <w:rStyle w:val="InternetLink"/>
            <w:sz w:val="22"/>
            <w:szCs w:val="22"/>
          </w:rPr>
          <w:t>приложению N 3</w:t>
        </w:r>
      </w:hyperlink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заверенные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</w:t>
      </w:r>
      <w:hyperlink r:id="rId9">
        <w:r>
          <w:rPr>
            <w:rStyle w:val="InternetLink"/>
            <w:sz w:val="22"/>
            <w:szCs w:val="22"/>
          </w:rPr>
          <w:t>приложением N 3</w:t>
        </w:r>
      </w:hyperlink>
      <w:r>
        <w:rPr>
          <w:sz w:val="22"/>
          <w:szCs w:val="22"/>
        </w:rPr>
        <w:t xml:space="preserve"> к настоящим Правил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к усматривается из материалов дела,  19 декабря 2021 года в 15 час. 50 мин. Шейхали А.Р. возле дома №6 по Межквартальному проезду в г.Евпатория Республики Крым на автомобиле ***, государственный регистрационный знак ***, перевозил для сдачи в пункт приема металлов за 1760 рублей лом черных металлов весом 80 кг, принятый им у граждан 19 декабря 2021 года в 13 час. 30 мин. на ул.Кефе в г.Евпатория Республики Крым за 1440 рублей,   не имея лицензии на данный вид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Исследовав обстоятельства дела и оценив имеющиеся в деле доказательства, мировой судья пришел к выводу, что в действиях Шейхали А.Р. имеется состав административного правонарушения, предусмотренного ст.14.26 Кодекса Российской Федерации об административных правонарушениях, а именно: нарушение правил обращения с ломом и отходами цветных и черных металлов (приема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 не женат, официально не трудоустроен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Обстоятельств, смягчающих административную ответственность, и обстоятельств, отягчающих административную ответственность, в отношении Шейхали А.Р. не установле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изложенного, мировой судья считает необходимым назначить Шейхали А.Р. административное наказание в виде административного штрафа в минимальном размере, предусмотренном санкцией ст.14.26 КоАП РФ для граждан, с конфискацией предметов административного правонарушения – лома черных металлов весом 80 кг, переданного Шейхали А.Р. на ответственное хранение по сохранной расписке от 19.12.2021 год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вид наказания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илу ч.4 ст.3.7 КоАП РФ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читывая изложенное, оснований для конфискации изъятого автомобиля ***, государственный регистрационный знак ***, зарегистрированного, согласно свидетельству о регистрации от 02.12.2020 года №***, за ***, не имеется, в связи с чем, указанное транспортное средство подлежит возвращению Шейхали А.Р., поскольку сведений о его незаконном владении транспортным средством не установле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14.26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знать Шейхали Арсена Рустемовича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 с конфискацией лома чёрных металлов весом 80 кг, переданного Шейхали Арсену Рустемовичу на ответственное хранение по сохранной расписке от 19.12.2021 го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ъятый автомобиль ***, государственный регистрационный знак ***, - возвратить Шейхпали Арсену Рустемовичу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Штраф необходимо оплатить по следующим реквизитам: получатель -УФК по Республике Крым (Министерство юстиции Республики Крым, л/с 04752203230 в УФК по Республике Крым, код сводного реестра 35220323), ИНН  9102013284, КПП 910201001, Банк получателя - Отделение Республика Крым Банка России//УФК по Республике Крым г.Симферополь, БИК 013510002, единый казначейский счет 40102810645370000035, казначейский счет 03100643000000017500, ОКТМО 35712000, КБК 82811601143019000140, УИН 0, </w:t>
      </w:r>
      <w:r>
        <w:rPr>
          <w:sz w:val="22"/>
          <w:szCs w:val="22"/>
          <w:lang w:val="uk-UA"/>
        </w:rPr>
        <w:t>назначение платежа - административный штра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постановления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20"/>
        <w:ind w:left="567"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right="-567" w:hanging="0"/>
        <w:jc w:val="center"/>
        <w:rPr/>
      </w:pPr>
      <w:r>
        <w:rPr>
          <w:sz w:val="22"/>
          <w:szCs w:val="22"/>
        </w:rPr>
        <w:t>Мировой судья</w:t>
        <w:tab/>
        <w:tab/>
        <w:t xml:space="preserve">                                              Е.А. Фр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475.120134" TargetMode="External"/><Relationship Id="rId3" Type="http://schemas.openxmlformats.org/officeDocument/2006/relationships/hyperlink" Target="consultantplus://offline/ref=3FA38D572896823A7BC588808774E6D858C034CB63E0928D0309E936D0F93D6E859559C01EB0E6C8150BA598D52D23686D9272D0552C2A7BH" TargetMode="External"/><Relationship Id="rId4" Type="http://schemas.openxmlformats.org/officeDocument/2006/relationships/hyperlink" Target="consultantplus://offline/ref=3FA38D572896823A7BC588808774E6D858C034CB63E0928D0309E936D0F93D6E859559C01EB2E4C8150BA598D52D23686D9272D0552C2A7BH" TargetMode="External"/><Relationship Id="rId5" Type="http://schemas.openxmlformats.org/officeDocument/2006/relationships/hyperlink" Target="consultantplus://offline/ref=3FA38D572896823A7BC588808774E6D858C034CB63E0928D0309E936D0F93D6E859559C918B4E5C34251B59C9C7A2774648A6CD44B2CABAA257FH" TargetMode="External"/><Relationship Id="rId6" Type="http://schemas.openxmlformats.org/officeDocument/2006/relationships/hyperlink" Target="consultantplus://offline/ref=3FA38D572896823A7BC588808774E6D858C034CB63E0928D0309E936D0F93D6E859559C918B4E6C24951B59C9C7A2774648A6CD44B2CABAA257FH" TargetMode="External"/><Relationship Id="rId7" Type="http://schemas.openxmlformats.org/officeDocument/2006/relationships/hyperlink" Target="garantf1://12085475.120134" TargetMode="External"/><Relationship Id="rId8" Type="http://schemas.openxmlformats.org/officeDocument/2006/relationships/hyperlink" Target="consultantplus://offline/ref=8DB6C478CB6342188040D4A6219E5EFD2CF6E0D06FE30EAB595411F4D829E024D6311150B59BB0A42881DA7609E93B9F5FB459416D60EC6EKCaAI" TargetMode="External"/><Relationship Id="rId9" Type="http://schemas.openxmlformats.org/officeDocument/2006/relationships/hyperlink" Target="consultantplus://offline/ref=8DB6C478CB6342188040D4A6219E5EFD2CF6E0D06FE30EAB595411F4D829E024D6311150B59BB0A42881DA7609E93B9F5FB459416D60EC6EKCaA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