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39-31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февраля 2019 года</w:t>
        <w:tab/>
        <w:t xml:space="preserve">                                г.Евпатория, пр.Ленина, 51/50</w:t>
      </w:r>
    </w:p>
    <w:p>
      <w:pPr>
        <w:pStyle w:val="Normal"/>
        <w:rPr/>
      </w:pPr>
      <w:r>
        <w:rPr/>
        <w:t>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Территориального отдела по г.Евпатории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о привлечении к административной ответственности</w:t>
      </w:r>
    </w:p>
    <w:p>
      <w:pPr>
        <w:pStyle w:val="Normal"/>
        <w:rPr/>
      </w:pPr>
      <w:r>
        <w:rPr/>
        <w:t>индивидуального предпринимателя Керимова Артура Диляверовича, ... паспортные данные, гражданина Российской Федерации, зарегистрированногои фактически проживающего по адресу: адрес, ...</w:t>
      </w:r>
    </w:p>
    <w:p>
      <w:pPr>
        <w:pStyle w:val="Normal"/>
        <w:rPr/>
      </w:pPr>
      <w:r>
        <w:rPr/>
        <w:t xml:space="preserve">по ч.2 ст.19.7.5-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28 ноября 2018 года индивидуальный предприниматель Керимов А.Д., зарегистрированный по адресу: адрес, ... представил в Федеральную службу по надзору в сфере защиты прав потребителей и благополучия человека уведомление о начале осуществления предпринимательской деятельности№... от 28.11.2018 года, содержащее недостоверные сведения о дате начала осуществления деятельности  29.11.2018 года.</w:t>
      </w:r>
    </w:p>
    <w:p>
      <w:pPr>
        <w:pStyle w:val="Normal"/>
        <w:rPr/>
      </w:pPr>
      <w:r>
        <w:rPr/>
        <w:t>В суд индивидуальный предприниматель Керимов А.Д. не явился, о времени и месте рассмотрения дела извещен в установленном порядке, до начала судебного разбирательства от него поступила телефонограмма с просьбой рассмотреть дело в его отсутствии, согласно которой обстоятельства, изложенные в протоколе об административном правонарушении он признает в полном объеме. Учитывая изложенное, мировой судья считает возможным рассмотреть дело в его отсутствии.</w:t>
      </w:r>
    </w:p>
    <w:p>
      <w:pPr>
        <w:pStyle w:val="Normal"/>
        <w:rPr/>
      </w:pPr>
      <w:r>
        <w:rPr/>
        <w:t>Факт совершения административного правонарушения и виновность Керимова А.Д. в его совершении подтверждаются: протоколом об административном правонарушении от 22.01.2019 г. №..., копией справки главного специалиста – эксперта территориального отдела  по г.Евпатории фио, копией уведомления о начале осуществления предпринимательской деятельности ИП Керимова А.Д. № ... от 28.11 2018, копией письменного объяснения Керимова А.Д. от 06.12.2018 года, копией выписки из Единого государственного реестра индивидуальных предпринимателей в отношении индивидуального предпринимателя Керимова А.Д. №... от 18.01.2019 года, копией контракта №... от 06.11.2018 года на оказание услуг по обеспечению горячим питанием учащихся 1-4 классов и учащихся льготных категорий, заключенного между наименование организации адрес и индивидуальным предпринимателем Керимовым А.Д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ч.2 ст.19.7.5-1 Кодекса Российской Федерации об административных правонарушениях, представление юридическим лицом или индивидуальным предпринимателем уведомления о начале осуществления предпринимательской деятельности, содержащего недостоверные сведения, в случае, если представление такого уведомления является обязательным, влечет наложение административного штрафа на должностных лиц в размере от пяти тысяч до десяти тысяч рублей; на юридических лиц - от двадцати тысяч до тридцати тысяч рублей.</w:t>
      </w:r>
    </w:p>
    <w:p>
      <w:pPr>
        <w:pStyle w:val="Normal"/>
        <w:rPr/>
      </w:pPr>
      <w:r>
        <w:rPr/>
        <w:t>Согласно ст.11 Федерального закона от 30.03.1999 № 52-ФЗ «О санитарно-эпидемиологическом благополучии населения»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rPr/>
      </w:pPr>
      <w:r>
        <w:rPr/>
        <w:t>Согласно п.2 Правил представления уведомлений о начале осуществления отдельных видов предпринимательской деятельности и учета указанных уведомлений, утвержденных Постановлением Правительства Российской Федерации от 16 июля 2009 года N 584 "Об уведомительном порядке начала осуществления отдельных видов предпринимательской деятельности" (далее - Правила),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приложению N 1 (далее - перечень работ и услуг).</w:t>
      </w:r>
    </w:p>
    <w:p>
      <w:pPr>
        <w:pStyle w:val="Normal"/>
        <w:rPr/>
      </w:pPr>
      <w:r>
        <w:rPr/>
        <w:t>В соответствии с п.3 Правил заявитель, предполагающий выполнение работ (оказание услуг), указанных в пунктах 1 - 18, 22 - 53, 56 - 64, 67, 73, 74, 76 - 78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Normal"/>
        <w:rPr/>
      </w:pPr>
      <w:r>
        <w:rPr/>
        <w:t>В силу п.6  Правил уведомление составляется заявителем по форме согласно приложению N 2 и представляется в уполномоченный в соответствующей сфере деятельности орган государственного контроля (надзора) (далее - уполномоченный орган) или многофункциональный центр предоставления государственных и муниципальных услуг (далее - многофункциональный центр) при наличии соглашения о взаимодействии между уполномоченным органом и многофункциональным центром до начала фактического выполнения работ (оказания услуг).</w:t>
      </w:r>
    </w:p>
    <w:p>
      <w:pPr>
        <w:pStyle w:val="Normal"/>
        <w:rPr/>
      </w:pPr>
      <w:r>
        <w:rPr/>
        <w:t>В соответствии с ч. ч. 1, 2 ст.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 - уполномоченный орган государственного контроля (надзора). Уведомление о начале осуществления отдельных видов предпринимательской деятельности представляется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: в том числе предоставление услуг общественного питания организациями общественного питания.</w:t>
      </w:r>
    </w:p>
    <w:p>
      <w:pPr>
        <w:pStyle w:val="Normal"/>
        <w:rPr/>
      </w:pPr>
      <w:r>
        <w:rPr/>
        <w:t>Предоставление услуг общественного питания входит в Перечень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 (Приложение N 1 к Постановлению Правительства Российской Федерации от 16 июля 2009 года N 584 "Об уведомительном порядке начала осуществления отдельных видов предпринимательской деятельности").</w:t>
      </w:r>
    </w:p>
    <w:p>
      <w:pPr>
        <w:pStyle w:val="Normal"/>
        <w:rPr/>
      </w:pPr>
      <w:r>
        <w:rPr/>
        <w:t>В соответствии с п.5 ст.8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 от 26.12.2018 года уведомление о начале осуществления отдельных видов предпринимательской деятельности представляется юридическим лицом, индивидуальным предпринимателем в уполномоченный орган государственного контроля (надзора) непосредственно либо через многофункциональный центр предоставления государственных и муниципальных услуг (далее - многофункциональный центр) после государственной регистрации и постановки на учет в налоговом органе до начала фактического выполнения работ или предоставления услуг. Указанное уведомление может быть представлено в форме электронного документа.</w:t>
      </w:r>
    </w:p>
    <w:p>
      <w:pPr>
        <w:pStyle w:val="Normal"/>
        <w:rPr/>
      </w:pPr>
      <w:r>
        <w:rPr/>
        <w:t>Как усматривается из материалов дела, 28.11.2018 года индивидуальный предприниматель Керимов А.Д. представил в Федеральную службу по надзору в сфере защиты прав потребителей и благополучия человека уведомление о начале осуществления предпринимательской деятельности №... от 28.11.2018 года, содержащее сведения о дате начала осуществления деятельности  29.11.2018 года. При этом фактически начал осуществление деятельности на оказание услуг по обеспечению горячим питанием учащихся 1-4 классов и учащихся льготных категорий в ... наименование организации адрес» по адресу: адрес, в соответствии с контрактом №... от дата - с дата.</w:t>
      </w:r>
    </w:p>
    <w:p>
      <w:pPr>
        <w:pStyle w:val="Normal"/>
        <w:rPr/>
      </w:pPr>
      <w:r>
        <w:rPr/>
        <w:t>Исследовав обстоятельства дела и оценив доказательства в их совокупности, мировой судья пришел к выводу, что в действиях индивидуального предпринимателя Керимова А.Д. имеется состав административного правонарушения, предусмотренного ч.2 ст. 19.7.5-1 Кодекса Российской Федерации об административных правонарушениях, а именно: представление индивидуальным предпринимателем уведомления о начале осуществления предпринимательской деятельности, содержащего недостоверные сведения, в случае, если представление такого уведомления является обязательным.</w:t>
      </w:r>
    </w:p>
    <w:p>
      <w:pPr>
        <w:pStyle w:val="Normal"/>
        <w:rPr/>
      </w:pPr>
      <w:r>
        <w:rPr/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правонарушителя, отсутствие сведений о привлечении его к административной ответственности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 xml:space="preserve">Обстоятельств, смягчающих административную ответственность, а также обстоятельств, отягчающих административную ответственность, в отношении индивидуального предпринимателя Керимова А.Д. не установлено. </w:t>
      </w:r>
    </w:p>
    <w:p>
      <w:pPr>
        <w:pStyle w:val="Normal"/>
        <w:rPr/>
      </w:pPr>
      <w:r>
        <w:rPr/>
        <w:t>Исходя из изложенного, мировой судьясчитает необходимым назначить индивидуальному предпринимателю Керимову А.Д. административное наказание в виде административного штрафа в минимальном размере, установленном санкцией ч.2ст.19.7.5-1 КоАП РФ. Данный вид наказания в данном случае является целесообразным и достаточным для егоисправления, а также для предупреждения совершения им новых правонарушений.</w:t>
      </w:r>
    </w:p>
    <w:p>
      <w:pPr>
        <w:pStyle w:val="Normal"/>
        <w:rPr/>
      </w:pPr>
      <w:r>
        <w:rPr/>
        <w:t>Руководствуясь ч.2 ст.19.7.5-1, 29.9, 29.10 Кодекса Российской Федерации об административных правонарушениях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индивидуального предпринимателя Керимова Артура Диляверовича виновным в совершении административного правонарушения, предусмотренного ч.2 ст.19.7.5-1 Кодекса Российской Федерации об административных правонарушениях, и назначить емуадминистративное наказание в виде административного штрафа в размере 5000 (пяти тысяч) рублей. </w:t>
      </w:r>
    </w:p>
    <w:p>
      <w:pPr>
        <w:pStyle w:val="Normal"/>
        <w:rPr/>
      </w:pPr>
      <w:r>
        <w:rPr/>
        <w:t>Штраф необходимо оплатить по следующим реквизитам: КБК 14111607000016000140, ОКТМО 35712000, получатель УФК по РК для (Межрегиональное управление Роспотребнадзора по Республике Крым и городу Севастополю л/с 04751А92080), ИНН 7707832944, КПП 910201001, расчетный счет 40101810335100010001, наименование банка – Отделение по Республике Крым ЦБРФ открытый УФК по РК, БИК 043510001, назначение платежа административный штраф.</w:t>
      </w:r>
    </w:p>
    <w:p>
      <w:pPr>
        <w:pStyle w:val="Normal"/>
        <w:rPr/>
      </w:pPr>
      <w:r>
        <w:rPr/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Квитанция об уплате штрафа должна быть предоставлена мировому судье судебного участка №39 Евпаторийского судебного района Республики Крым (городской округ Евпатория), г. Евпатория, пр. Ленина, д. 51/50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</w:t>
        <w:tab/>
        <w:tab/>
        <w:t xml:space="preserve">                                    Е.А.Фрол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Е.А.Фр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