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/>
      </w:pPr>
      <w:r>
        <w:rPr/>
        <w:t>Копия: Дело №5-39-54/2020</w:t>
      </w:r>
    </w:p>
    <w:p>
      <w:pPr>
        <w:pStyle w:val="Normal"/>
        <w:ind w:left="2160" w:firstLine="720"/>
        <w:jc w:val="both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 марта 2020 года</w:t>
        <w:tab/>
        <w:t xml:space="preserve">                                      г.Евпатория, пр.Ленина, 51/50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поступившее из Государственного учреждения - Управление Пенсионного Фонда  Российской Федерации в г.Евпатории Республики Крым о привлечении к административной ответственности должностного лица – Директора Общества с ограниченной ответственностью «Региональный центр международного туризма и путешествий «Крым» Никитенкова Сергея Николаевича, …, уроженца…, гражданина Российской Федерации, женатого, имеющего несовершеннолетнего сына фио, паспортные данные,  зарегистрированного по адресу: …, проживающего по адресу: …, по ст.15.33.2 Кодекса Российской Федерации об административных правонарушениях,</w:t>
      </w:r>
    </w:p>
    <w:p>
      <w:pPr>
        <w:pStyle w:val="Normal"/>
        <w:ind w:left="2880" w:firstLine="720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16 ноября 2019 года в 00 час. 00 мин. Никитенков С.Н., являясь директором Общества с ограниченной ответственностью «Региональный центр международного туризма и путешествий «Крым», расположенного по адресу: …, в срок, установленный п. 2.2 ст. 11 Федерального закона «Об индивидуальном (персонифицированном) учете в системе обязательного пенсионного страхования» № 27-ФЗ от 01.04.1996 г. не представил в Государственное учреждение-Управление Пенсионного фонда Российской Федерации в г. Евпатории Республики Крым сведения о застрахованных лицах общества (форма СЗВ-М) за октябрь 2019 года в отношении Никитенкова Сергея Николаевича. </w:t>
      </w:r>
    </w:p>
    <w:p>
      <w:pPr>
        <w:pStyle w:val="Normal"/>
        <w:ind w:firstLine="567"/>
        <w:jc w:val="both"/>
        <w:rPr/>
      </w:pPr>
      <w:r>
        <w:rPr/>
        <w:t xml:space="preserve">В суде директор ООО «Региональный центр международного туризма и путешествий «Крым» Никитенков С.Н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 </w:t>
      </w:r>
    </w:p>
    <w:p>
      <w:pPr>
        <w:pStyle w:val="Normal"/>
        <w:ind w:firstLine="567"/>
        <w:jc w:val="both"/>
        <w:rPr/>
      </w:pPr>
      <w:r>
        <w:rPr/>
        <w:t>Виновность директора ООО «Региональный центр международного туризма и путешествий «Крым» Никитенкова С.Н. в совершении правонарушения подтверждается исследованными доказательствами, а именно:  протоколом об административном правонарушении от 27.02.2020 года ..., копией сведений о застрахованных лицах ООО «Региональный центр международного туризма и путешествий «Крым» формы СЗВ-М за октябрь 2019 года в отношении Никитенкова С.Н., копией извещения о получении УПФО в г.Евпатории электронного документа ООО «Региональный центр международного туризма и путешествий «Крым» от  19.11.2019 года, копией уведомления о регистрации юридического лица ООО «Региональный центр международного туризма и путешествий «Крым» в территориальном органе Пенсионного Фонда Российской Федерации от 08.02.2015 г., выпиской из Единого государственного реестра юридических лиц в отношении ООО «Региональный центр международного туризма и путешествий «Крым».</w:t>
      </w:r>
    </w:p>
    <w:p>
      <w:pPr>
        <w:pStyle w:val="Normal"/>
        <w:ind w:firstLine="567"/>
        <w:jc w:val="both"/>
        <w:rPr/>
      </w:pPr>
      <w:r>
        <w:rPr/>
        <w:t xml:space="preserve">Представленные по делу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ind w:firstLine="567"/>
        <w:jc w:val="both"/>
        <w:rPr/>
      </w:pPr>
      <w:r>
        <w:rPr/>
        <w:t>В соответствии с п.2.2 ст.11 Федерального закона «Об индивидуальном (персонифицированном) учете в системе обязательного пенсионного страхования» №27-ФЗ  от 01.04.1996 года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/>
        <w:t>В силу ст.15 Федерального закона «Об индивидуальном (персонифицированном) учете в системе обязательного пенсионного страхования» №27-ФЗ от 01.04.1996 года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/>
        <w:t>В соответствии со ст.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, сведения о застрахованных лицах ООО «Региональный центр международного туризма и путешествий «Крым» формы СЗВ-М за октябрь 2019 года в отношении Никитенкова С.Н. были представлены в Государственное учреждение - Управление Пенсионного фонда Российской Федерации в г.Евпатории Республики Крым 19 ноября 2019 года при предельном сроке их предоставления не позднее 15 ноября 2019 го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выпиской из Единого государственного реестра юридических лиц, Никитенков С.Н. являлся директором ООО «Региональный центр международного туризма и путешествий «Крым». </w:t>
      </w:r>
    </w:p>
    <w:p>
      <w:pPr>
        <w:pStyle w:val="Normal"/>
        <w:jc w:val="both"/>
        <w:rPr/>
      </w:pPr>
      <w:r>
        <w:rPr/>
        <w:t>Выслушав Никитенкова С.Н., исследовав обстоятельства дела и оценив доказательства в их совокупности, мировой судья пришел к выводу, что в действиях директора ООО «Региональный центр международного туризма и путешествий «Крым» Никитенкова С.Н. имеется состав административного правонарушения, предусмотренного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ранее к административной ответственности не привлекался, женат, имеет несовершеннолетнего сына, а также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>Обстоятельством, смягчающим административную ответственность, в отношении Никитенкова С.Н. в соответствии с п.1 ч.1 ст.4.2 КоАП РФ мировым судьей признается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в отношении Никитенкова С.Н.  не установлено.</w:t>
      </w:r>
    </w:p>
    <w:p>
      <w:pPr>
        <w:pStyle w:val="Normal"/>
        <w:jc w:val="both"/>
        <w:rPr/>
      </w:pPr>
      <w:r>
        <w:rPr/>
        <w:t>Согласно ч.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в случаях, если назначение административного наказания в виде предупреждения не предусмотрено соответствующей статьей раздела II настоящего Кодекса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В соответствии с ч.ч. 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Согласно сведениям Единого реестра субъектов малого и среднего предпринимательства, ООО «Региональный центр международного туризма и путешествий «Крым» является микропредприятием.</w:t>
      </w:r>
    </w:p>
    <w:p>
      <w:pPr>
        <w:pStyle w:val="Normal"/>
        <w:ind w:firstLine="567"/>
        <w:jc w:val="both"/>
        <w:rPr/>
      </w:pPr>
      <w:r>
        <w:rPr/>
        <w:t>Исходя из изложенного, учитывая, что Никитенков С.Н.  впервые совершил административное правонарушение, выявленное в ходе осуществления государственного контроля (надзора)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илу ч.1 ст.4.1.1 КоАП РФ мировой судья считает возможным заменить в отношении него административное наказание в виде административного штрафа, предусмотренного санкцией ст.15.33.2 КоАП РФ, на предупреждение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567"/>
        <w:jc w:val="both"/>
        <w:rPr/>
      </w:pPr>
      <w:r>
        <w:rPr/>
        <w:t>Руководствуясь ст.ст.15.33.2, 29.10, 29.11 КоАП Российской Федерации, мировой судья</w:t>
      </w:r>
    </w:p>
    <w:p>
      <w:pPr>
        <w:pStyle w:val="Normal"/>
        <w:ind w:left="2880" w:firstLine="720"/>
        <w:jc w:val="both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Признать директора Общества с ограниченной ответственностью «Региональный центр международного туризма и путешествий «Крым» Никитенкова Сергея Николаевича виновным в совершении административного правонарушения, предусмотренного ст.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                                                                                   Е.А.Фро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