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/>
      </w:pPr>
      <w:r>
        <w:rPr/>
        <w:t xml:space="preserve">           </w:t>
      </w:r>
      <w:r>
        <w:rPr/>
        <w:t>Дело № 5-39-56/2020</w:t>
      </w:r>
    </w:p>
    <w:p>
      <w:pPr>
        <w:pStyle w:val="Normal"/>
        <w:ind w:left="2160" w:firstLine="720"/>
        <w:jc w:val="both"/>
        <w:rPr/>
      </w:pPr>
      <w:r>
        <w:rPr/>
        <w:t xml:space="preserve">  </w:t>
      </w: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 марта 2020 года</w:t>
        <w:tab/>
        <w:t xml:space="preserve">                                   </w:t>
        <w:tab/>
        <w:t xml:space="preserve">  г.Евпатория, пр.Ленина, 51/50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ировой судья судебного участка №39 Евпаторийского судебного района (городской округ Евпатория) Республики Крым Фролова Елена Александровна, рассмотрев дело об административном правонарушении, которое поступило из  Межрайонной инспекции Федеральной налоговой службы №6 по Республике Крым, о привлечении к административной ответственности должностного лица -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иректора Общества с ограниченной ответственностью «Нани-Плюс» Нани Анатолия Ивановича, …, уроженца …, женатого, имеющего двоих несовершеннолетних детей фио, …, фио, …, зарегистрированного и фактически проживающего по адресу: …, по ст.15.5 Кодекса Российской Федерации об административных правонарушениях, </w:t>
      </w:r>
    </w:p>
    <w:p>
      <w:pPr>
        <w:pStyle w:val="Normal"/>
        <w:ind w:left="2160" w:firstLine="720"/>
        <w:jc w:val="both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  <w:t>02 апреля 2019 года в 00 час. 00 мин. Нани А.И., являясь директором Общества с ограниченной ответственностью «Нани-Плюс», расположенного по адресу: ..., не представил в установленный п.1 ст.346.23 Налогового кодекса Российской Федерации срок в Межрайонную инспекцию Федеральной налоговой службы №6 по Республике Крым налоговую декларацию по налогу, уплачиваемому в связи с применением упрощенной системы налогообложения за 2018 год.</w:t>
      </w:r>
    </w:p>
    <w:p>
      <w:pPr>
        <w:pStyle w:val="Normal"/>
        <w:ind w:firstLine="567"/>
        <w:jc w:val="both"/>
        <w:rPr/>
      </w:pPr>
      <w:r>
        <w:rPr/>
        <w:t>В суде директор ООО «Нани-Плюс» Нани А.И. вину в совершении административного правонарушения признал, подтвердил обстоятельства, изложенные в протоколе об административном правонарушении, в содеянном раскаялся.</w:t>
      </w:r>
    </w:p>
    <w:p>
      <w:pPr>
        <w:pStyle w:val="Normal"/>
        <w:ind w:firstLine="567"/>
        <w:jc w:val="both"/>
        <w:rPr/>
      </w:pPr>
      <w:r>
        <w:rPr/>
        <w:t>Совершение административного правонарушения и виновность фио в его совершении подтверждаются следующими доказательствами: протоколом об административном правонарушении от 20.02.2020 года ..., выпиской из Единого государственного реестра юридических лиц от 20.02.2020 года в отношении ООО «Нани-Плюс», копией квитанции о приеме налоговой декларации (расчета) в электронном виде от 02.04.2019 года, которые получены с соблюдением требований закона, составлены надлежащим образом, согласуются между собой, имеют отношение к событию административного правонарушения и являются допустимыми доказательствами.</w:t>
      </w:r>
    </w:p>
    <w:p>
      <w:pPr>
        <w:pStyle w:val="Normal"/>
        <w:ind w:firstLine="567"/>
        <w:jc w:val="both"/>
        <w:rPr/>
      </w:pPr>
      <w:r>
        <w:rPr/>
        <w:t>В соответствии со ст.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/>
        <w:t>Согласно п.1 ст. 346.23 Налогового кодекса Российской Федер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ind w:firstLine="567"/>
        <w:jc w:val="both"/>
        <w:rPr/>
      </w:pPr>
      <w:r>
        <w:rPr/>
        <w:t>Как усматривается из материалов дела, налоговая декларация по налогу, уплачиваемому в связи с применением упрощенной системы налогообложения за 2018 год, представлена ООО «Нани-Плюс» в Межрайонную инспекцию Федеральной налоговой службы №6 по Республике Крым 02.04.2019 года при предельном сроке ее предоставления – не позднее 01.04.2019 года.</w:t>
      </w:r>
    </w:p>
    <w:p>
      <w:pPr>
        <w:pStyle w:val="Normal"/>
        <w:ind w:firstLine="567"/>
        <w:jc w:val="both"/>
        <w:rPr/>
      </w:pPr>
      <w:r>
        <w:rPr/>
        <w:t>В соответствии с выпиской из Единого государственного реестра юридических лиц Нани А.И. является директором ООО «Нани-Плюс».</w:t>
      </w:r>
    </w:p>
    <w:p>
      <w:pPr>
        <w:pStyle w:val="Normal"/>
        <w:jc w:val="both"/>
        <w:rPr/>
      </w:pPr>
      <w:r>
        <w:rPr/>
        <w:t>Выслушав Нани А.Ю., исследовав все обстоятельства дела и оценив доказательства в их совокупности, мировой судья приходит к выводу о том, что в действиях директора ООО «Нани-Плюс» Нани А.И. имеется состав административного правонарушения, предусмотренного ст. 15.5 Кодекса Российской Федерации об административных правонарушениях, а именно: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Российской Федерации, женат, имеет двоих несовершеннолетних детей, ранее к административной ответственности не привлекался, а также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/>
      </w:pPr>
      <w:r>
        <w:rPr/>
        <w:t>Обстоятельством, смягчающим административную ответственность директора ООО «Нани-Плюс» Нани А.И., в соответствии с п.1 ч.1 ст.4.2 КоАП РФ мировым судьей признается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в отношении директора ООО «Нани-Плюс» Нани А.И. не установлено.</w:t>
      </w:r>
    </w:p>
    <w:p>
      <w:pPr>
        <w:pStyle w:val="Normal"/>
        <w:ind w:firstLine="567"/>
        <w:jc w:val="both"/>
        <w:rPr/>
      </w:pPr>
      <w:r>
        <w:rPr/>
        <w:t>Исходя из изложенного, мировой судья считает необходимым назначить директору ООО «Нани-Плюс» Нани А.И. административное наказание в виде предупреждения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567"/>
        <w:jc w:val="both"/>
        <w:rPr/>
      </w:pPr>
      <w:r>
        <w:rPr/>
        <w:t>Руководствуясь ст.ст.15.5, 29.9, 29.10 Кодекса Российской Федерации об административных правонарушениях, мировой судья</w:t>
      </w:r>
    </w:p>
    <w:p>
      <w:pPr>
        <w:pStyle w:val="Normal"/>
        <w:ind w:left="2880" w:firstLine="720"/>
        <w:jc w:val="both"/>
        <w:rPr/>
      </w:pPr>
      <w:r>
        <w:rPr/>
        <w:t xml:space="preserve">   </w:t>
      </w: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Признать директора Общества с ограниченной ответственностью «Нани-Плюс» Нани Анатолия Ивановича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                                                           </w:t>
        <w:tab/>
        <w:t xml:space="preserve">  </w:t>
        <w:tab/>
        <w:t xml:space="preserve">             Е.А.Фро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