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39-59/2020</w:t>
      </w:r>
    </w:p>
    <w:p>
      <w:pPr>
        <w:pStyle w:val="Normal"/>
        <w:jc w:val="both"/>
        <w:rPr/>
      </w:pPr>
      <w:r>
        <w:rPr/>
      </w:r>
    </w:p>
    <w:p>
      <w:pPr>
        <w:pStyle w:val="Normal"/>
        <w:ind w:left="2160" w:firstLine="720"/>
        <w:jc w:val="both"/>
        <w:rPr/>
      </w:pPr>
      <w:r>
        <w:rPr/>
        <w:t xml:space="preserve">   </w:t>
      </w:r>
      <w:r>
        <w:rPr/>
        <w:t>ПОСТАНОВЛЕНИЕ</w:t>
      </w:r>
    </w:p>
    <w:p>
      <w:pPr>
        <w:pStyle w:val="Normal"/>
        <w:jc w:val="both"/>
        <w:rPr/>
      </w:pPr>
      <w:r>
        <w:rPr/>
      </w:r>
    </w:p>
    <w:p>
      <w:pPr>
        <w:pStyle w:val="Normal"/>
        <w:ind w:firstLine="567"/>
        <w:jc w:val="both"/>
        <w:rPr/>
      </w:pPr>
      <w:r>
        <w:rPr/>
        <w:t>12 марта 2020 года                                             г.Евпатория, пр.Ленина, 51/50</w:t>
      </w:r>
    </w:p>
    <w:p>
      <w:pPr>
        <w:pStyle w:val="Normal"/>
        <w:ind w:firstLine="567"/>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при подготовке к рассмотрению дела об административном правонарушении, которое поступило из ОМВД России по г.Евпатория, о привлечении к административной ответственности Чистикова Николая Витальевича, …, уроженца…, гражданина Российской Федерации, женатого, имеющего двоих несовершеннолетних детей фио, фио, являющегося индивидуальным предпринимателем, зарегистрированного и фактически проживающего по адресу: …, по ст.14.17.2 Кодекса Российской Федерации об административных правонарушениях,</w:t>
      </w:r>
    </w:p>
    <w:p>
      <w:pPr>
        <w:pStyle w:val="Normal"/>
        <w:ind w:left="2880" w:firstLine="720"/>
        <w:jc w:val="both"/>
        <w:rPr/>
      </w:pPr>
      <w:r>
        <w:rPr/>
        <w:t>УСТАНОВИЛ:</w:t>
      </w:r>
    </w:p>
    <w:p>
      <w:pPr>
        <w:pStyle w:val="Normal"/>
        <w:ind w:firstLine="567"/>
        <w:jc w:val="both"/>
        <w:rPr/>
      </w:pPr>
      <w:r>
        <w:rPr/>
        <w:t>02 октября 2019 года в 14 час. 00 мин. на 64 км автодороги Симферополь-Евпатория Чистиков Н.В. на автомобиле «Lada Largus», государственный регистрационный знак ..., осуществлял перемещение немаркированной алкогольной продукции (вина домашнего производства) в количестве 50 литров, объемная доля этилового спирта (крепость) которой, согласно  справки об исследовании специалиста ЭКЦ МВД по Республике Крым от 30 декабря 2019 года ..., составляет 12,6 %.</w:t>
      </w:r>
    </w:p>
    <w:p>
      <w:pPr>
        <w:pStyle w:val="Normal"/>
        <w:jc w:val="both"/>
        <w:rPr/>
      </w:pPr>
      <w:r>
        <w:rPr/>
        <w:t xml:space="preserve">         </w:t>
      </w:r>
      <w:r>
        <w:rPr/>
        <w:t>В суде Чистиков Н.В.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перевозил приготовленное им вино для личного употребления, в содеянном раскаялся.</w:t>
      </w:r>
    </w:p>
    <w:p>
      <w:pPr>
        <w:pStyle w:val="Normal"/>
        <w:jc w:val="both"/>
        <w:rPr/>
      </w:pPr>
      <w:r>
        <w:rPr/>
        <w:t xml:space="preserve">         </w:t>
      </w:r>
      <w:r>
        <w:rPr/>
        <w:t>Выслушав Чистикова Н.В., исследовав имеющиеся в деле доказательства, мировой судья приходит к следующему.</w:t>
      </w:r>
    </w:p>
    <w:p>
      <w:pPr>
        <w:pStyle w:val="Normal"/>
        <w:jc w:val="both"/>
        <w:rPr/>
      </w:pPr>
      <w:r>
        <w:rPr/>
        <w:t xml:space="preserve">         </w:t>
      </w:r>
      <w:r>
        <w:rPr/>
        <w:t xml:space="preserve">Как следует из материалов дела, на 64 км автодороги Симферополь-Евпатория Чистикова Н.В. на автомобиле ««Lada Largus», государственный регистрационный знак …, осуществлял перемещение немаркированной продукции (вина домашнего производства) в десяти полимерных емкостях объемом по 5 литров каждая в общем количестве 50 литров. </w:t>
      </w:r>
    </w:p>
    <w:p>
      <w:pPr>
        <w:pStyle w:val="Normal"/>
        <w:jc w:val="both"/>
        <w:rPr/>
      </w:pPr>
      <w:r>
        <w:rPr/>
        <w:t xml:space="preserve">         </w:t>
      </w:r>
      <w:r>
        <w:rPr/>
        <w:t>Согласно справке об исследовании специалиста ЭКЦ МВД по Республике Крым от 30 декабря 2019 года …, указанная жидкость является спиртосодержащей (содержит этиловый спирт), объемная доля содержащегося в ней этилового спирта (крепость) составляет 12,6 %.</w:t>
      </w:r>
    </w:p>
    <w:p>
      <w:pPr>
        <w:pStyle w:val="Normal"/>
        <w:jc w:val="both"/>
        <w:rPr/>
      </w:pPr>
      <w:r>
        <w:rPr/>
        <w:t xml:space="preserve">         </w:t>
      </w:r>
      <w:r>
        <w:rPr/>
        <w:t>В соответствии с п.2 ст.1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едерального закона №171-ФЗ) алкогольная продукция, за исключением пива и пивных напитков, сидра, пуаре, медовухи, подлежит обязательной маркировке в следующем порядке: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Normal"/>
        <w:ind w:firstLine="567"/>
        <w:jc w:val="both"/>
        <w:rPr/>
      </w:pPr>
      <w:r>
        <w:rPr/>
        <w:t>Маркировка алкогольной продукции не предусмотренными настоящим Федеральным законом марками, не допускается.</w:t>
      </w:r>
    </w:p>
    <w:p>
      <w:pPr>
        <w:pStyle w:val="Normal"/>
        <w:jc w:val="both"/>
        <w:rPr/>
      </w:pPr>
      <w:r>
        <w:rPr/>
        <w:t>Согласно  п. 3 ст. 12 Федерального закона №171-ФЗ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ind w:firstLine="567"/>
        <w:jc w:val="both"/>
        <w:rPr/>
      </w:pPr>
      <w:r>
        <w:rPr/>
        <w:t>В соответствии со ст.14.17.2 КоАП РФ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 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ind w:firstLine="567"/>
        <w:jc w:val="both"/>
        <w:rPr/>
      </w:pPr>
      <w:r>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t>Помимо доказательств, перечисленных в части 2 названной статьи, эти данные могут быть установлены на основании иных документов.</w:t>
      </w:r>
    </w:p>
    <w:p>
      <w:pPr>
        <w:pStyle w:val="Normal"/>
        <w:ind w:firstLine="567"/>
        <w:jc w:val="both"/>
        <w:rPr/>
      </w:pPr>
      <w:r>
        <w:rPr/>
        <w:t>Факт совершения административного правонарушения и виновность Чистикова Н.В. в его совершении подтверждаются исследованными доказательствами, а именно: определением по делу об административном правонарушении от 21.02.2020 года, рапортом оперативного дежурного дежурной части ОМВД России по г.Евпатории капитана полиции фио от 02.10.2019 года,  рапортом инспектора ДПС ОР ГИБДД МВД по РК старшего лейтенанта полиции фио от 02.10.2019 года, протоколом изъятия вещей и документов от 02.10.2019 года, фотографиями с места совершения административного правонарушения, письменным объяснением Чистикова Н.В. от 02.10.2019 года, определением о возбуждении дела об административном правонарушении от 09.10.2019 года, справкой об исследовании специалиста ЭКЦ МВД по Республике Крым от 30 декабря 2019 года ..., рапортом инспектора ГИАЗ ОМВД России по г.Евпатории капитана полиции фио от 19.02.2020 года.</w:t>
      </w:r>
    </w:p>
    <w:p>
      <w:pPr>
        <w:pStyle w:val="Normal"/>
        <w:ind w:firstLine="567"/>
        <w:jc w:val="both"/>
        <w:rPr/>
      </w:pPr>
      <w:r>
        <w:rPr/>
        <w:t>Представленные по делу об административном правонарушении доказательства являются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Normal"/>
        <w:ind w:firstLine="567"/>
        <w:jc w:val="both"/>
        <w:rPr/>
      </w:pPr>
      <w:r>
        <w:rPr/>
        <w:t>Протокол об административном правонарушении составлен с участием Чистикова Н.В., права, предусмотренные статьями 24.2, 24.4, 25.1-25.7, 28.2 Кодекса Российской Федерации об административных правонарушениях и статьи 51 Конституции Российской Федерации Чистикову Н.В. разъяснены, с содержанием протокола он ознакомлен, о чем свидетельствуют его подписи в соответствующих графах протокола об административном правонарушении.</w:t>
      </w:r>
    </w:p>
    <w:p>
      <w:pPr>
        <w:pStyle w:val="Normal"/>
        <w:ind w:firstLine="567"/>
        <w:jc w:val="both"/>
        <w:rPr/>
      </w:pPr>
      <w:r>
        <w:rPr/>
        <w:t>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w:t>
      </w:r>
    </w:p>
    <w:p>
      <w:pPr>
        <w:pStyle w:val="Normal"/>
        <w:ind w:firstLine="567"/>
        <w:jc w:val="both"/>
        <w:rPr/>
      </w:pPr>
      <w:r>
        <w:rPr/>
        <w:t>Исследовав все обстоятельства дела и оценив доказательства в их совокупности, мировой судья пришел к выводу, что в действиях Чистикова Н.В. имеется состав административного правонарушения, предусмотренного ст.14.17.2 Кодекса Российской Федерации об административных правонарушениях, а именно: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ind w:firstLine="567"/>
        <w:jc w:val="both"/>
        <w:rPr/>
      </w:pPr>
      <w:r>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женат, имеет двоих несовершеннолетних детей, является индивидуальным предпринимателем, ранее к административной ответственности не привлекался,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Обстоятельством, смягчающим административную ответственность, в отношении Чистикова Н.В. в соответствии с п.1 ч.1 ст.4.2 КоАП РФ призна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в отношении Чистикова Н.В. не установлено.</w:t>
      </w:r>
    </w:p>
    <w:p>
      <w:pPr>
        <w:pStyle w:val="Normal"/>
        <w:ind w:firstLine="567"/>
        <w:jc w:val="both"/>
        <w:rPr/>
      </w:pPr>
      <w:r>
        <w:rPr/>
        <w:t>Исходя из изложенного, мировой судья считает необходимым назначить Чистикову Н.В. административное наказание в виде административного штрафа в минимальном размере, установленном санкцией ст.14.17.2 КоАП РФ, без конфискации продукции, явившейся предметом административного правонарушения, поскольку согласно положений части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67"/>
        <w:jc w:val="both"/>
        <w:rPr/>
      </w:pPr>
      <w:r>
        <w:rPr/>
        <w:t>Частью 1 статьи 25 Федерального закона N 171-ФЗ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том числе  этиловый спирт, алкогольная и спиртосодержащая продукция в случае, если их производство и (или) оборот осуществляются, в частности без маркировки в соответствии со статьей 12 названного Федерального закона или с маркировкой поддельными марками.</w:t>
      </w:r>
    </w:p>
    <w:p>
      <w:pPr>
        <w:pStyle w:val="Normal"/>
        <w:ind w:firstLine="567"/>
        <w:jc w:val="both"/>
        <w:rPr/>
      </w:pPr>
      <w:r>
        <w:rPr/>
        <w:t>Учитывая изложенное, в силу части 3 статьи 3.7 Кодекса Российской Федерации об административных правонарушениях, части 1 статьи 25 Федерального закона N 171-ФЗ вышеуказанная спиртосодержащая продукция в общем количестве 50 л в десяти полимерных емкостях объемом по 5 литров каждая, хранящаяся, согласно рапорту инспектора ГИАЗ ОМВД России по г.Евпатории капитана полиции фио от 19.02.2020 года, в складском помещении ОМВД России по г.Евпатории, расположенном по адресу: Республика Крым, г.Евпатория, Раздольненское шоссе, 19, закрепленном за сотрудниками ГИАЗ, подлежит изъятию из незаконного оборота и уничтожению.</w:t>
      </w:r>
    </w:p>
    <w:p>
      <w:pPr>
        <w:pStyle w:val="Normal"/>
        <w:ind w:firstLine="567"/>
        <w:jc w:val="both"/>
        <w:rPr/>
      </w:pPr>
      <w:r>
        <w:rPr/>
        <w:t>Руководствуясь ст.ст.14.17.2, 29.9, 29.10 Кодекса Российской Федерации об административных правонарушениях, мировой судья</w:t>
      </w:r>
    </w:p>
    <w:p>
      <w:pPr>
        <w:pStyle w:val="Normal"/>
        <w:ind w:left="2880" w:firstLine="720"/>
        <w:jc w:val="both"/>
        <w:rPr/>
      </w:pPr>
      <w:r>
        <w:rPr/>
        <w:t xml:space="preserve">    </w:t>
      </w:r>
      <w:r>
        <w:rPr/>
        <w:t>ПОСТАНОВИЛ:</w:t>
      </w:r>
    </w:p>
    <w:p>
      <w:pPr>
        <w:pStyle w:val="Normal"/>
        <w:ind w:firstLine="567"/>
        <w:jc w:val="both"/>
        <w:rPr/>
      </w:pPr>
      <w:r>
        <w:rPr/>
        <w:t>Признать Чистикова Николая Витальевича виновным в совершении административного правонарушения, предусмотренного ст.14.17.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рублей 00 копеек (трех тысяч рублей 00 копеек).</w:t>
      </w:r>
    </w:p>
    <w:p>
      <w:pPr>
        <w:pStyle w:val="Normal"/>
        <w:ind w:firstLine="567"/>
        <w:jc w:val="both"/>
        <w:rPr/>
      </w:pPr>
      <w:r>
        <w:rPr/>
        <w:t>Изъятую спиртосодержащую продукцию в общем количестве 50 литров в десяти пластиковых бутылках объемом по 5 литров каждая, хранящуюся в складском помещении ОМВД России по г.Евпатории, расположенном по адресу: Республика Крым, г.Евпатория, Раздольненское шоссе, 19, - уничтожить.</w:t>
      </w:r>
    </w:p>
    <w:p>
      <w:pPr>
        <w:pStyle w:val="Normal"/>
        <w:ind w:firstLine="567"/>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9000140, УИН 0, назначение платежа - административный штраф.</w:t>
      </w:r>
    </w:p>
    <w:p>
      <w:pPr>
        <w:pStyle w:val="Normal"/>
        <w:ind w:firstLine="567"/>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t>Квитанцию об уплате штрафа необходимо представить в судебный участок №39 Евпаторийского судебного района (городской округ Евпатория) Республики Крым по адресу: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567"/>
        <w:jc w:val="both"/>
        <w:rPr/>
      </w:pPr>
      <w:r>
        <w:rPr/>
        <w:t>Мировой судья</w:t>
        <w:tab/>
        <w:tab/>
        <w:t xml:space="preserve">                              </w:t>
        <w:tab/>
        <w:tab/>
        <w:tab/>
        <w:t xml:space="preserve">             Е.А.Фроло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