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9-65/2020</w:t>
      </w:r>
    </w:p>
    <w:p>
      <w:pPr>
        <w:pStyle w:val="Normal"/>
        <w:jc w:val="center"/>
        <w:rPr/>
      </w:pPr>
      <w:r>
        <w:rPr/>
        <w:t>ПОСТАНОВЛЕНИЕ</w:t>
      </w:r>
    </w:p>
    <w:p>
      <w:pPr>
        <w:pStyle w:val="Normal"/>
        <w:jc w:val="both"/>
        <w:rPr/>
      </w:pPr>
      <w:r>
        <w:rPr/>
      </w:r>
    </w:p>
    <w:p>
      <w:pPr>
        <w:pStyle w:val="Normal"/>
        <w:ind w:firstLine="720"/>
        <w:jc w:val="both"/>
        <w:rPr/>
      </w:pPr>
      <w:r>
        <w:rPr/>
        <w:t>13 апреля 2020 года                                        г.Евпатория, пр.Ленина, 51/50</w:t>
      </w:r>
    </w:p>
    <w:p>
      <w:pPr>
        <w:pStyle w:val="Normal"/>
        <w:ind w:firstLine="720"/>
        <w:jc w:val="both"/>
        <w:rPr/>
      </w:pPr>
      <w:r>
        <w:rPr/>
        <w:t xml:space="preserve">Мировой судья судебного участка №39 Евпаторийского района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Службы государственного строительного надзора Республики Крым о привлечении к административной ответственности должностного лица - </w:t>
      </w:r>
    </w:p>
    <w:p>
      <w:pPr>
        <w:pStyle w:val="Normal"/>
        <w:ind w:firstLine="720"/>
        <w:jc w:val="both"/>
        <w:rPr/>
      </w:pPr>
      <w:r>
        <w:rPr/>
        <w:t>генерального директора Общества с ограниченной ответственностью «Золотые пески» Волкова Данила Сергеевича, …, гражданина Российской Федерации, зарегистрированного и фактически проживающего по адресу: …,</w:t>
      </w:r>
    </w:p>
    <w:p>
      <w:pPr>
        <w:pStyle w:val="Normal"/>
        <w:ind w:firstLine="720"/>
        <w:jc w:val="both"/>
        <w:rPr/>
      </w:pPr>
      <w:r>
        <w:rPr/>
        <w:t xml:space="preserve">по ч.6 ст. 19.5 Кодекса Российской Федерации об административных правонарушениях, </w:t>
      </w:r>
    </w:p>
    <w:p>
      <w:pPr>
        <w:pStyle w:val="Normal"/>
        <w:jc w:val="center"/>
        <w:rPr/>
      </w:pPr>
      <w:r>
        <w:rPr/>
        <w:t>УСТАНОВИЛ:</w:t>
      </w:r>
    </w:p>
    <w:p>
      <w:pPr>
        <w:pStyle w:val="Normal"/>
        <w:ind w:firstLine="720"/>
        <w:jc w:val="both"/>
        <w:rPr/>
      </w:pPr>
      <w:r>
        <w:rPr/>
        <w:t>Волков Д.С., являясь генеральным директором Общества с ограниченной ответственностью «Золотые пески», расположенного по адресу: …,  в установленный срок до 22 января 2020 года не выполнил требования законного предписания ведущего специалиста отдела строительного надзора №4 Службы государственного строительного надзора Республики Крым фио от 12.11.2019 года ... об устранении нарушений при строительстве, реконструкции объекта капитального строительства в части соблюдения требований Проекта консервации объекта капитального строительства, шифр 1.131.17, при проведении работ на объекте «Корректировка проекта 1.062.10 «Строительство рекреационного комплекса по ...</w:t>
      </w:r>
    </w:p>
    <w:p>
      <w:pPr>
        <w:pStyle w:val="Normal"/>
        <w:ind w:firstLine="720"/>
        <w:jc w:val="both"/>
        <w:rPr/>
      </w:pPr>
      <w:r>
        <w:rPr/>
        <w:t xml:space="preserve">В суд генеральный директор ООО «Золотые пески» Волков Д.С. не явился, о времени и месте рассмотрения дела об административном правонарушении извещен в установленном порядке, согласно поступившей от него телефонограммы, просил рассмотреть дело в его отсутствии, обстоятельства, изложенные в протоколе об административном правонарушении, не оспаривал. </w:t>
        <w:tab/>
        <w:t>Учитывая изложенное, в силу ч.2 ст.25.1 КоАП РФ мировой судья считает возможным рассмотреть данное дело в отсутствии Волкова Д.С.</w:t>
      </w:r>
    </w:p>
    <w:p>
      <w:pPr>
        <w:pStyle w:val="Normal"/>
        <w:ind w:firstLine="720"/>
        <w:jc w:val="both"/>
        <w:rPr/>
      </w:pPr>
      <w:r>
        <w:rPr/>
        <w:t>Исследовав обстоятельства дела и оценив доказательства в их совокупности, мировой судья пришел к следующему.</w:t>
      </w:r>
    </w:p>
    <w:p>
      <w:pPr>
        <w:pStyle w:val="Normal"/>
        <w:ind w:firstLine="720"/>
        <w:jc w:val="both"/>
        <w:rPr/>
      </w:pPr>
      <w:r>
        <w:rPr/>
        <w:t>Согласно части 4 статьи 54 Градостроительного кодекса Российской Федерации государственный строительный надзор осуществляется органами исполнительной власти субъектов РФ,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статьи 54 Градостроительного кодекса Российской Федераци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20"/>
        <w:jc w:val="both"/>
        <w:rPr/>
      </w:pPr>
      <w:r>
        <w:rPr/>
        <w:t>Согласно части 6 статьи 54 Градостроительного кодекса Российской Федерации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w:t>
      </w:r>
    </w:p>
    <w:p>
      <w:pPr>
        <w:pStyle w:val="Normal"/>
        <w:ind w:firstLine="720"/>
        <w:jc w:val="both"/>
        <w:rPr/>
      </w:pPr>
      <w:r>
        <w:rPr/>
        <w:t xml:space="preserve"> </w:t>
      </w:r>
      <w:r>
        <w:rPr/>
        <w:t>В соответствии с ч.6 ст.19.5 Кодекса Российской Федерации об административных правонарушениях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 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ind w:firstLine="720"/>
        <w:jc w:val="both"/>
        <w:rPr/>
      </w:pPr>
      <w:r>
        <w:rPr/>
        <w:t xml:space="preserve">Согласно акту проверки органом государственного контроля (надзора) юридического лица ... от 12 ноября 2019 года, проведенной в соответствии с приказом Службы государственного строительного надзора Республики Крым ... от 28.10.2019 года, при строительстве, реконструкции объекта капитального строительства «Корректировка проекта 1.062.10 «Строительство рекреационного комплекса по ... выявлены нарушения требований по консервации объекта незавершенного строительства, несоблюдение требований Проекта консервации объекта капитального строительства, шифр 1.131.17. </w:t>
      </w:r>
    </w:p>
    <w:p>
      <w:pPr>
        <w:pStyle w:val="Normal"/>
        <w:ind w:firstLine="720"/>
        <w:jc w:val="both"/>
        <w:rPr/>
      </w:pPr>
      <w:r>
        <w:rPr/>
        <w:t>На основании указанного акта ведущим специалистом отдела строительного надзора №4 Службы государственного строительного надзора Республики Крым ... на имя Общества с ограниченной ответственностью «Золотые пески» выдано предписание ... от 12 ноября 2019 года об устранении нарушений при строительстве, реконструкции объекта капитального строительства «Корректировка проекта 1.062.10 «Строительство рекреационного комплекса по ..., выявленных в акте проверки от 12.11.2019 года, и представлении результатов соответствующих экспертиз, обследования, лабораторных и иных испытаний, отчета о проведении обследования объекта на предмет оценки технического состояния выполненных работ, строительных конструкций, оборудования и т.д., незаконченного строительством объекта в срок до 22 января 2020 года.</w:t>
      </w:r>
    </w:p>
    <w:p>
      <w:pPr>
        <w:pStyle w:val="Normal"/>
        <w:ind w:firstLine="720"/>
        <w:jc w:val="both"/>
        <w:rPr/>
      </w:pPr>
      <w:r>
        <w:rPr/>
        <w:t xml:space="preserve">В установленный срок, требования предписания ведущего специалиста отдела строительного надзора №4 Службы государственного строительного надзора Республики Крым .... от 12.11.2019 года ... в части выполнения требований Проекта консервации объекта капитального строительства, шифр 1.131.17 при проведении работ на объекте «Корректировка проекта 1.062.10 «Строительство рекреационного комплекса по ... в полном объеме исполнены не были. </w:t>
      </w:r>
    </w:p>
    <w:p>
      <w:pPr>
        <w:pStyle w:val="Normal"/>
        <w:ind w:firstLine="720"/>
        <w:jc w:val="both"/>
        <w:rPr/>
      </w:pPr>
      <w:r>
        <w:rPr/>
        <w:t xml:space="preserve">При этом срок исполнения предписания, по мнению мирового судьи, являлся достаточным, требования предписания – законны, конкретны и выполнимы. </w:t>
      </w:r>
    </w:p>
    <w:p>
      <w:pPr>
        <w:pStyle w:val="Normal"/>
        <w:ind w:firstLine="720"/>
        <w:jc w:val="both"/>
        <w:rPr/>
      </w:pPr>
      <w:r>
        <w:rPr/>
        <w:t>В соответствии с выпиской из Единого государственного реестра юридических лиц Волков Д.С. является генеральным директором ООО «Золотые пески».</w:t>
      </w:r>
    </w:p>
    <w:p>
      <w:pPr>
        <w:pStyle w:val="Normal"/>
        <w:ind w:firstLine="720"/>
        <w:jc w:val="both"/>
        <w:rPr/>
      </w:pPr>
      <w:r>
        <w:rPr/>
        <w:t xml:space="preserve">Совершение административного правонарушения и виновность генерального директора ООО «Золотые пески» Волкова Д.С. в его совершении подтверждаются собранными по делу доказательствами, а именно: протоколом об административном правонарушении ... от 13.02.2020 года, копией акта проверки органом государственного контроля (надзора) – Службой государственного строительного надзора Республики Крым юридического лица – ООО «Золотые пески» ... от 30.12.2019 года с фотофиксацией, копией уведомления ООО «Золотые пески» о проведении проверки при строительстве, реконструкции объекта капитального строительства от 19.12.2019 года ..., копией распоряжения о проведении внеплановой выездной проверки в отношении объекта капитального строительства застройщика – ООО «Золотые пески» ... от 19.12.2019 года, копией акта проверки Службы государственного строительного надзора Республики Крым в отношении ООО «Золотые пески» ... от 12.11.2019 года с фотофиксацией, копией предписания ведущего специалиста отдела строительного надзора №4 Службы государственного строительного надзора Республики Крым ... от 12.11.2019 года ... об устранении нарушений при строительстве, реконструкции объекта капитального строительства, выданного ООО «Золотые пески», копией распоряжения Службы государственного строительного надзора Республики Крым ... от 07.08.2019 года о проведении программной выездной проверки в отношении ООО «Золотые пески», копией уведомления ООО «Золотые пески» о проведении проверки при строительстве, реконструкции объекта капитального строительства ... от 08.08.2019 года, копией предписания заведующего отделом строительного надзора №4 Службы государственного строительного надзора Республики Крым ... от 10.09.2019 года, выданного на имя ООО «Золотые пески», копией акта проверки Службы государственного строительного надзора Республики Крым ... от 10.09.2019 года в отношении ООО «Золотые пески» с фотофиксацией, копией распоряжения Службы государственного строительного надзора Республики Крым ... от 29.10.2019 года о проведении внеплановой выездной проверки в отношении ООО «Золотые пески», копией уведомления о получении генеральным директором ООО «Золотые пески» Волковым Д.С. почтовой корреспонденции, выпиской из Единого государственного реестра юридических лиц в отношении ООО «Золотые пески».  </w:t>
      </w:r>
    </w:p>
    <w:p>
      <w:pPr>
        <w:pStyle w:val="Normal"/>
        <w:ind w:firstLine="720"/>
        <w:jc w:val="both"/>
        <w:rPr/>
      </w:pPr>
      <w:r>
        <w:rPr/>
        <w:t xml:space="preserve">Исследова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в полном соответствии с требованиями административного законодательства и в совокупности полностью подтверждают вину генерального директора ООО «Золотые пески» Волкова Д.С. в совершении административного правонарушения. </w:t>
      </w:r>
    </w:p>
    <w:p>
      <w:pPr>
        <w:pStyle w:val="Normal"/>
        <w:jc w:val="both"/>
        <w:rPr/>
      </w:pPr>
      <w:r>
        <w:rPr/>
        <w:tab/>
        <w:t>С учетом изложенного, мировой судья приходит к выводу, что в действиях генерального директора ООО «Золотые пески» Волкова Д.С. имеется состав административного правонарушения, предусмотренного ч.6 ст.19.5 Кодекса Российской Федерации об административных правонарушениях, а именно: невыполнение в установленный срок законного предписания уполномоченных на осуществление государственного строительного надзора органов исполнительной власти субъектов Российской Федерации.</w:t>
      </w:r>
    </w:p>
    <w:p>
      <w:pPr>
        <w:pStyle w:val="Normal"/>
        <w:ind w:firstLine="720"/>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pPr>
      <w:r>
        <w:rPr/>
        <w:t>Обстоятельств, смягчающих административную ответственность и обстоятельств, отягчающих административную ответственность, в отношении генерального директора ООО «Золотые пески» Волкова Д.С. не установлено.</w:t>
      </w:r>
    </w:p>
    <w:p>
      <w:pPr>
        <w:pStyle w:val="Normal"/>
        <w:ind w:firstLine="720"/>
        <w:jc w:val="both"/>
        <w:rPr/>
      </w:pPr>
      <w:r>
        <w:rPr/>
        <w:t>Учитывая изложенное, мировой судья считает возможным назначить генеральному директору ООО «Золотые пески» Волкову Д.С. административное наказание в виде административного штрафа в минимальном размере, установленном санкцией ч.6 ст.19.5 КоАП РФ для должностных лиц.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pPr>
      <w:r>
        <w:rPr/>
        <w:t>Руководствуясь ст.ст.19.5 ч.6, ст.29.9,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 xml:space="preserve">Признать генерального директора Общества с ограниченной ответственностью «Золотые пески» Волкова Данила Сергеевича виновным в совершении административного правонарушения, предусмотренного ч.6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 00 копеек (пять тысяч рублей 00 копеек). </w:t>
      </w:r>
    </w:p>
    <w:p>
      <w:pPr>
        <w:pStyle w:val="Normal"/>
        <w:ind w:firstLine="720"/>
        <w:jc w:val="both"/>
        <w:rPr/>
      </w:pPr>
      <w:r>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93010005140, УИН 0, назначение платежа - административный штраф.</w:t>
      </w:r>
    </w:p>
    <w:p>
      <w:pPr>
        <w:pStyle w:val="Normal"/>
        <w:ind w:firstLine="720"/>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720"/>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pPr>
      <w:r>
        <w:rPr/>
        <w:t>Квитанцию об уплате штрафа необходимо представить в судебный участок №39 Евпаторийского судебного района (городской округ Евпатория) Республики Крым по адресу: г.Евпатория, пр. Ленина, 51/50.</w:t>
      </w:r>
    </w:p>
    <w:p>
      <w:pPr>
        <w:pStyle w:val="Normal"/>
        <w:ind w:firstLine="720"/>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ind w:firstLine="720"/>
        <w:jc w:val="both"/>
        <w:rPr/>
      </w:pPr>
      <w:r>
        <w:rPr/>
        <w:t>Мировой судья</w:t>
        <w:tab/>
        <w:tab/>
        <w:t xml:space="preserve">                       </w:t>
        <w:tab/>
        <w:tab/>
        <w:tab/>
        <w:t>Е.А.Фролова</w:t>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