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9-92/2020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6 мая </w:t>
      </w:r>
      <w:r>
        <w:rPr>
          <w:sz w:val="26"/>
          <w:szCs w:val="26"/>
          <w:lang w:val="uk-UA"/>
        </w:rPr>
        <w:t xml:space="preserve">2020 года                                                          </w:t>
      </w:r>
      <w:r>
        <w:rPr>
          <w:sz w:val="26"/>
          <w:szCs w:val="26"/>
        </w:rPr>
        <w:t>г.Евпатория, пр.Ленина, 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9 Евпаторийского судебного района Республики Крым (городской округ Евпатория) Фролова Елена Александровна, рассмотрев дело об административном правонарушении, которое поступило из ОМВД России по г.Евпатории,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уршутова Рустема Айдеровича, … года рождения, уроженца …, не женатого, работающего …, проживающего по адресу: ..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ст. 14.2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ab/>
        <w:t>13 апреля 2020 года в 15 час. 00 мин. возле дома №2 по Черноморскому шоссе в г.Евпатория Республики Крым Куршутов Р.А. на автомобиле «Форд-Транзит», государственный регистрационный знак …, перевозил лом черных и цветных металлов общим весом 500 кг без документов, предусмотренных п. 20 Правил обращения с ломом и отходами  черных металлов и их отчуждения, утвержденных Постановлением Правительства Российской Федерации №369 от 11.05.2001 года, и п.24 Правил обращения с ломом и отходами цветных металлов и их отчуждения, утвержденных постановлением Правительства РФ от 11.05.2001 года №37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уд Куршутов Р.А. не явился, о времени и месте рассмотрения дела об административном правонарушении извещен в установленном порядке, с заявлением об отложении рассмотрения дела не обращался. Учитывая изложенное, в силу ч.2 ст.25.1 КоАП РФ мировой судья считает возможным рассмотреть данное дело в отсутствии Куршутова Р.А. 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 и виновность Куршутова Р.А. подтверждаются исследованными доказательствами, а именно: протоколом об административном правонарушении … от 14.04.2020 года,  рапортом старшего ИДПС ОГИБДД ОМВД России по г.Евпатории старшего лейтенанта полиции ... от 13.04.2020 года,  письменными объяснениями Куршутова Р.А. от 13.04.2020 года и от 14.04.2020 года, письменным объяснением ... от 13.04.2020 года, от 23.04.2020 года,  протоколом осмотра места происшествия от 13.04.2020 года, фототаблицей,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 со ст.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 предусмотренных ст. 8.2, ч.2 ст. 8.6 и ч.2 ст. 8.31 Кодекса Российской Федерации об административных правонарушениях, а также их отчуждение,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или без тако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к усматривается из материалов дела, 13 апреля 2020 года в 15 час. 00 мин. возле дома №2 по Черноморскому шоссе в г.Евпатория Республики Крым Куршутов Р.А. на автомобиле «Форд-Транзит», государственный регистрационный знак …, перевозил лом черных и цветных металлов общим весом 500 к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смотра места происшествия от 13.04.2020 года, в ходе осмотра грузового отсека вышеуказанного автомобиля были выявлены металлические конструкции, резаные трубы, профили, стол алюминиевый, находящиеся в ржавом и порезанном состоянии, а также железные се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гласно п. 20 Правил обращения с ломом и отходами черных металлов и их отчуждения, утвержденных Постановлением Правительства РФ от 11.05.2001 N 369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 перевозке лома и отходов черных металлов транспортной организаци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тевой лис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накладна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о взрывобезопасности лома и отходов черных металлов по форме согласно приложению N 3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тевой лист (кроме индивидуальных предпринимателей)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накладная и копии документов, подтверждающих право собственности на транспортируемые лом и отходы черных метал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 соответствии с п.24 Правил обращения с ломом и отходами цветных металлов и их отчуждения, утвержденных постановлением Правительства РФ от11.05.2001 года №370,  при транспортировке лома и отходов цвет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ри перевозке лома и отходов цветных металлов транспортной организаци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тевой ли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ранспортная накладн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достоверение о взрывобезопасности лома и отходов цветных металлов по форме согласно </w:t>
      </w:r>
      <w:hyperlink r:id="rId2">
        <w:r>
          <w:rPr>
            <w:rStyle w:val="InternetLink"/>
            <w:sz w:val="26"/>
            <w:szCs w:val="26"/>
          </w:rPr>
          <w:t>приложению N 2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при перевозке юридическими лицами и индивидуальными предпринимателями лома и отходов цветных металлов, прием которых осуществлен в соответствии с настоящими Правилами, либо лома и отходов цветных металлов, переработанных и подготовленных для использования, либо лома и отходов цветных металлов, образовавшихся у них в процессе производства и потреб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нотариально заверенная копия лицензии, полученной в соответствии с </w:t>
      </w:r>
      <w:hyperlink r:id="rId3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лицензировании деятельности по заготовке, переработке и реализации лома цветных мет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тевой лист (кроме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ранспортная накладная и копии документов, подтверждающих право собственности на транспортируемые лом и отходы цветных мет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достоверение о взрывобезопасности лома и отходов цветных металлов по форме, предусмотренной </w:t>
      </w:r>
      <w:hyperlink r:id="rId4">
        <w:r>
          <w:rPr>
            <w:rStyle w:val="InternetLink"/>
            <w:sz w:val="26"/>
            <w:szCs w:val="26"/>
          </w:rPr>
          <w:t>приложением N 2</w:t>
        </w:r>
      </w:hyperlink>
      <w:r>
        <w:rPr>
          <w:sz w:val="26"/>
          <w:szCs w:val="26"/>
        </w:rPr>
        <w:t xml:space="preserve"> к настоящим Правил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рапорту старшего ИДПС ОГИБДД ОМВД России по г.Евпатории старшего лейтенанта полиции ... от 13.04.2020 года, какие-либо документы на лом металла у Куршутова Р.А. отсутствовал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 обратного в материалах дела не имеется и мировому судье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следовав обстоятельства дела и оценив имеющиеся в деле доказательства, мировой судья пришел к выводу, что в действиях Куршутова Р.А. 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ранее к административной ответственности не привлекался, работает, не женат.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и обстоятельств, отягчающих административную ответственность в отношении Куршутова Р.А.  не установлено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изложенного, суд считает возможным назначить Куршутову Р.А. административное наказание в виде административного штрафа в минимальном размере, предусмотренном санкцией ст.14.26 КоАП РФ, без конфискации предметов административного правонарушения. 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ствуясь ст. ст. 14.26, 29.9, 29.10 Кодекса Российской Федерации об административных правонарушениях, мировой судья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Признать Куршутова Рустема Айдер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 без конфискации лома черного и цветного металла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Штраф необходимо оплатить по следующим реквизитам: почтовый адрес: Россия, Республика Крым, 29500, г.Симферополь, ул.Набережная им.60-летия СССР, 28, получатель -УФК по Республике Крым (Министерство юстиции Республики Крым, л/с 04752203230), ИНН  9102013284, КПП 910201001, Банк получателя - Отделение Республика Крым г.Симферополь, БИК 043510001, счет 40101810335100010001, ОКТМО 35712000, КБК 82811601143019000140, УИН 0, </w:t>
      </w:r>
      <w:r>
        <w:rPr>
          <w:sz w:val="26"/>
          <w:szCs w:val="26"/>
          <w:lang w:val="uk-UA"/>
        </w:rPr>
        <w:t>назначение платежа -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витанцию об уплате штрафа необходимо предоставить в судебный участок №39 Евпаторийского судебного района Республики Крым (городской округ Евпатория), г.Евпатория, пр. Ленина, 51/50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</w:t>
        <w:tab/>
        <w:tab/>
        <w:t xml:space="preserve">                                   </w:t>
        <w:tab/>
        <w:t>Е.А.Фролова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EFF7492193BCC146634718A7C1EB22304432579AB6BAA32D5101D8AE6FBEC10D41C0B1768D4DD9064A04CE77E844A79C18D2F4FE033CBcCg6K" TargetMode="External"/><Relationship Id="rId3" Type="http://schemas.openxmlformats.org/officeDocument/2006/relationships/hyperlink" Target="consultantplus://offline/ref=948EFF7492193BCC146634718A7C1EB22007432578A96BAA32D5101D8AE6FBEC10D41C0B1768D5D89164A04CE77E844A79C18D2F4FE033CBcCg6K" TargetMode="External"/><Relationship Id="rId4" Type="http://schemas.openxmlformats.org/officeDocument/2006/relationships/hyperlink" Target="consultantplus://offline/ref=948EFF7492193BCC146634718A7C1EB22304432579AB6BAA32D5101D8AE6FBEC10D41C0B1768D4DD9064A04CE77E844A79C18D2F4FE033CBcCg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