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9-100/2020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мая 2020 года</w:t>
        <w:tab/>
        <w:tab/>
        <w:tab/>
        <w:tab/>
        <w:tab/>
        <w:t xml:space="preserve">  </w:t>
      </w:r>
      <w:r>
        <w:rPr>
          <w:sz w:val="28"/>
          <w:szCs w:val="28"/>
        </w:rPr>
        <w:t>г. Евпатория, пр-т Ленина, 51/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ировой с</w:t>
      </w:r>
      <w:r>
        <w:rPr>
          <w:sz w:val="28"/>
          <w:szCs w:val="28"/>
        </w:rPr>
        <w:t>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которое поступило из ОГИБДД ОМВД России по г.Евпатория, о привлечении к административной ответствен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рзикова Михаила Владиславовича, … года рождения, уроженца …, гражданина Российской Федерации, официально не трудоустроенного, женатого, имеющего несовершеннолетнюю дочь …, … года рождения, проживающего по адресу: …, по ч. 2 ст. 12.27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ab/>
        <w:t xml:space="preserve">09 мая 2020 года в 21час. 50 мин.на 1 км Раздольненского шоссе в г.Евпатория Республики Крым водитель Борзиков М.В., управляя транспортным средством «Пежо 307», государственный регистрационный знак …, в нарушение п. 2.5 Правил дорожного движения Российской Федерации оставил место дорожно-транспортного происшествия, участником которого он являлся.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уде Борзиков М.В. вину в совершении административного правонарушения признал, подтвердил обстоятельства, изложенные в протоколе об административном правонарушении, указал, что оставил место ДТП, так как испугался ответственности, в содеянном раскаялся, просил назначить ему наказание в виде лишения права управления транспортными средствами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административного правонарушения и виновность Борзикова М.В.в его совершении подтверждаются исследованными доказательствами, а именно: протоколом об административном правонарушении … от 13.05.2020 года, определением о возбуждении дела об административном правонарушении … от 09.05.2020 года, рапортом старшего оперативного дежурного дежурной части ОМВД России по г.Евпатории майора полиции ... от 09.05.2020 года, копией схемы места совершения административного правонарушения от 09.05.2020 года, дополнением к определению … от 09.05.2020 года, рапортом инспектора ДПС ОГИБДД ОМВД России по г.Евпатории капитана полиции ... от 10.05.2020 года, письменными объяснениями Борзикова М.В. от 09.05.2020 года и от 13.05.2020 года, фототаблицей,копией определения … от 13.05.2020 года об отказе в возбуждении дела об административном правонарушении,  копией определения о возбуждении дела об административном правонарушении и проведении административного расследования … от 09.05.2020 года по ч.4 ст.12.19 КоАП РФ, копией протокола о задержании транспортного средства … от 09.05.2020 года, карточкой операции с водительским удостоверением в отношении Брзикова М.В.,  карточкой учета транспортного средства «Пежо 307», государственный регистрационный знак …, от 10.05.2020 года, сведениями о привлечении Борзикова М.В. к административном ответственности, справкой ИАЗ ОГИБДД ОМВД России по г.Евпатория старшего лейтенанта полиции ... от 13.05.2020 года, которые получены с соблюдением требований закона, составлены надлежащим образом и являются допустимыми доказательствами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5 Правил дорожного движения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, принять меры для оказания первой помощи пострадавшим, вызвать «Скорую медицинскую помощь»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,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,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В силу ч. 2 ст.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Выслушав  Борзикова М.В., исследовав все обстоятельства дела и оценив доказательства в их совокупности, мировой судья пришел к выводу, что в действиях Борзикова М.В.имеется состав административного правонарушения, предусмотренного ч.2 ст.12.27 Кодекса Российской Федерации об административных правонарушениях, а именно оставление водителем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 дорожного движения</w:t>
        </w:r>
      </w:hyperlink>
      <w:r>
        <w:rPr>
          <w:sz w:val="28"/>
          <w:szCs w:val="28"/>
        </w:rPr>
        <w:t xml:space="preserve"> места дорожно-транспортного происшествия, участником которого он являл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женат, имеет несовершеннолетнюю дочь, официально не трудоустроен, а также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Борзикова М.В. в соответствии с п.1 ч.1 ст.4.2 КоАП РФ признается раскаяние лица, совершившего административное правонаруш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отношении Борзикова М.В. не установле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мировой судья считает необходимым назначить ему административное наказание в виде лишения права управления транспортными средствами на минимальный срок, предусмотренный санкцией ч.2 ст.12.27 КоАП РФ, поскольку данныевид и размер наказания являются достаточнымидля его исправления, а также для предупреждения совершения им новых правонарушений.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2 ст.12.27,ст.ст.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ризнать Борзикова Михаила Владиславовича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лишения права управления транспортными средствами исчислять со дня вступления в законную силу постановления (ч.1 ст.32.7 КоАП РФ), при этом виновному следует в течение трех рабочих дней со дня вступления в законную силу постановления сдать водительское удостоверение в орган исполняющий этот вид административного наказания - орган внутренних дел (ч.1 ст.32.5 КоАП  РФ),  а в случае утраты указанных документов заявить об этом в указанный орган в тот же срок (ч.1.1 ст.32.7 КоАП РФ). В случае уклонения виновного от сдачи соответствующего удостоверения, течение срока лишения специального права начинается со дня сдачи лицом либо изъятия у него соответствующего удостоверения (ч.2 ст.32.7 КоАП РФ)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/>
      </w:pPr>
      <w:r>
        <w:rPr>
          <w:sz w:val="28"/>
          <w:szCs w:val="28"/>
        </w:rPr>
        <w:t>Мировой судья                                                                                   Е.А.Фролова</w:t>
      </w:r>
    </w:p>
    <w:sectPr>
      <w:type w:val="nextPage"/>
      <w:pgSz w:w="11906" w:h="16838"/>
      <w:pgMar w:left="993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