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39-102/20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9-01-2023-000353-25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ПОСТАНОВЛ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</w:rPr>
        <w:t>19 апреля 2023</w:t>
      </w:r>
      <w:r>
        <w:rPr>
          <w:sz w:val="22"/>
          <w:szCs w:val="22"/>
          <w:lang w:val="uk-UA"/>
        </w:rPr>
        <w:t xml:space="preserve"> года                                    </w:t>
      </w:r>
      <w:r>
        <w:rPr>
          <w:sz w:val="22"/>
          <w:szCs w:val="22"/>
        </w:rPr>
        <w:t>г. Евпатория, ул. Горького, д.10/29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39 Евпаторийского судебного района Республики Крым (городской округ Евпатория) Фролова Елена Александровна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астием лица в отношении которого ведется производство по делу, –Поединок Р.В.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дело об административном правонарушении, которое поступило из ОМВД России по г.Евпатории, о привлечении к административной ответственност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единок Романа Васильевича, ***,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 ст.14.26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8 марта 2023 года в 13 час. 30 мин. возле дома №24 по ул.51-й Армии в г.Евпатория Республики Крым Поединок Р.В. на автомобиле ***, государственный регистрационный знак ***, перевозил обгоревший кузов автомобиля  ***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 ***), весом 600 кг, в не пригодном для эксплуатации состоянии, приобретенный им за 10000 рублей с целью последующей сдачи в пункт приема металлолома, без наличия соответствующих лицензии и документов, чем нарушил п.34 ст.12 Федерального Закона от 04.05.2011 года №99-ФЗ, Положение о лицензировании деятельности по заготовке, хранению, переработке и реализации лома черных и цветных металлов, а также Правила обращения с ломом и отходами черных и цветных металлов и их отчуждения, утвержденные Постановлением Правительства Российской Федерации №980 от 28.05.2022 го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рассмотрения дела Поединок Р.В. вину в совершении административного правонарушения признал, не оспаривал обстоятельств, изложенных в протоколе об административном правонарушении, указал, что приобрел без каких-либо документов и оформления договора купли-продажи вышеуказанный обгоревший и непригодный для использования кузов автомобиля у*** за 10000 рублей с целью сдачи его в ближайший пункт приема металлолома, куда и транспортировал приобретенный кузов в момент остановки его транспортного средства,  в содеянном раскаял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2">
        <w:r>
          <w:rPr>
            <w:rStyle w:val="InternetLink"/>
            <w:sz w:val="22"/>
            <w:szCs w:val="22"/>
          </w:rPr>
          <w:t>статьей 14.26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настоящего Кодекса, а также их отчуждения -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4 июня 1998 года № 89-ФЗ "Об отходах производства и потребления" (далее - Закон № 89-ФЗ) определены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, а также вовлечения таких отходов в хозяйственный оборот в качестве дополнительных источников сырь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ответствии со ст.1 Закона №89-ФЗ, лом и отходы цветных и (или) черных металлов -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; транспортирование отходов - перевозка отходов автомобильным, железнодорожным, воздушным, внутренним водным и морским транспортом в пределах территории Российской Федерации, в том числе по автомобильным дорогам и железнодорожным путям, осуществляемая вне границ земельного участка, находящегося в собственности индивидуального предпринимателя или юридического лица либо предоставленного им на иных прав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</w:t>
      </w:r>
      <w:hyperlink r:id="rId4">
        <w:r>
          <w:rPr>
            <w:rStyle w:val="InternetLink"/>
            <w:sz w:val="22"/>
            <w:szCs w:val="22"/>
          </w:rPr>
          <w:t>пункту 4 статьи 13.1</w:t>
        </w:r>
      </w:hyperlink>
      <w:r>
        <w:rPr>
          <w:sz w:val="22"/>
          <w:szCs w:val="22"/>
        </w:rPr>
        <w:t xml:space="preserve"> данного закона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24 Правил обращения с ломом и отходами черных и цветных металлов и их отчуждения, утвержденных Постановлением Правительства Российской Федерации №980 от 28.05.2022 года,  при транспортировке лома и отходов черных и (или) цветных металлов организация-перевозчик (транспортная организация, юридическое лицо и индивидуальный предприниматель, осуществляющие перевозку собственным транспортом) и грузоотправитель обеспечивают водителя транспортного средства или лицо, сопровождающее груз, следующими документами: путевой лист; транспортная накладная; удостоверение о взрывобезопасности лома и отходов черных или цветных металлов по форме, предусмотренной приложением № 3 к настоящим Правила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илу приведенных норм транспортировка лома и отходов черных металлов может осуществляться только транспортной организацией или юридическим лицом и индивидуальным предпринимателем, при наличии документов, указанных в </w:t>
      </w:r>
      <w:hyperlink r:id="rId5">
        <w:r>
          <w:rPr>
            <w:rStyle w:val="InternetLink"/>
            <w:sz w:val="22"/>
            <w:szCs w:val="22"/>
          </w:rPr>
          <w:t>пункте 2</w:t>
        </w:r>
      </w:hyperlink>
      <w:r>
        <w:rPr>
          <w:sz w:val="22"/>
          <w:szCs w:val="22"/>
        </w:rPr>
        <w:t>4 названных прави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огласно </w:t>
      </w:r>
      <w:hyperlink r:id="rId6">
        <w:r>
          <w:rPr>
            <w:rStyle w:val="InternetLink"/>
            <w:sz w:val="22"/>
            <w:szCs w:val="22"/>
          </w:rPr>
          <w:t>пункту 34 части 1 статьи 12</w:t>
        </w:r>
      </w:hyperlink>
      <w:r>
        <w:rPr>
          <w:sz w:val="22"/>
          <w:szCs w:val="22"/>
        </w:rPr>
        <w:t xml:space="preserve"> Закона «О лицензировании отдельных видов деятельности» № 99-ФЗ от 04.05.2011 года, деятельность по заготовке, хранению, переработке и реализации лома черных металлов, цветных металлов подлежит лицензировани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ответствии с п.3 Положения о лицензировании деятельности по заготовке, хранению, переработке и реализации лома черных и цветных металлов, утвержденного Постановлением Правительства Российской Федерации №980 от 28.05.2022 года, лицензируемая деятельность включает в себя следующие виды работ: а) заготовка, хранение, переработка и реализация лома черных металлов; б) заготовка, хранение, переработка и реализация лома цветных металлов; в) заготовка, хранение и реализация лома цветных металл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этом в соответствии с  п.4 указанного Положения "заготовка" - приобретение лома черных и (или) цветных металлов у юридических и физических лиц на возмездной или безвозмездной основе, его последующая сортировка и отбор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вершение административного правонарушения и виновность Поединок Р.В. подтверждены собранными по делу доказательствами: определением по делу об административном правонарушении от 20.03.2023 г.; протоколом об административном правонарушении ***от 18.03.2023 года; рапортом инспектора ДПС ОГИБДД ОМВД России по г.Евпатории старшего лейтенанта полиции *** от 18.03.2023 г.; письменным объяснением Поединок Р.В. от 18.03.2023 г., в которых он указал, что перевозил лом черных металлов без соответствующих документов; протоколом осмотра места происшествия от 18.03.2023 г., в ходе которого у Поединок Р.В. были изъяты кузов автомобиля ***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 ***), таблицей изображений к протоколу осмотра места происшествия от 18.03.2023 г., сведениями в отношении автомобиля с 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 ***, сохранной распиской Поединок Р.В. от 18.03.2023 года о передаче ему на ответственное хранение указанного кузова автомобиля ***, сообщением Отделения № 5 МРЭО ГИБДД МВД по Республике Крым о принадлежности автомобиля  ***, государственной регистрационный знак ***, ***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ыслушав Поединок Р.В., исследовав обстоятельства дела и оценив имеющиеся в деле доказательства, мировой судья пришел к выводу, что в действиях Поединок Р.В.  имеется состав административного правонарушения, предусмотренного ст.14.26 Кодекса Российской Федерации об административных правонарушениях, а именно: нарушение правил обращения с ломом и отходами цветных и черных металлов (приема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личность и имущественное положение правонарушителя, который является гражданином ***, а также обстоятельства, смягчающие административную ответственность Поединок Р.В., к которым относятся в силу п.1 ч.1 ст.4.2 КоАП РФ – раскаяние лица, совершившего административное правонарушение, в силу ч.2 ст.4.2 КоАП РФ – признание Поединок Р.В. вины, а также наличие у него двоих несовершеннолетних дет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административную ответственность, в отношении Поединок Р.В. не установле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ходя из изложенного, мировой судья считает необходимым назначить Поединок Р.В. административное наказание в виде административного штрафа в минимальном размере, установленном санкцией ст.14.26 КоАП РФ для граждан, без конфискации предметов административного правонарушен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й вид наказания является целесообразным и достаточным для его исправления, а также для предупреждения совершения им новых правонарушени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14.26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знать Поединок Романа Васильевича виновным в совершении административного правонарушения, предусмотренного ст.14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 без конфискации предметов административного правонарушения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Штраф необходимо оплатить по следующим реквизитам: получатель -УФК по Республике Крым (Министерство юстиции Республики Крым, л/с 04752203230 в УФК по Республике Крым, код сводного реестра 35220323), ИНН  9102013284, КПП 910201001, Банк получателя - Отделение Республика Крым Банка России//УФК по Республике Крым г.Симферополь, БИК 013510002, единый казначейский счет 40102810645370000035, казначейский счет 03100643000000017500, ОКТМО 35712000, КБК 82811601143019000140, УИН ***, </w:t>
      </w:r>
      <w:r>
        <w:rPr>
          <w:sz w:val="22"/>
          <w:szCs w:val="22"/>
          <w:lang w:val="uk-UA"/>
        </w:rPr>
        <w:t>назначение платежа - административный штра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1 ст.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зъятый кузов автомобиля ***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 ***) - возвратить Поединок Роману Васильевич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 может быть обжаловано в течение 10 суток со дня вручения или получения его копии в порядке, предусмотренном ст.ст.30.1, 30.2 Кодекса Российской Федерации об административных правонарушениях.</w:t>
      </w:r>
    </w:p>
    <w:p>
      <w:pPr>
        <w:pStyle w:val="Style20"/>
        <w:ind w:left="567" w:righ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 xml:space="preserve">                                           Е.А. Фролова</w:t>
      </w:r>
    </w:p>
    <w:p>
      <w:pPr>
        <w:pStyle w:val="Style20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10F57DA39A58F7BE8CE871303938ADCB33A47215831EFF0172656567BB24452526635135FBABFF0CA2FFC3C96603D5D3717E59B6B44CI" TargetMode="External"/><Relationship Id="rId3" Type="http://schemas.openxmlformats.org/officeDocument/2006/relationships/hyperlink" Target="consultantplus://offline/ref=3C10F57DA39A58F7BE8CE871303938ADCB32A17717851EFF0172656567BB244537263B5D31FEBEAB59F8A8CEC9B642I" TargetMode="External"/><Relationship Id="rId4" Type="http://schemas.openxmlformats.org/officeDocument/2006/relationships/hyperlink" Target="consultantplus://offline/ref=3C10F57DA39A58F7BE8CE871303938ADCB32A17717851EFF0172656567BB24452526635133F8A1AA55EDFE9F8F3510D7D1717C5DAA4C2D3EB743I" TargetMode="External"/><Relationship Id="rId5" Type="http://schemas.openxmlformats.org/officeDocument/2006/relationships/hyperlink" Target="consultantplus://offline/ref=3C10F57DA39A58F7BE8CE871303938ADCA36A87513861EFF0172656567BB24452526635133F8A0AC59EDFE9F8F3510D7D1717C5DAA4C2D3EB743I" TargetMode="External"/><Relationship Id="rId6" Type="http://schemas.openxmlformats.org/officeDocument/2006/relationships/hyperlink" Target="garantf1://12085475.120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