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Дело № 5-39-109/2021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ПОСТАНОВЛЕНИЕ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</w:rPr>
        <w:t>01 марта 2021</w:t>
      </w:r>
      <w:r>
        <w:rPr>
          <w:bCs/>
          <w:lang w:val="uk-UA"/>
        </w:rPr>
        <w:t xml:space="preserve"> года                                 </w:t>
      </w:r>
      <w:r>
        <w:rPr>
          <w:bCs/>
        </w:rPr>
        <w:t xml:space="preserve">                              </w:t>
      </w:r>
      <w:r>
        <w:rPr>
          <w:bCs/>
          <w:lang w:val="uk-UA"/>
        </w:rPr>
        <w:t xml:space="preserve"> </w:t>
      </w:r>
      <w:r>
        <w:rPr>
          <w:bCs/>
        </w:rPr>
        <w:t>г.Евпатория, пр.Ленина, 51/50</w:t>
      </w:r>
    </w:p>
    <w:p>
      <w:pPr>
        <w:pStyle w:val="Normal"/>
        <w:ind w:firstLine="708"/>
        <w:jc w:val="both"/>
        <w:rPr/>
      </w:pPr>
      <w:r>
        <w:rPr>
          <w:rStyle w:val="2"/>
          <w:sz w:val="24"/>
          <w:szCs w:val="24"/>
        </w:rPr>
        <w:t xml:space="preserve">Мировой судья судебного участка №39 Евпаторийского судебного района (городской округ Евпатория) Республики Крым </w:t>
      </w:r>
      <w:r>
        <w:rPr>
          <w:bCs/>
        </w:rPr>
        <w:t>Фролова Елена Александровна, рассмотрев дело об административном правонарушении, которое поступило из Отдела МВД России по г.Евпатория, о привлечении к административной ответственности</w:t>
      </w:r>
    </w:p>
    <w:p>
      <w:pPr>
        <w:pStyle w:val="Normal"/>
        <w:ind w:firstLine="708"/>
        <w:jc w:val="both"/>
        <w:rPr/>
      </w:pPr>
      <w:r>
        <w:rPr/>
        <w:t xml:space="preserve">Сулейманова Януша Саидовича, …года рождения, уроженца …, гражданина Российской Федерации, не женатого, не работающего, проживающего по адресу: …,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ч. 3 ст.19.24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   </w:t>
      </w:r>
      <w:r>
        <w:rPr>
          <w:bCs/>
        </w:rPr>
        <w:t xml:space="preserve">30 января 2021 года в 23 час. 15 мин. Сулейманов Я.С., в отношении которого решением Железнодорожного районного суда г. Симферополя Республики Крым от 29.09.2020 года установлен административный надзор, повторно в течение одного года нарушил ограничение, установленное ему судом: отсутствовал по месту своего проживания по адресу: </w:t>
      </w:r>
      <w:r>
        <w:rPr/>
        <w:t>….</w:t>
      </w:r>
    </w:p>
    <w:p>
      <w:pPr>
        <w:pStyle w:val="Normal"/>
        <w:jc w:val="both"/>
        <w:rPr/>
      </w:pPr>
      <w:r>
        <w:rPr>
          <w:bCs/>
        </w:rPr>
        <w:tab/>
        <w:t xml:space="preserve">В суде Сулейманов Я.С. вину в совершении административного правонарушения признал, подтвердил обстоятельства, изложенные в протоколе </w:t>
      </w:r>
      <w:r>
        <w:rPr>
          <w:bCs/>
          <w:color w:val="000000"/>
        </w:rPr>
        <w:t>об административном правонарушении, в содеянном раскаялся.</w:t>
      </w:r>
    </w:p>
    <w:p>
      <w:pPr>
        <w:pStyle w:val="Normal"/>
        <w:ind w:firstLine="698"/>
        <w:jc w:val="both"/>
        <w:rPr/>
      </w:pPr>
      <w:r>
        <w:rPr>
          <w:bCs/>
        </w:rPr>
        <w:t xml:space="preserve">Вина Сулейманова Я.С. в совершении административного правонарушения подтверждается: определением по делу об административном правонарушении от 02.02.2021 года, протоколом об административном правонарушении № </w:t>
      </w:r>
      <w:r>
        <w:rPr/>
        <w:t>…</w:t>
      </w:r>
      <w:r>
        <w:rPr>
          <w:bCs/>
        </w:rPr>
        <w:t xml:space="preserve"> от 02.02.2021 г., письменным объяснением Сулейманова Я.С. от 01.02.2021 г., актом посещения поднадзорного лица по месту жительства от 30.01.2021 года, копией вступившего в законную силу решения Железнодорожного районного суда г. Симферополя Республики Крым от 29.09.2020 года, об установлении административного надзора в отношении Сулейманова Я.С., копией справки № </w:t>
      </w:r>
      <w:r>
        <w:rPr/>
        <w:t>…</w:t>
      </w:r>
      <w:r>
        <w:rPr>
          <w:bCs/>
        </w:rPr>
        <w:t xml:space="preserve"> серии </w:t>
      </w:r>
      <w:r>
        <w:rPr/>
        <w:t>…</w:t>
      </w:r>
      <w:r>
        <w:rPr>
          <w:bCs/>
        </w:rPr>
        <w:t xml:space="preserve"> форма </w:t>
      </w:r>
      <w:r>
        <w:rPr/>
        <w:t xml:space="preserve">… </w:t>
      </w:r>
      <w:r>
        <w:rPr>
          <w:bCs/>
        </w:rPr>
        <w:t xml:space="preserve">в отношении Сулейманова Я.С. от 16.11.2020 г., </w:t>
      </w:r>
      <w:r>
        <w:rPr/>
        <w:t xml:space="preserve">копией постановления мирового судьи судебного участка №39 Евпаторийского судебного района (городской округ Евпатория) Республики Крым от 12.01.2021 года № 5-39-32/2021 в отношении Сулейманова Я.С. по ч. 1 ст. 19.24 КоАП РФ, вступившим в законную силу 23.01.2021 года, копией постановления мирового судьи судебного участка №39 Евпаторийского судебного района (городской округ Евпатория) Республики Крым от 14.01.2021 года № 5-39-39/2021 в отношении Сулейманова Я.С. по ч. 1  ст. 19.24 КоАП РФ, вступившим в законную силу 26.01.2021 года, копией постановления мирового судьи судебного участка №39 Евпаторийского судебного района (городской округ Евпатория) Республики Крым от 12.01.2021 года № 5-39-33/2021 в отношении Сулейманова Я.С. по ч. 1 ст. 19.24 КоАП РФ, вступившим в законную силу 23.01.2021 года, </w:t>
      </w:r>
      <w:r>
        <w:rPr>
          <w:bCs/>
        </w:rPr>
        <w:t xml:space="preserve">которые получены с соблюдением требований закона, составлены надлежащим образом и являются допустимыми доказательствам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ч. 1 ст.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огласно ч.3 ст.19.24 Кодекса Российской Федерации об административных правонарушениях п</w:t>
      </w:r>
      <w:r>
        <w:rPr/>
        <w:t>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98"/>
        <w:jc w:val="both"/>
        <w:rPr/>
      </w:pPr>
      <w:r>
        <w:rPr>
          <w:bCs/>
        </w:rPr>
        <w:t>Выслушав Сулейманова Я.С., исследовав все обстоятельства дела и имеющиеся доказательства, мировой судья пришел к выводу, что в действиях Сулейманова Я.С. имеется состав административного правонарушения, предусмотренного ч. 3 ст. 19.24 Кодекса Российской Федерации об административных правонарушениях, а именно: п</w:t>
      </w:r>
      <w:r>
        <w:rPr/>
        <w:t>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</w:t>
      </w:r>
      <w:r>
        <w:rPr>
          <w:bCs/>
        </w:rPr>
        <w:t>.</w:t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  <w:t>При назначении административного наказания, соблюдая требования ст.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не женат, официально не трудоустроен, а также обстоятельства, смягчающие административную ответственность, которыми признается в соответствии с п.1 ч.1 ст.4.2 КоАП РФ - раскаяние лица, совершившего административное правонарушение, в соответствии с ч.2 ст.4.2 КоАП РФ – признание вины и осознание неправомерности поведения.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</w:rPr>
        <w:t>Обстоятельств, отягчающих административную ответственность в отношении Сулейманова Я.С. не установлено</w:t>
      </w:r>
      <w:r>
        <w:rPr/>
        <w:t>.</w:t>
      </w:r>
    </w:p>
    <w:p>
      <w:pPr>
        <w:pStyle w:val="Normal"/>
        <w:ind w:firstLine="698"/>
        <w:jc w:val="both"/>
        <w:rPr/>
      </w:pPr>
      <w:r>
        <w:rPr>
          <w:bCs/>
        </w:rPr>
        <w:t xml:space="preserve">Исходя из изложенного, учитывая конкретные обстоятельства дела, мировой судья считает необходимым назначить Сулейманову Я.С. административное наказание в виде административного ареста, на минимальный срок, установленном санкцией ч.3 ст.19.24 КоАП РФ, поскольку этот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698"/>
        <w:jc w:val="both"/>
        <w:rPr/>
      </w:pPr>
      <w:r>
        <w:rPr/>
        <w:t xml:space="preserve">К лицам, в отношении которых в соответствии с ч.2 ст.3.9 Кодекса Российской Федерации об административных правонарушениях не может применяться административный арест, </w:t>
      </w:r>
      <w:r>
        <w:rPr>
          <w:bCs/>
        </w:rPr>
        <w:t xml:space="preserve">Сулейманов Я.С. </w:t>
      </w:r>
      <w:r>
        <w:rPr/>
        <w:t>не относится.</w:t>
      </w:r>
    </w:p>
    <w:p>
      <w:pPr>
        <w:pStyle w:val="Normal"/>
        <w:ind w:firstLine="698"/>
        <w:jc w:val="both"/>
        <w:rPr/>
      </w:pPr>
      <w:r>
        <w:rPr>
          <w:bCs/>
        </w:rPr>
        <w:t>Руководствуясь ч.3 ст.19.24, ст.ст.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Style20"/>
        <w:ind w:firstLine="698"/>
        <w:jc w:val="both"/>
        <w:rPr/>
      </w:pPr>
      <w:r>
        <w:rPr>
          <w:bCs/>
        </w:rPr>
        <w:t xml:space="preserve">Признать Сулейманова Януша Саид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/>
        <w:t>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698"/>
        <w:jc w:val="both"/>
        <w:rPr/>
      </w:pPr>
      <w:r>
        <w:rPr/>
        <w:t xml:space="preserve">Срок наказания </w:t>
      </w:r>
      <w:r>
        <w:rPr>
          <w:bCs/>
        </w:rPr>
        <w:t xml:space="preserve">Сулейманову Янушу Саидовичу </w:t>
      </w:r>
      <w:r>
        <w:rPr/>
        <w:t>исчислять с ….</w:t>
      </w:r>
    </w:p>
    <w:p>
      <w:pPr>
        <w:pStyle w:val="Style20"/>
        <w:ind w:firstLine="708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Мировой судья                              /подпись/                            Е.А.Фролов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