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9-113/2020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ОСТАНОВЛЕНИ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567"/>
        <w:rPr>
          <w:sz w:val="26"/>
          <w:szCs w:val="26"/>
          <w:lang w:val="uk-UA"/>
        </w:rPr>
      </w:pPr>
      <w:r>
        <w:rPr>
          <w:sz w:val="26"/>
          <w:szCs w:val="26"/>
        </w:rPr>
        <w:t>02 июня 2020</w:t>
      </w:r>
      <w:r>
        <w:rPr>
          <w:sz w:val="26"/>
          <w:szCs w:val="26"/>
          <w:lang w:val="uk-UA"/>
        </w:rPr>
        <w:t xml:space="preserve"> года                                                           </w:t>
      </w:r>
      <w:r>
        <w:rPr>
          <w:sz w:val="26"/>
          <w:szCs w:val="26"/>
        </w:rPr>
        <w:t>г.Евпатория, пр.Ленина, 51/5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39 Евпаторийского судебного района Республики Крым (городской округ Евпатория) Фролова Елена Александровна, рассмотрев дело об административном правонарушении, которое поступило из Отдела ГИБДД ОМВД России по г.Евпатории, о привлечении к административной ответственности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ьюркова Игоря Анатольевича, … года рождения, уроженца …, гражданина Российской Федерации, не работающего, зарегистрированного по адресу: ..., фактически проживающего по адресу: …, 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/>
      </w:pPr>
      <w:r>
        <w:rPr>
          <w:sz w:val="26"/>
          <w:szCs w:val="26"/>
        </w:rPr>
        <w:t xml:space="preserve">по ч.4.1 ст.12.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6"/>
          <w:szCs w:val="26"/>
        </w:rPr>
        <w:t>19 мая 2020 года в 12 час. 15 мин. возле дома №2 по Черноморскому шоссе в г.Евпатория Республики Крым водитель Вьюрков И.А. управлял транспортным средством «Шевроле Клау», государственный регистрационный знак …, на котором незаконно установлен опознавательный фонарь легкового такс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уд Вьюрков И.А. не явился, о времени и месте рассмотрения дела извещен в установленном порядке, согласно поступившей от него телефонограммы. Просил рассмотреть дело в его отсутствии. Учитывая изложенное. в силу ч.2 ст.25.1 КоАП РФ мировой судья считает возможным рассмотреть данное дело в отсутствии Вьюркова И.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Вьюркова И.А. в совершении административного правонарушения подтверждается исследованными доказательствами, а именно: протоколом об административном правонарушении от 19.05.2020 года  ….,  протоколом об изъятии вещей и документов от 19.05.2020 года …,   фотографиями с места совершения административного правонарушения, копией водительского удостоверения на имя Вьюркова И.А., копией свидетельства о регистрации транспортного средства, которые получены с соблюдением требований закона, составлены надлежащим образом и являются допустимыми доказательствами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Согласно п.11 абз. 5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sz w:val="26"/>
          <w:szCs w:val="26"/>
        </w:rPr>
        <w:t xml:space="preserve">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  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частью 4.1 ст. 12.5 КоАП РФ управление транспортным средством, на котором незаконно установлен опознавательный фонарь легкового такси или опознавательный знак "Инвалид", влечет наложение административного штрафа на водителя в размере пяти тысяч рублей с конфискацией предмета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Исследовав все обстоятельства дела и оценив доказательства в их совокупности, мировой судья пришел к выводу, что в действиях Вьюркова И.А. имеется состав административного правонарушения, предусмотренного ч.4.1 ст. 12.5 Кодекса Российской Федерации об административных правонарушениях, а именно: </w:t>
      </w:r>
      <w:r>
        <w:rPr>
          <w:sz w:val="26"/>
          <w:szCs w:val="26"/>
          <w:shd w:fill="FFFFFF" w:val="clear"/>
        </w:rPr>
        <w:t>управление транспортным средством, на котором незаконно установлен опознавательный фонарь легкового такс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и имущественное положение виновного, который является гражданином Российской Федерации, не работае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и обстоятельств, отягчающих административную ответственность, в отношении Вьюркова И.А.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таких обстоятельствах, мировой судья считает необходимым назначить Вьюркову И.А. наказание в виде административного штрафа в минимальном размере, установленном санкцией ч.4.1 ст.12.5 КоАП РФ, с конфискацией </w:t>
      </w:r>
      <w:r>
        <w:rPr>
          <w:color w:val="000000"/>
          <w:sz w:val="26"/>
          <w:szCs w:val="26"/>
          <w:shd w:fill="FFFFFF" w:val="clear"/>
        </w:rPr>
        <w:t>предмета административного правонарушения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4.1 ст.12.5, ст.ст.29.9, 29.10 Кодекса Российской Федерации об административных правонарушениях, мировой судья</w:t>
      </w:r>
    </w:p>
    <w:p>
      <w:pPr>
        <w:pStyle w:val="Style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Вьюркова Игоря Анатольевича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и тысяч) рублей с конфискацией опознавательного фонаря легкового такс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необходимо оплатить по следующим реквизитам: расчётный счёт </w:t>
      </w:r>
      <w:r>
        <w:rPr>
          <w:sz w:val="26"/>
          <w:szCs w:val="26"/>
          <w:lang w:val="uk-UA"/>
        </w:rPr>
        <w:t>40101810335100010001</w:t>
      </w:r>
      <w:r>
        <w:rPr>
          <w:sz w:val="26"/>
          <w:szCs w:val="26"/>
        </w:rPr>
        <w:t xml:space="preserve">,  получатель – УФК по Республике Крым (ОМВД России по  г.Евпатории), банк получателя – Отделение по Республике Крым ЮГУ ЦБ РФ, БИК </w:t>
      </w:r>
      <w:r>
        <w:rPr>
          <w:sz w:val="26"/>
          <w:szCs w:val="26"/>
          <w:lang w:val="uk-UA"/>
        </w:rPr>
        <w:t>043510001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ИНН  9110000105, КПП 911001001, ОКТМ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35712000, КБК 18811601121010001140, УИН 18810491201300002020, назначение платежа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uk-UA"/>
        </w:rPr>
        <w:t>административный штра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оответств</w:t>
      </w:r>
      <w:r>
        <w:rPr>
          <w:sz w:val="26"/>
          <w:szCs w:val="26"/>
        </w:rPr>
        <w:t>и</w:t>
      </w:r>
      <w:r>
        <w:rPr>
          <w:sz w:val="26"/>
          <w:szCs w:val="26"/>
          <w:lang w:val="uk-UA"/>
        </w:rPr>
        <w:t xml:space="preserve">и с ч.1.3 ст.32.2 КоАП РФ </w:t>
      </w: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w:anchor="sub_12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w:anchor="sub_12906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w:anchor="sub_12907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w:anchor="sub_12123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w:anchor="sub_121505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w:anchor="sub_1216031">
        <w:r>
          <w:rPr>
            <w:rStyle w:val="InternetLink"/>
            <w:sz w:val="26"/>
            <w:szCs w:val="26"/>
          </w:rPr>
          <w:t>частью 3.1 статьи 12.16,</w:t>
        </w:r>
      </w:hyperlink>
      <w:r>
        <w:rPr>
          <w:sz w:val="26"/>
          <w:szCs w:val="26"/>
        </w:rPr>
        <w:t xml:space="preserve"> </w:t>
      </w:r>
      <w:hyperlink w:anchor="sub_12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w:anchor="sub_122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w:anchor="sub_122703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витанцию об уплате штрафа необходимо предоставить в судебный участок №39 Евпаторийского судебного района Республики Крым (городской округ Евпатория) по адресу: Республика Крым, г.Евпатория, пр.Ленина, 51/5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ировой судья                                                                                          Е.А. Фролова</w:t>
      </w:r>
    </w:p>
    <w:sectPr>
      <w:type w:val="nextPage"/>
      <w:pgSz w:w="11906" w:h="16838"/>
      <w:pgMar w:left="993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