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05-113/39/2025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07 апреля 2025 года                            г. Евпатория, ул. Горького, д.10/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временно отсутствующего мирового судьи судебного участка № 39 Евпаторийского судебного района (городской округ Евпатория) Республики Крым 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ухно Николая Сергеевича***ранее не привлекавшегося к административной ответственности за аналогичные правонарушен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ч. 3 ст. 12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 апреля 2025 года в 04 час. 05 мин. в г. Евпатория, Раздольненское шоссе, 21, Чухно Н.С. не имея права управления транспортным средством, управлял транспортным средством – автомобилем***, государственный регистрационный знак ***принадлежащим ***на праве собственности, в состоянии опьянения, при отсутствии в его действиях уголовно-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 Чухно Н.С. свою вину в совершении правонарушения признал полностью, подтвердил обстоятельства, изложенные в протоколе об административном правонарушении. Пояснил, что водительское удостоверение он не получал. В указанные в протоколе день, время, месте, был остановлен сотрудниками ГИБДД, освидетельствован на месте, не согласился, проехали в больницу, там было установлено состояние опьянения. Перед тем, как сесть за руль пил спиртное. В содеянном раскаялся, просить назначить ему минимальное наказание.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Выслушав Чухно Н</w:t>
      </w:r>
      <w:r>
        <w:rPr>
          <w:rStyle w:val="S11"/>
          <w:sz w:val="28"/>
          <w:szCs w:val="28"/>
        </w:rPr>
        <w:t>.С.</w:t>
      </w:r>
      <w:r>
        <w:rPr>
          <w:sz w:val="28"/>
          <w:szCs w:val="28"/>
        </w:rPr>
        <w:t>, исследовав материалы дела, суд пришел к выводу о наличии в действиях последнего состава правонарушения, предусмотренного ч.3 ст. 12.8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*** от 6 апреля 2025 года, он был составлен в отношении Чухно Николая Сергеевича по тем основаниям, что он, 06 апреля 2025 года в 04 час. 05 мин. в г. Евпатория, Раздольненское шоссе, 21, не имея права управления транспортным средством, управлял транспортным средством – автомобилем ***государственный регистрационный знак ***принадлежащим ***на праве собственности, в состоянии опьянения, при отсутствии в его действиях уголовно-наказуемого деяния (л.д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признания Чухно Н.С. вины, его вина в совершении правонарушения подтверждается протоколом об отстранении от управления транспортным средством ***от 6 апреля 2025 года  (л.д.3), актом освидетельствования на состояние алкогольного опьянения ***от 6 апреля 2025 года (л.д.4); бумажным носителем с результатом анализа (л.д.5); протоколом *** о направлении на медицинское освидетельствование на состояние опьянения от 6 апреля 2025 года (л.д.7), актом медицинского освидетельствования на состояние опьянения (алкогольного, наркотического или иного токсического) №28 от 6 апреля 2025 года (л.д.8), согласно которому у Чухно Н.С. установлено состояние опьянения, справкой инспектора ИАЗ о том, что Чухно Н.С. водительское удостоверение не получал и права управления транспортными средствами не имеет (л.д.13)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При отстранении Чухно Н.С. от управления транспортным средством и при его освидетельствовании на состояние алкогольного опьянения, а также при направлении на медицинское освидетельствование, проводилась видеосъемка, что подтверждается исследованным в ходе судебного рассмотрения дела диском (л.д.12),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Исследовав все обстоятельства дела и оценив доказательства в их совокупности, суд приходит к выводу о том, что в действиях Чухно Н.С. имеется состав административного правонарушения, предусмотренного ч.3 ст. 12.8 Кодекса Российской Федерации об административных правонарушениях, а именно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усматривается из материалов дела, на момент совершения правонарушения, у Чухно Н.С. отсутствовало право на управление транспортным средством (л.д.13). Данное обстоятельство не оспаривается и Чухно Н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ей ст. 12.8 ч.3 Кодекса Российской Федерации об административных правонарушениях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Чухно Н.С. не относится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ринимая во внимание вышеуказанные требования закона, а также характер и обстоятельства совершенного административного правонарушения, учитывая данные о личности Чухно Н.С, его раскаяние в содеянном,  суд пришел к выводу о необходимости назначить ему административное наказание в виде административного ареста в нижнем пределе санкции ч.3 ст. 12.8 Кодекса Российской Федерации об административных правонарушениях 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знать Чухно Николая Сергеевича***виновным в совершении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рок наказания исчислять с момента задержания согласно протоколу *** об административном задержании от 6 апреля 2025 года – с 06 час. 00 мин. 6 апреля 2025 года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23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Мировой судья</w:t>
        <w:tab/>
        <w:t xml:space="preserve">         /подпись/</w:t>
        <w:tab/>
        <w:tab/>
        <w:tab/>
        <w:tab/>
        <w:tab/>
        <w:t xml:space="preserve">Е.Д. Дахневич  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