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9-129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ПОСТАНОВЛЕНИЕ 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1 апреля 2024</w:t>
      </w:r>
      <w:r>
        <w:rPr>
          <w:sz w:val="27"/>
          <w:szCs w:val="27"/>
          <w:lang w:val="uk-UA"/>
        </w:rPr>
        <w:t xml:space="preserve"> года                                          </w:t>
      </w:r>
      <w:r>
        <w:rPr>
          <w:sz w:val="27"/>
          <w:szCs w:val="27"/>
        </w:rPr>
        <w:t>г.Евпатория, ул.Горького, д.10/29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ировой судья судебного участка №39 Евпаторийского судебного района (городской округ Евпатория) Республика Крым Фролова Елена Александровн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Велиляева Р.Р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которое поступило из МО МВД «Сенгилеевский» о привлечении к административной ответственности -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лиляева Расима Ризаевича***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 ч.2 ст.12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      </w:t>
      </w:r>
      <w:r>
        <w:rPr>
          <w:sz w:val="27"/>
          <w:szCs w:val="27"/>
        </w:rPr>
        <w:tab/>
        <w:t xml:space="preserve">29 февраля 2024 года в 07 час. 30 мин. водитель Велиляев Р.Р. на 255 км автодороги Подъезд к г.Ульяновску от автодороги М-5 «Урал» Москва-Рязань-Пенза-Самара-Уфа-Челябинск» в нарушение п.п.2, 11 Основных положений ПДД РФ управлял транспортным средством *** государственный регистрационный знак ***без государственных регистрационных знак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ходе рассмотрения дела Велиляев Р.Р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п.п. 1,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"органах"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иновность Велиляева Р.Р. в совершении правонарушения подтверждается исследованными доказательствами: протоколом об административном правонарушении  73 ББ №***  от 29.02.2024 года, </w:t>
      </w:r>
      <w:r>
        <w:rPr>
          <w:color w:val="000000"/>
          <w:sz w:val="27"/>
          <w:szCs w:val="27"/>
        </w:rPr>
        <w:t xml:space="preserve">фотографиями с места совершения административного правонарушения, </w:t>
      </w:r>
      <w:r>
        <w:rPr>
          <w:sz w:val="27"/>
          <w:szCs w:val="27"/>
        </w:rPr>
        <w:t>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ыслушав Велиляева Р.Р., исследовав обстоятельства дела и оценив доказательства в их совокупности, мировой судья пришел к выводу, что в действиях Велиляева Р.Р. имеется состав административного правонарушения, предусмотренного ч.2 ст.12.2 Кодекса Российской Федерации об административных правонарушениях, то есть управление транспортным средством без государственных регистрационных знаков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*** а также обстоятельства, смягчающие административную ответственность Велиляева Р.Р., которыми признаются в соответствии с п.1 ч.1 ст.4.2 КоАП РФ – раскаяние лица, совершившего административное правонарушение, в силу ч.2 ст.4.2 КоАП РФ – признание им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административную ответственность, в отношении Велиляева Р.Р.  не установлено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При таких обстоятельствах мировой судья считает необходимым назначить Велиляеву Р.Р. административное наказание в виде административного штрафа в минимальном размере, установленном санкцией ч.2 ст.12.2 КоАП РФ, что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2 ст.12.2, ст.ст.29.9, 29.10 Кодекса Российской Федерации об административных правонарушениях, мировой судья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Велиляева Расима Ризаевича виновным в совершении административного правонарушения, предусмотренного ч.2 ст.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Административный штраф необходимо оплатить по следующим реквизитам: получатель – УФК по Ульяновской области (УМВД России по  Ульяновской области), КПП 732501001, ИНН 7303013280, банк – Отделение Ульяновск Банка России /УФК по Ульяновской области г.Ульяновск, номер счета получателя платежа 03100643000000016800, код ОКТМО 73636101, БИК </w:t>
      </w:r>
      <w:r>
        <w:rPr>
          <w:sz w:val="27"/>
          <w:szCs w:val="27"/>
          <w:lang w:val="uk-UA"/>
        </w:rPr>
        <w:t>017308101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кор.счет 40102810645370000061, КБК 18811601123010001140, УИН ***назначение платежа</w:t>
      </w:r>
      <w:r>
        <w:rPr>
          <w:sz w:val="27"/>
          <w:szCs w:val="27"/>
        </w:rPr>
        <w:t xml:space="preserve"> - </w:t>
      </w:r>
      <w:r>
        <w:rPr>
          <w:sz w:val="27"/>
          <w:szCs w:val="27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соответств</w:t>
      </w:r>
      <w:r>
        <w:rPr>
          <w:sz w:val="27"/>
          <w:szCs w:val="27"/>
        </w:rPr>
        <w:t>и</w:t>
      </w:r>
      <w:r>
        <w:rPr>
          <w:sz w:val="27"/>
          <w:szCs w:val="27"/>
          <w:lang w:val="uk-UA"/>
        </w:rPr>
        <w:t xml:space="preserve">и с ч.1.3 ст.32.2 КоАП РФ </w:t>
      </w: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судебный участок №39 Евпаторийского судебного района Республики Крым (городской округ Евпатория) по адресу: Республика Крым, г.Евпатория, ул.Горького, д.10/29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</w:t>
        <w:tab/>
        <w:tab/>
        <w:tab/>
        <w:t>Е.А.Фролова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