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130/202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1 июня </w:t>
      </w:r>
      <w:r>
        <w:rPr>
          <w:sz w:val="26"/>
          <w:szCs w:val="26"/>
          <w:lang w:val="uk-UA"/>
        </w:rPr>
        <w:t xml:space="preserve">2020 года      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лексеева Сергея Андреевича, … года рождения, уроженца …, женатого, несовершеннолетних детей не имеющего, являющегося индивидуальным предпринимателем, зарегистрированного и фактически проживающего по адресу: …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т. 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10 июня 2020 года в 10 час. 00 мин. по Красноярскому шоссе 1 в г. Евпатории, ИП Алексеев С.А. допустил перевозку лома и отходов чёрного металла весом 4.480 кг., на автомобиле «ГАЗ-53Б», государственный регистрационный знак …, при этом не обеспечил водителя транспортного средства ..., путевым листом, транспортной накладной и удостоверением взрывобезопасности, чем нарушил п.п. б п. 20 «Постановления правительства РФ от 11.05.2001 года № 369 Правила обращения с ломом чёрных металл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уде Алексеев С.А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, указал, что занимался вышеуказанной деятельностью, поскольку занимается ведением сельского хозяйства.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Алексеева С.А. подтверждаются исследованными доказательствами, а именно: определением по делу административном правонарушении  … от 10.06.2020 года, протоколом об административном правонарушении … от 10.06.2020 года, рапортом старшего оперативного дежурного дежурной части ИДПС ОГИБДД ОМВД России по г.Евпатории капитана полиции … от 10.06.2020 года о поступлении сообщения о незаконной перевозке металла, протоколом осмотра места происшествия от 10.06.2020 года,  письменными объяснениями свидетеля ..., копией свидетельства о регистрации транспортного средства «ГАЗ 53Б», государственный регистрационный знак …, принадлежащего ..., находящийся по адресу: …, в фургоне которого выявлен лом чёрного металла весом около 4.480 кг, фотографией с места совершения административного правонарушения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 предусмотренных ст. 8.2, ч.2 ст. 8.6 и ч.2 ст. 8.31 Кодекса Российской Федерации об административных правонарушениях, а также их отчуждение,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или без таковой.</w:t>
      </w:r>
    </w:p>
    <w:p>
      <w:pPr>
        <w:pStyle w:val="Normal"/>
        <w:autoSpaceDE w:val="false"/>
        <w:ind w:left="567" w:right="-567"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ункту 34 части 1 статьи 12</w:t>
        </w:r>
      </w:hyperlink>
      <w:r>
        <w:rPr>
          <w:sz w:val="26"/>
          <w:szCs w:val="26"/>
        </w:rPr>
        <w:t xml:space="preserve"> Федерального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autoSpaceDE w:val="false"/>
        <w:ind w:left="567" w:right="-567" w:firstLine="15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autoSpaceDE w:val="false"/>
        <w:ind w:left="567" w:right="-567" w:firstLine="15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му постановлением Правительства Российской Федерации от 12 декабря 2012 года №1287 (далее – Положения), лицензируемая деятельность включает в себя следующие виды работ:</w:t>
      </w:r>
    </w:p>
    <w:p>
      <w:pPr>
        <w:pStyle w:val="Normal"/>
        <w:autoSpaceDE w:val="false"/>
        <w:ind w:left="567" w:right="-567" w:firstLine="153"/>
        <w:jc w:val="both"/>
        <w:rPr>
          <w:sz w:val="26"/>
          <w:szCs w:val="26"/>
        </w:rPr>
      </w:pPr>
      <w:r>
        <w:rPr>
          <w:sz w:val="26"/>
          <w:szCs w:val="26"/>
        </w:rPr>
        <w:t>а) заготовка, хранение, переработка и реализация лома черных металлов;</w:t>
      </w:r>
    </w:p>
    <w:p>
      <w:pPr>
        <w:pStyle w:val="Normal"/>
        <w:autoSpaceDE w:val="false"/>
        <w:ind w:left="567" w:right="-567" w:firstLine="153"/>
        <w:jc w:val="both"/>
        <w:rPr>
          <w:sz w:val="26"/>
          <w:szCs w:val="26"/>
        </w:rPr>
      </w:pPr>
      <w:r>
        <w:rPr>
          <w:sz w:val="26"/>
          <w:szCs w:val="26"/>
        </w:rPr>
        <w:t>б) заготовка, хранение, переработка и реализация лома цветных металлов.</w:t>
      </w:r>
    </w:p>
    <w:p>
      <w:pPr>
        <w:pStyle w:val="Normal"/>
        <w:autoSpaceDE w:val="false"/>
        <w:ind w:left="567" w:right="-567" w:firstLine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в п.4 Положения указано, что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 </w:t>
      </w:r>
    </w:p>
    <w:p>
      <w:pPr>
        <w:pStyle w:val="Normal"/>
        <w:autoSpaceDE w:val="false"/>
        <w:ind w:left="567" w:right="-567" w:firstLine="15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итывая изложенное, выслушав Алексеева С.А., исследовав обстоятельства дела и оценив имеющиеся в деле доказательства, мировой судья пришел к выводу, что в действиях Алексеева С.А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Style20"/>
        <w:ind w:left="567" w:right="-567" w:firstLine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работает, женат, на момент совершения административного правонарушения не являлся лицом, привлеченным к административной ответственности, а также обстоятельства, смягчающие административную ответственность Алексеева С.А., которыми мировой судья признает в соответствии с п.1 ч.1 ст.4.2 КоАП РФ – раскаяние лица, совершившего административное правонарушение.</w:t>
      </w:r>
    </w:p>
    <w:p>
      <w:pPr>
        <w:pStyle w:val="Normal"/>
        <w:ind w:left="567" w:right="-567" w:firstLine="153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стоятельств, отягчающих административную ответственность, в отношении Алексеева С.А. не установлено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изложенного, мировой судья считает возможным назначить Алексееву С.А. административное наказание в виде административного штрафа в минимальном размере, предусмотренном санкцией ст.14.26 КоАП РФ, без конфискации предметов административного правонарушения.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Признать Алексеева Сергея Андре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без конфискации лома черного металла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143019000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судебный участок №39 Евпаторийского судебного района Республики Крым (городской округ Евпатория), г.Евпатория, пр. Ленина, 51/50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0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Е.А. Фролова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