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141/2023</w:t>
      </w:r>
    </w:p>
    <w:p>
      <w:pPr>
        <w:pStyle w:val="Normal"/>
        <w:ind w:left="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ИД:91</w:t>
      </w:r>
      <w:r>
        <w:rPr>
          <w:bCs/>
          <w:sz w:val="22"/>
          <w:szCs w:val="22"/>
          <w:lang w:val="en-US"/>
        </w:rPr>
        <w:t>RS</w:t>
      </w:r>
      <w:r>
        <w:rPr>
          <w:bCs/>
          <w:sz w:val="22"/>
          <w:szCs w:val="22"/>
        </w:rPr>
        <w:t>0039-01-2023-001300-58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7 мая 2023</w:t>
      </w:r>
      <w:r>
        <w:rPr>
          <w:sz w:val="22"/>
          <w:szCs w:val="22"/>
          <w:lang w:val="uk-UA"/>
        </w:rPr>
        <w:t xml:space="preserve"> года                                                      </w:t>
      </w:r>
      <w:r>
        <w:rPr>
          <w:sz w:val="22"/>
          <w:szCs w:val="22"/>
        </w:rPr>
        <w:t>г.Евпатория, ул.Горького,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FontStyle11"/>
          <w:rFonts w:cs="Times New Roman"/>
        </w:rPr>
        <w:t>Мировой судья судебного участка №39 Евпаторийского судебного района (городской округ Евпатория) Республики Крым</w:t>
      </w:r>
      <w:r>
        <w:rPr>
          <w:sz w:val="22"/>
          <w:szCs w:val="22"/>
        </w:rPr>
        <w:t xml:space="preserve"> Фролова Елена Александровна, рассмотрев дело об административном правонарушении, которое поступило из ОМВД Российской Федерации по г.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чинниковой Елены Валерьевны,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ч. 2.1 ст. 14.1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23 февраля 2023 года в 14 час. 06 мин. Овчинникова Е.В., находясь на своем рабочем месте в помещении магазина «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, осуществила розничную продажу алкогольной продукции, а именно: одной жестяной банки алкогольного пива марки «</w:t>
      </w:r>
      <w:r>
        <w:rPr>
          <w:sz w:val="22"/>
          <w:szCs w:val="22"/>
          <w:lang w:val="en-US"/>
        </w:rPr>
        <w:t>Lowenbrau</w:t>
      </w:r>
      <w:r>
        <w:rPr>
          <w:sz w:val="22"/>
          <w:szCs w:val="22"/>
        </w:rPr>
        <w:t xml:space="preserve"> Светлое нефильтрованное», объемом 0,45 литра, с содержанием этилового спирта 4,9 % - несовершеннолетнему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года рождения, чем нарушила подпункт 11 пункта 2 статьи 16 Федерального закона №171-ФЗ от 22.11.1995 года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ind w:firstLine="567"/>
        <w:jc w:val="both"/>
        <w:rPr/>
      </w:pPr>
      <w:r>
        <w:rPr>
          <w:sz w:val="22"/>
          <w:szCs w:val="22"/>
        </w:rPr>
        <w:tab/>
        <w:t>В ходе рассмотрения дела Овчинникова Е.В. вину в совершении административного правонарушения признала, подтвердила обстоятельства, изложенные в протоколе об административном правонарушении, пояснила, что действительно продала одну жестяную банку алкогольного пива, как впоследствии выяснилось, несовершеннолетнему  молодому человеку, будучи уверенной в его совершеннолетии. В содеянном раскаялась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В соответствии с ч.2.1 ст.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В соответствии с подпунктом 11 пункта 2 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2">
        <w:r>
          <w:rPr>
            <w:rStyle w:val="InternetLink"/>
            <w:sz w:val="22"/>
            <w:szCs w:val="22"/>
          </w:rPr>
          <w:t>пунктах 3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 настояще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 статьи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овность Овчинниковой Е.В. в совершении административного правонарушения подтверждается исследованными доказательствами, которые получены с соблюдением требований закона, составлены надлежащим образом и являются допустимыми доказательствами,  а именно: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от 29.04.2023 года, составленным с соблюдением требований ст.28.2 КоАП РФ, в котором отражены обстоятельства совершения административного правонарушения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-определением о возбуждении дела об административном правонарушении и проведении административного расследования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от 25.02.2023 года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ем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о выявлении факта реализации алкогольной продукции несовершеннолетнему в магазине «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», расположенном п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письменным объяснением Овчинниковой Е.В.  от 29.04.2023 года, не оспаривавшей факт продажи ею алкогольной продукции при указанных в протоколе об административном правонарушении обстоятельствах молодому человеку, как ей показалось совершеннолетнему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-копией письменных объяснений несовершеннолетнег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года рождения, от 23.03.2023 г., указавшего о продаже ему одной бутылки алкогольного пива в указанные в протоколе об административном правонарушении время в магазине «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» п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- копией письменных объяснений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от 24.03.2023 года, указавшего о продаже алкогольной продукции в магазине «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» несовершеннолетнему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- копией паспорта несовершеннолетнег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ода рождения;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удостоверения  инспектора МОО по защите прав потребителей в сфере торговли и услуг «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» №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на имя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, действительного до 01.06.2023 года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кассового чека магазина «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 о продаже Овчинниковой Е.В. алкогольного пива марки «</w:t>
      </w:r>
      <w:r>
        <w:rPr>
          <w:sz w:val="22"/>
          <w:szCs w:val="22"/>
          <w:lang w:val="en-US"/>
        </w:rPr>
        <w:t>Lowenbrau</w:t>
      </w:r>
      <w:r>
        <w:rPr>
          <w:sz w:val="22"/>
          <w:szCs w:val="22"/>
        </w:rPr>
        <w:t xml:space="preserve"> Светлое нефильтрованное», объемом 0,45 литра, с содержанием этилового спирта 4,9 %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свидетельства о государственной регистрации некоммерческой организации «</w:t>
      </w:r>
      <w:r>
        <w:rPr>
          <w:sz w:val="28"/>
          <w:szCs w:val="28"/>
        </w:rPr>
        <w:t>***</w:t>
      </w:r>
      <w:r>
        <w:rPr>
          <w:sz w:val="22"/>
          <w:szCs w:val="22"/>
        </w:rPr>
        <w:t>» от 13.12.2010 года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постановке на учет российской организации в налоговом органе по месту нахождения «</w:t>
      </w:r>
      <w:r>
        <w:rPr>
          <w:sz w:val="28"/>
          <w:szCs w:val="28"/>
        </w:rPr>
        <w:t>***</w:t>
      </w:r>
      <w:r>
        <w:rPr>
          <w:sz w:val="22"/>
          <w:szCs w:val="22"/>
        </w:rPr>
        <w:t>» от 13.12.2010 года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- копией согласия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на проведение общественного контроля в сфере розничной торговли и услуг, а именно: закупки алкогольной и табачной продукции, - её несовершеннолетним сыном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нотариально удостоверенного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нотариусом города Севастополя, от 19.09.2022 г., зарегистрировано в реестре: №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- копией доверенност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о предоставлении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полномочий представлять интересы её несовершеннолетнего ребенка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года во всех административных и правоохранительных органах, удостоверенной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нотариусом города Севастополя, от 19.09.2022 г., зарегистрировано в реестре: №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идеозаписью фиксации административного правонарушения, просмотренной в ходе рассмотрения дела с участием Овчинниковой Е.В., из которой усматривается, что Овчинникова Е.В., осуществила реализацию </w:t>
      </w:r>
      <w:r>
        <w:rPr>
          <w:sz w:val="28"/>
          <w:szCs w:val="28"/>
        </w:rPr>
        <w:t>***</w:t>
      </w:r>
      <w:r>
        <w:rPr>
          <w:sz w:val="22"/>
          <w:szCs w:val="22"/>
        </w:rPr>
        <w:t>одной жестяной банки алкогольного пива «</w:t>
      </w:r>
      <w:r>
        <w:rPr>
          <w:sz w:val="22"/>
          <w:szCs w:val="22"/>
          <w:lang w:val="en-US"/>
        </w:rPr>
        <w:t>Lowenbrau</w:t>
      </w:r>
      <w:r>
        <w:rPr>
          <w:sz w:val="22"/>
          <w:szCs w:val="22"/>
        </w:rPr>
        <w:t xml:space="preserve"> Светлое нефильтрованное»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о делу доказательства являются относимыми, допустимыми, достоверными и достаточными, так как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ленное в </w:t>
      </w:r>
      <w:hyperlink r:id="rId5">
        <w:r>
          <w:rPr>
            <w:rStyle w:val="InternetLink"/>
            <w:sz w:val="22"/>
            <w:szCs w:val="22"/>
          </w:rPr>
          <w:t>подпункте 11 пункта 2 статьи 16</w:t>
        </w:r>
      </w:hyperlink>
      <w:r>
        <w:rPr>
          <w:sz w:val="22"/>
          <w:szCs w:val="22"/>
        </w:rPr>
        <w:t xml:space="preserve"> Федерального закона от 22 ноября 1995 года № 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</w:t>
      </w:r>
      <w:hyperlink r:id="rId6">
        <w:r>
          <w:rPr>
            <w:rStyle w:val="InternetLink"/>
            <w:sz w:val="22"/>
            <w:szCs w:val="22"/>
          </w:rPr>
          <w:t>нормой</w:t>
        </w:r>
      </w:hyperlink>
      <w:r>
        <w:rPr>
          <w:sz w:val="22"/>
          <w:szCs w:val="22"/>
        </w:rPr>
        <w:t xml:space="preserve"> запрет на продажу алкогольной продукции несовершеннолетним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2"/>
            <w:szCs w:val="22"/>
          </w:rPr>
          <w:t>частью 2.1 статьи 14.16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образуют действия по реализации алкогольной продукции несовершеннолетнему независимо от субъективного восприятия продавцом возраст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ля привлечения к административной ответственности, установленной данной </w:t>
      </w:r>
      <w:hyperlink r:id="rId8">
        <w:r>
          <w:rPr>
            <w:rStyle w:val="InternetLink"/>
            <w:sz w:val="22"/>
            <w:szCs w:val="22"/>
          </w:rPr>
          <w:t>нормой</w:t>
        </w:r>
      </w:hyperlink>
      <w:r>
        <w:rPr>
          <w:sz w:val="22"/>
          <w:szCs w:val="22"/>
        </w:rPr>
        <w:t>, правовое значение имеет факт продажи несовершеннолетнему алкогольной продукции, который в данном случае установлен и объективно подтвержден совокупностью собранных по делу дока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ранимых сомнений в виновности Овчинниковой Е.В., а также 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лушав Овчинникову Е.В., исследовав обстоятельства дела и оценив доказательства в их совокупности, мировой судья пришел к выводу, что в действиях Овчинниковой Е.В. имеется состав административного правонарушения, предусмотренного ч.2.1 ст.14.16 Кодекса Российской Федерации об административных правонарушениях, а именно: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ая является гражданкой Российской Федерации, замужней</w:t>
        <w:tab/>
        <w:t>, работает, ранее к административной ответственности не привлекалась, а также обстоятельства, смягчающие административную ответственность, которыми признаются в силу п.1 ч.1 ст.4.2 КоАП РФ – раскаяние лица, совершившего административное правонарушение, п.10 ч.1 ст.54.2 КоАП РФ – совершение административного правонарушения женщиной, имеющей малолетнего ребенка, в силу ч.2 ст.4.2 КоАП РФ – признание вины, а также наличие у Овчинниковой Е.В. несовершеннолетнего ребенка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в отношении Овчинниковой Е.В. не установлено.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Учитывая изложенное, мировой судья считает необходимым назначить Овчинниковой Е.В. административное наказание в виде административного штрафа в минимальном размере, установленном санкцией ч.2.1 ст.14.16 КоАП РФ. Данный вид наказания в данном случае является целесообразным и достаточным для её исправления, а также для предупреждения совершения ею новых правонарушений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2.1 ст.14.16, ст.ст.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Style21"/>
        <w:ind w:firstLine="698"/>
        <w:jc w:val="both"/>
        <w:rPr/>
      </w:pPr>
      <w:r>
        <w:rPr>
          <w:sz w:val="22"/>
          <w:szCs w:val="22"/>
        </w:rPr>
        <w:t>Признать Овчинникову Елену Валерьевну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Штраф необходимо оплатить по следующим реквизитам: получатель - 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333010000140, УИН </w:t>
      </w:r>
      <w:r>
        <w:rPr>
          <w:sz w:val="28"/>
          <w:szCs w:val="28"/>
        </w:rPr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ч.1 ст.20.25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ровой судья</w:t>
        <w:tab/>
        <w:tab/>
        <w:tab/>
        <w:t xml:space="preserve">                        </w:t>
        <w:tab/>
        <w:tab/>
        <w:tab/>
        <w:t>Е.А.Фрол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87AD516F77C2139837D9112BC9C02C3D4D5EC1708168A162EDE4A38B79F918FF7CE58662514B8F16CE8820165891EC286CA2B8D70CBE263T2K" TargetMode="External"/><Relationship Id="rId3" Type="http://schemas.openxmlformats.org/officeDocument/2006/relationships/hyperlink" Target="consultantplus://offline/ref=23B87AD516F77C2139837D9112BC9C02C3D4D5EC1708168A162EDE4A38B79F918FF7CE58662514B9FD6CE8820165891EC286CA2B8D70CBE263T2K" TargetMode="External"/><Relationship Id="rId4" Type="http://schemas.openxmlformats.org/officeDocument/2006/relationships/hyperlink" Target="consultantplus://offline/ref=23B87AD516F77C2139837D9112BC9C02C3DDDFE1120A168A162EDE4A38B79F918FF7CE5866251CBDF46CE8820165891EC286CA2B8D70CBE263T2K" TargetMode="External"/><Relationship Id="rId5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6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7" Type="http://schemas.openxmlformats.org/officeDocument/2006/relationships/hyperlink" Target="consultantplus://offline/ref=9867171C1395CCB3E83F6664C79C305B35E60B064EEB98BF0D21E7B55B9C96A4E47734AA9072ED6E0C7CAE199FB5327E9BBC4CFAC23443A5L" TargetMode="External"/><Relationship Id="rId8" Type="http://schemas.openxmlformats.org/officeDocument/2006/relationships/hyperlink" Target="consultantplus://offline/ref=9867171C1395CCB3E83F6664C79C305B36EE0A0749EC98BF0D21E7B55B9C96A4E47734AA9C7AEE310969BF4193BC246198A050F8C043A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