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9-157/2020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02 июля 2020 года                                                  г.Евпатория, пр.Ленина, 51/50</w:t>
      </w:r>
    </w:p>
    <w:p>
      <w:pPr>
        <w:pStyle w:val="Normal"/>
        <w:ind w:firstLine="567"/>
        <w:jc w:val="both"/>
        <w:rPr/>
      </w:pPr>
      <w:r>
        <w:rPr>
          <w:rStyle w:val="FontStyle11"/>
          <w:rFonts w:cs="Times New Roman"/>
          <w:sz w:val="26"/>
          <w:szCs w:val="26"/>
          <w:lang w:val="uk-UA"/>
        </w:rPr>
        <w:t>М</w:t>
      </w:r>
      <w:r>
        <w:rPr>
          <w:rStyle w:val="FontStyle11"/>
          <w:rFonts w:cs="Times New Roman"/>
          <w:sz w:val="26"/>
          <w:szCs w:val="26"/>
        </w:rPr>
        <w:t>ировой судья судебного участка №39 Евпаторийского судебного района (городской округ Евпатория) Республики Крым Фролова Елена Александровна</w:t>
      </w:r>
      <w:r>
        <w:rPr>
          <w:sz w:val="26"/>
          <w:szCs w:val="26"/>
        </w:rPr>
        <w:t>, рассмотрев дело об административном правонарушении, которое поступило из ОСР ДПС ГИБДД МВД по Республике Крым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мерова Владлена Сулеймановича, … года рождения, уроженца …, гражданина Российской Федерации, не женатого, работающего в ООО «…», проживающего по адресу: …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ч.1 ст.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  </w:t>
      </w:r>
      <w:r>
        <w:rPr>
          <w:sz w:val="26"/>
          <w:szCs w:val="26"/>
        </w:rPr>
        <w:t xml:space="preserve">19 мая 2020 года в 00 час. 00 мин. Умеров В.С., проживающий по адресу: …, в установленный ч.1 ст.32.2 Кодекса Российской Федерации об административных правонарушениях срок не уплатил административный штраф в сумме 500 рублей, наложенный на него постановлением старшего инспектора по исполнению административного законодательства ЦАФАП ГИБДД МВД по Республике Крым капитана полиции … от 03 марта 2020 года по ч.2 ст.12.9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уд Умеров В.С. не явился, о времени и месте рассмотрения дела об административном правонарушении извещен в установленном порядке, согласно поступившей от него телефонограммы, просил рассмотреть дело в его отсутствии, просил назначить наказание в виде административного штрафа. Учитывая изложенное, в силу ч.2 ст.25.1 КоАП РФ мировой судья считает возможным рассмотреть данное дело в отсутствии Умерова В.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административного правонарушения и виновность Умерова В.С. в его совершении подтверждаются протоколом об административном правонарушении … от 18.06.2020 года, копией постановления старшего инспектора по исполнению административного законодательства ЦАФАП ГИБДД МВД по Республике Крым капитана полиции … от 3 марта 2020 года по делу об административном правонарушении в отношении Умерова В.С. по ч. 2 ст. 12.9 КоАП РФ, отчетом об отслеживании постового отправления с почтовым идентификатором …, сведениями ГИС ГМП, сведениями о привлечении Умерова В.С. к административной ответственности, карточкой учета транспортного средства, которые составлены надлежащим образом, согласуются между собой, имеют отношение к событию административного правонарушения и являются допустимыми доказательств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32.2 Кодекса Российской Федерации об административных правонарушениях штраф должен быть уплачен лицом, привлеченным к административной ответственности, не позднее шестидесяти  дней со дня вступления постановления о наложении штрафа в законную силу либо со дня истечения  срока отсрочки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следовав обстоятельства дела и оценив доказательства в их совокупности, мировой судья приходит к выводу, что в действиях Умерова В.С. имеется состав административного правонарушения, предусмотренного ч. 1 ст. 20.25 Кодекса Российской Федерации об административных правонарушениях, а именно: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е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работае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и обстоятельств, отягчающих административную ответственность, в отношении Умерова В.С.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ходя из изложенного, мировой судья считает необходимым назначить Умерову В.С. административное наказание в виде административного штрафа в минимальном размере, установленном санкцией ч.1 ст.20.25 КоАП РФ, поскольку 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уководствуясь ч.1 ст.20.25, ст.ст. 29.9, 29.10 Кодекса Российской Федерации об административных правонарушениях, мировой судья</w:t>
      </w:r>
    </w:p>
    <w:p>
      <w:pPr>
        <w:pStyle w:val="Style19"/>
        <w:ind w:right="-2" w:firstLine="414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9"/>
        <w:ind w:right="-2" w:firstLine="567"/>
        <w:jc w:val="both"/>
        <w:rPr/>
      </w:pPr>
      <w:r>
        <w:rPr>
          <w:sz w:val="26"/>
          <w:szCs w:val="26"/>
        </w:rPr>
        <w:t>Признать Умерова Владлена Сулейман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Штраф необходимо оплатить по следующим реквизитам: почтовый адрес: Россия, Республика Крым, 29500, г.Симферополь, ул.Набережная им.60-летия СССР, 28, получатель - УФК по Республике Крым (Министерство юстиции Республики Крым, л/с 04752203230), ИНН  9102013284, КПП 910201001, Банк получателя - Отделение по Республике Крым г.Симферополь, БИК 043510001, счет 40101810335100010001, ОКТМО 35712000, КБК 82811601203010025140, УИН 0, </w:t>
      </w:r>
      <w:r>
        <w:rPr>
          <w:sz w:val="26"/>
          <w:szCs w:val="26"/>
          <w:lang w:val="uk-UA"/>
        </w:rPr>
        <w:t>назначение платежа - административный штра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 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1 ст. 20.25 Кодекса Российской Федерации об административных правонарушениях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витанцию об уплате штрафа необходимо предоставить мировому судье судебного участка №39 Евпаторийского судебного района (городской округ Евпатория) Республики Крым, по адресу: Республика Крым, г.Евпатория, пр. Ленина, 51/50.</w:t>
      </w:r>
    </w:p>
    <w:p>
      <w:pPr>
        <w:pStyle w:val="Style19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rPr/>
      </w:pPr>
      <w:r>
        <w:rPr>
          <w:sz w:val="26"/>
          <w:szCs w:val="26"/>
        </w:rPr>
        <w:t>Мировой судья                                                                         Е.А.Фроло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