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167/202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8 июля </w:t>
      </w:r>
      <w:r>
        <w:rPr>
          <w:sz w:val="26"/>
          <w:szCs w:val="26"/>
          <w:lang w:val="uk-UA"/>
        </w:rPr>
        <w:t xml:space="preserve">2020 года         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Черноморскому району,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монова Тоира Алапейевича, … года рождения, уроженца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…</w:t>
      </w:r>
      <w:r>
        <w:rPr>
          <w:sz w:val="26"/>
          <w:szCs w:val="26"/>
        </w:rPr>
        <w:t>, зарегистрированного и проживающего по адресу: Республика Крым, ул</w:t>
      </w:r>
      <w:r>
        <w:rPr>
          <w:sz w:val="28"/>
          <w:szCs w:val="28"/>
        </w:rPr>
        <w:t>. …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 xml:space="preserve">21 июня 2020 года в 11 час. 50 мин. возле дома №3 по ул. Ленина в с. Внуково Черноморского района Республики Крым Осмонов Т.А. на транспортном средстве «ГАЗ 2705», государственный регистрационный знак </w:t>
      </w:r>
      <w:r>
        <w:rPr>
          <w:sz w:val="28"/>
          <w:szCs w:val="28"/>
        </w:rPr>
        <w:t>…</w:t>
      </w:r>
      <w:r>
        <w:rPr>
          <w:sz w:val="26"/>
          <w:szCs w:val="26"/>
        </w:rPr>
        <w:t>,  транспортировал лом и отходы чёрного металла весом 250 кг без разрешительных документов, чем нарушил п.20 Правил обращения с ломом и отходами  черных металлов и их отчуждения, утвержденных Постановлением Правительства Российской Федерации № 369 от 11.05.2001 год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уд Осмонов Т.А. не явился, о времени и месте рассмотрения дела извещен в установленном порядке, с заявлением об отложении рассмотрения дела не обращался. Учитывая изложенное, в силу ч.2 ст.25.1 КоАП РФ мировой судья считает возможным рассмотреть данное дело в отсутствии Осмонова Т.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ие административного правонарушения и виновность Осмонова Т.А. подтверждаются исследованными доказательствами, а именно: определением по делу административном правонарушении №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 xml:space="preserve">от 22.06.2020 года, протоколом об административном правонарушении №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 xml:space="preserve">от 21.06.2020 года, рапортом государственного инспектора БДД ОГИБДД ОМВД России по Черноморскому району капитана полиции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 xml:space="preserve">от 21.06.2020 года, письменными объяснениями Осмонова Т.А. от 21.06.2020 года, копией водительского удостоверения на имя Осмонова Т.А., копией свидетельства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 xml:space="preserve">о регистрации транспортного средства «ГАЗ 2705», принадлежащего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8"/>
          <w:szCs w:val="28"/>
        </w:rPr>
        <w:t>…</w:t>
      </w:r>
      <w:r>
        <w:rPr>
          <w:sz w:val="26"/>
          <w:szCs w:val="26"/>
        </w:rPr>
        <w:t>, протоколом осмотра места происшествия от 21.06.2020 года с таблицей иллюстраций с места совершения административного правонарушения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10 статьи 8.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частью 2 статьи 8.6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частью 2 статьи 8.31</w:t>
        </w:r>
      </w:hyperlink>
      <w:r>
        <w:rPr>
          <w:sz w:val="26"/>
          <w:szCs w:val="26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ня 1998 года N 89-ФЗ "Об отходах производства и потребления" (далее - Закон об отходах производства и потребления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Style20"/>
        <w:ind w:firstLine="567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Статьей 13.1</w:t>
        </w:r>
      </w:hyperlink>
      <w:r>
        <w:rPr>
          <w:sz w:val="26"/>
          <w:szCs w:val="26"/>
        </w:rPr>
        <w:t xml:space="preserve"> Закона об отходах производства и потребления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оссийской Федерации от 11 мая 2001 года N 369 утверждены </w:t>
      </w:r>
      <w:hyperlink r:id="rId8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обращения с ломом и отходами черных металлов и их отчуждения (далее -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Style20"/>
        <w:ind w:firstLine="567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 (пункт 3)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10">
        <w:r>
          <w:rPr>
            <w:rStyle w:val="InternetLink"/>
            <w:sz w:val="26"/>
            <w:szCs w:val="26"/>
          </w:rPr>
          <w:t>пункту 20</w:t>
        </w:r>
      </w:hyperlink>
      <w:r>
        <w:rPr>
          <w:sz w:val="26"/>
          <w:szCs w:val="26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оответствующими документам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лома и отходов металлов содержится в </w:t>
      </w:r>
      <w:hyperlink r:id="rId11">
        <w:r>
          <w:rPr>
            <w:rStyle w:val="InternetLink"/>
            <w:sz w:val="26"/>
            <w:szCs w:val="26"/>
          </w:rPr>
          <w:t>статье 1</w:t>
        </w:r>
      </w:hyperlink>
      <w:r>
        <w:rPr>
          <w:sz w:val="26"/>
          <w:szCs w:val="26"/>
        </w:rPr>
        <w:t xml:space="preserve"> Закона об отходах производства и потребления и представляет собой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Право собственности на отходы определяется в соответствии с гражданским законодательством (</w:t>
      </w:r>
      <w:hyperlink r:id="rId12">
        <w:r>
          <w:rPr>
            <w:rStyle w:val="InternetLink"/>
            <w:sz w:val="26"/>
            <w:szCs w:val="26"/>
          </w:rPr>
          <w:t>статья 4</w:t>
        </w:r>
      </w:hyperlink>
      <w:r>
        <w:rPr>
          <w:sz w:val="26"/>
          <w:szCs w:val="26"/>
        </w:rPr>
        <w:t xml:space="preserve"> Закона об отходах производства и потребления)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Исследовав обстоятельства дела и оценив имеющиеся в деле доказательства, мировой судья пришел к выводу, что в действиях Осмонова Т.А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женат, официально не трудоустроен, имеет шестерых несовершеннолетних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отношении Осмонова Т.А.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изложенного, мировой судья считает возможным назначить Осмонову Т.А. административное наказание в виде административного штрафа в минимальном размере, предусмотренном санкцией ст.14.26 КоАП РФ для граждан, без конфискации предметов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Осмонова Тоира Алапей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ух тысяч) рублей без конфискации лома чёрного металл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143019000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судебный участок №39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67" w:right="-567" w:hanging="0"/>
        <w:rPr/>
      </w:pPr>
      <w:r>
        <w:rPr>
          <w:sz w:val="26"/>
          <w:szCs w:val="26"/>
        </w:rPr>
        <w:t>Мировой судья                                                         Е.А.Фролова</w:t>
      </w:r>
    </w:p>
    <w:p>
      <w:pPr>
        <w:pStyle w:val="Style20"/>
        <w:ind w:left="567" w:righ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3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4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5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6" Type="http://schemas.openxmlformats.org/officeDocument/2006/relationships/hyperlink" Target="consultantplus://offline/ref=890F68601184EAD15969AB8D30EC8415F3F8642D14278230792A7895E046125C7CDEB087B7525CE2FF03DFA9BFl0H0L" TargetMode="External"/><Relationship Id="rId7" Type="http://schemas.openxmlformats.org/officeDocument/2006/relationships/hyperlink" Target="consultantplus://offline/ref=890F68601184EAD15969AB8D30EC8415F3F8642D14278230792A7895E046125C6EDEE88BB55B43E3FA1689F8F95598482DA57488BD5574E5l9H1L" TargetMode="External"/><Relationship Id="rId8" Type="http://schemas.openxmlformats.org/officeDocument/2006/relationships/hyperlink" Target="consultantplus://offline/ref=890F68601184EAD15969AB8D30EC8415F2FC6F2C10268230792A7895E046125C6EDEE88BB55B42E3F91689F8F95598482DA57488BD5574E5l9H1L" TargetMode="External"/><Relationship Id="rId9" Type="http://schemas.openxmlformats.org/officeDocument/2006/relationships/hyperlink" Target="consultantplus://offline/ref=890F68601184EAD15969AB8D30EC8415F2FC6F2C10268230792A7895E046125C6EDEE88BB55B42E3FA1689F8F95598482DA57488BD5574E5l9H1L" TargetMode="External"/><Relationship Id="rId10" Type="http://schemas.openxmlformats.org/officeDocument/2006/relationships/hyperlink" Target="consultantplus://offline/ref=890F68601184EAD15969AB8D30EC8415F2FC6F2C10268230792A7895E046125C6EDEE88BB55B42E5FD1689F8F95598482DA57488BD5574E5l9H1L" TargetMode="External"/><Relationship Id="rId11" Type="http://schemas.openxmlformats.org/officeDocument/2006/relationships/hyperlink" Target="consultantplus://offline/ref=FBAE53F24CD0FC5E8E1669FC806FB4A65A570363AA505FA48D0EFBA9BDAAC4B7190C78960389A4A3F4A6C940413A1FC85F84BFB630CB2587Y2LCL" TargetMode="External"/><Relationship Id="rId12" Type="http://schemas.openxmlformats.org/officeDocument/2006/relationships/hyperlink" Target="consultantplus://offline/ref=FBAE53F24CD0FC5E8E1669FC806FB4A65A570363AA505FA48D0EFBA9BDAAC4B7190C78960481AFF6A4E9C81C07660CCA5084BDB02CYCL9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