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167/2023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2-01-2023-000661-54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14 июня 2023</w:t>
      </w:r>
      <w:r>
        <w:rPr>
          <w:sz w:val="22"/>
          <w:szCs w:val="22"/>
          <w:lang w:val="uk-UA"/>
        </w:rPr>
        <w:t xml:space="preserve"> года                                      </w:t>
      </w:r>
      <w:r>
        <w:rPr>
          <w:sz w:val="22"/>
          <w:szCs w:val="22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Белогорскому району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анова Руслана Решатовича, </w:t>
      </w:r>
      <w:r>
        <w:rPr/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1 мая 2023 года в 13 час. 45 мин. на 169 км автодороги «Таврида» Асанов Р.Р. на автомобиле «</w:t>
      </w:r>
      <w:r>
        <w:rPr/>
        <w:t>***</w:t>
      </w:r>
      <w:r>
        <w:rPr>
          <w:sz w:val="22"/>
          <w:szCs w:val="22"/>
        </w:rPr>
        <w:t xml:space="preserve">», государственный регистрационный знак </w:t>
      </w:r>
      <w:r>
        <w:rPr/>
        <w:t>***</w:t>
      </w:r>
      <w:r>
        <w:rPr>
          <w:sz w:val="22"/>
          <w:szCs w:val="22"/>
        </w:rPr>
        <w:t xml:space="preserve">, перевозил лом черных металлов весом 1100 кг, не имея разрешающих документов на осуществление перевозки лома черных металлов, чем нарушил п.34 ст.12 Федерального Закона от 04.05.2011 года №99-ФЗ, Положение о лицензировании деятельности по заготовке, хранению, переработке и реализации лома черных и цветных металлов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 Асанов Р.Р. не явился, о времени и месте рассмотрения дела извещен надлежащим образом, согласно поступившей от него телефонограммы, просил рассмотреть дело в его отсутствии. Учитывая изложенное, в силу ч.2 ст.25.1 КоАП РФ мировой судья считает возможным рассмотреть дело в отсутствии Асанова Р.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4.2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это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едеральным </w:t>
      </w:r>
      <w:hyperlink r:id="rId7">
        <w:r>
          <w:rPr>
            <w:rStyle w:val="InternetLink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4 июня 1998 года № 89-ФЗ "Об отходах производства и потребления" (далее - Закон №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 Закона №89-ФЗ, 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 транспортирование отходов -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  <w:u w:val="none"/>
          </w:rPr>
          <w:t>пункту 4 статьи 13.1</w:t>
        </w:r>
      </w:hyperlink>
      <w:r>
        <w:rPr>
          <w:sz w:val="22"/>
          <w:szCs w:val="22"/>
        </w:rPr>
        <w:t xml:space="preserve">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4 Правил обращения с ломом и отходами черных и цветных металлов и их отчуждения, утвержденных Постановлением Правительства Российской Федерации №980 от 28.05.2022 года, 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9">
        <w:r>
          <w:rPr>
            <w:rStyle w:val="InternetLink"/>
            <w:sz w:val="22"/>
            <w:szCs w:val="22"/>
            <w:u w:val="none"/>
          </w:rPr>
          <w:t>пункте 2</w:t>
        </w:r>
      </w:hyperlink>
      <w:r>
        <w:rPr>
          <w:sz w:val="22"/>
          <w:szCs w:val="22"/>
        </w:rPr>
        <w:t>4 названных прави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10">
        <w:r>
          <w:rPr>
            <w:rStyle w:val="InternetLink"/>
            <w:sz w:val="22"/>
            <w:szCs w:val="22"/>
            <w:u w:val="none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,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№980 от 28.05.2022 года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в соответствии с  п.4 указанного Положения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усматривается из материалов дела, 21 мая 2023 года в 13 час. 45 мин. на 169 км автодороги «Таврида» Асанов Р.Р. на автомобиле «</w:t>
      </w:r>
      <w:r>
        <w:rPr/>
        <w:t>***</w:t>
      </w:r>
      <w:r>
        <w:rPr>
          <w:sz w:val="22"/>
          <w:szCs w:val="22"/>
        </w:rPr>
        <w:t xml:space="preserve">», государственный регистрационный знак </w:t>
      </w:r>
      <w:r>
        <w:rPr/>
        <w:t>***</w:t>
      </w:r>
      <w:r>
        <w:rPr>
          <w:sz w:val="22"/>
          <w:szCs w:val="22"/>
        </w:rPr>
        <w:t xml:space="preserve">, перевозил лом черных металлов весом 1100 кг, не имея разрешающих документов на осуществление перевозки лома черных металлов, предусмотренных названными выше </w:t>
      </w:r>
      <w:hyperlink r:id="rId11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е обстоятельства административного правонарушения и виновность Асанова Р.Р. подтверждаются исследованными доказательствами, а именно:  протоколом об административном правонарушении </w:t>
      </w:r>
      <w:r>
        <w:rPr/>
        <w:t>***</w:t>
      </w:r>
      <w:r>
        <w:rPr>
          <w:sz w:val="22"/>
          <w:szCs w:val="22"/>
        </w:rPr>
        <w:t xml:space="preserve">от 21.05.2023 года; определением о внесении исправлений в протокол об административном правонарушении от 23.05.2023 года; рапортом ИДПС ГИБДД ОМВД России по Белогорскому району старшего лейтенанта полиции </w:t>
      </w:r>
      <w:r>
        <w:rPr/>
        <w:t>***</w:t>
      </w:r>
      <w:r>
        <w:rPr>
          <w:sz w:val="22"/>
          <w:szCs w:val="22"/>
        </w:rPr>
        <w:t xml:space="preserve">от 21.05.2023 г.; протоколом о доставлении </w:t>
      </w:r>
      <w:r>
        <w:rPr/>
        <w:t>***</w:t>
      </w:r>
      <w:r>
        <w:rPr>
          <w:sz w:val="22"/>
          <w:szCs w:val="22"/>
        </w:rPr>
        <w:t xml:space="preserve">от 21.05.2023 года; протоколом осмотра места происшествия от 21.05.2023 года, в ходе которого у Асанова Р.Р. был изъят лом черных металлов весом 1100 кг, переданный на ответственное хранение ИП </w:t>
      </w:r>
      <w:r>
        <w:rPr/>
        <w:t>***</w:t>
      </w:r>
      <w:r>
        <w:rPr>
          <w:sz w:val="22"/>
          <w:szCs w:val="22"/>
        </w:rPr>
        <w:t>по сохранной расписке; фототаблицей с места совершения правонарушения; письменным объяснением Асанова Р.Р. от 21 мая 2023 года, согласно которым 21.05.2023 года Асанов Р.Р. осуществил перевозку лома черных металлов весом 1100 кг на автомобиле «</w:t>
      </w:r>
      <w:r>
        <w:rPr/>
        <w:t>***</w:t>
      </w:r>
      <w:r>
        <w:rPr>
          <w:sz w:val="22"/>
          <w:szCs w:val="22"/>
        </w:rPr>
        <w:t xml:space="preserve">», государственный регистрационный знак </w:t>
      </w:r>
      <w:r>
        <w:rPr/>
        <w:t>***</w:t>
      </w:r>
      <w:r>
        <w:rPr>
          <w:sz w:val="22"/>
          <w:szCs w:val="22"/>
        </w:rPr>
        <w:t xml:space="preserve">, не имея разрешительной документации; актом взвешивания от 21.05.2023 года; рапортом УУП ОМВД России по Белогорскому району Лейтенанта полиции </w:t>
      </w:r>
      <w:r>
        <w:rPr/>
        <w:t>***</w:t>
      </w:r>
      <w:r>
        <w:rPr>
          <w:sz w:val="22"/>
          <w:szCs w:val="22"/>
        </w:rPr>
        <w:t xml:space="preserve">от 23.05.2023 года; рапортом УУП ОУУП и ПДН ОМВД России по Белогорскому району лейтенанта полиции </w:t>
      </w:r>
      <w:r>
        <w:rPr/>
        <w:t>***</w:t>
      </w:r>
      <w:r>
        <w:rPr>
          <w:sz w:val="22"/>
          <w:szCs w:val="22"/>
        </w:rPr>
        <w:t xml:space="preserve">от 23.05.2023 года.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следовав обстоятельства дела и оценив имеющиеся в деле доказательства, мировой судья пришел к выводу, что в действиях Асанова Р.Р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ранимых сомнений в виновности Асанова Р.Р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</w:t>
      </w:r>
      <w:r>
        <w:rPr/>
        <w:t>***</w:t>
      </w:r>
      <w:r>
        <w:rPr>
          <w:sz w:val="22"/>
          <w:szCs w:val="22"/>
        </w:rPr>
        <w:t>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Асанова Р.Р.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Асанову Р.Р. административное наказание в виде административного штрафа в минимальном размере, установленном санкцией ст.14.26 КоАП РФ для граждан, с конфискацией предметов административного правонарушения – лома черных металлов весом 1100 кг, переданного ИП </w:t>
      </w:r>
      <w:r>
        <w:rPr/>
        <w:t>***</w:t>
      </w:r>
      <w:r>
        <w:rPr>
          <w:sz w:val="22"/>
          <w:szCs w:val="22"/>
        </w:rPr>
        <w:t xml:space="preserve">на ответственное хранение по сохранной расписке от 21.05.2023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санова Руслана Решат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1100 кг, переданного индивидуальному предпринимателю </w:t>
      </w:r>
      <w:r>
        <w:rPr/>
        <w:t>***</w:t>
      </w:r>
      <w:r>
        <w:rPr>
          <w:sz w:val="22"/>
          <w:szCs w:val="22"/>
        </w:rPr>
        <w:t>на ответственное хранение по сохранной расписке от 21.05.2023 год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</w:t>
      </w:r>
      <w:r>
        <w:rPr/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67" w:hanging="0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Е.А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69CE89550D28507FCF8077E3D3072A398399F92555EAD6C5E76304384FBB838D9FA38B608BB0A1AB4D00F87E0D189A97483998CyCr2L" TargetMode="External"/><Relationship Id="rId3" Type="http://schemas.openxmlformats.org/officeDocument/2006/relationships/hyperlink" Target="consultantplus://offline/ref=C9669CE89550D28507FCF8077E3D3072A398399F92555EAD6C5E76304384FBB838D9FA31B60FB6551FA1C1578BE6C897AA699F9B8EC2y9rFL" TargetMode="External"/><Relationship Id="rId4" Type="http://schemas.openxmlformats.org/officeDocument/2006/relationships/hyperlink" Target="consultantplus://offline/ref=C9669CE89550D28507FCF8077E3D3072A398399F92555EAD6C5E76304384FBB838D9FA31B60DB4551FA1C1578BE6C897AA699F9B8EC2y9rFL" TargetMode="External"/><Relationship Id="rId5" Type="http://schemas.openxmlformats.org/officeDocument/2006/relationships/hyperlink" Target="consultantplus://offline/ref=C9669CE89550D28507FCF8077E3D3072A398399F92555EAD6C5E76304384FBB838D9FA38B00BB55E48FBD153C2B2C288AD74819A90C29DF9y8r6L" TargetMode="External"/><Relationship Id="rId6" Type="http://schemas.openxmlformats.org/officeDocument/2006/relationships/hyperlink" Target="consultantplus://offline/ref=C9669CE89550D28507FCF8077E3D3072A398399F92555EAD6C5E76304384FBB838D9FA31B502BB0A1AB4D00F87E0D189A97483998CyCr2L" TargetMode="External"/><Relationship Id="rId7" Type="http://schemas.openxmlformats.org/officeDocument/2006/relationships/hyperlink" Target="consultantplus://offline/ref=3C10F57DA39A58F7BE8CE871303938ADCB32A17717851EFF0172656567BB244537263B5D31FEBEAB59F8A8CEC9B642I" TargetMode="External"/><Relationship Id="rId8" Type="http://schemas.openxmlformats.org/officeDocument/2006/relationships/hyperlink" Target="consultantplus://offline/ref=3C10F57DA39A58F7BE8CE871303938ADCB32A17717851EFF0172656567BB24452526635133F8A1AA55EDFE9F8F3510D7D1717C5DAA4C2D3EB743I" TargetMode="External"/><Relationship Id="rId9" Type="http://schemas.openxmlformats.org/officeDocument/2006/relationships/hyperlink" Target="consultantplus://offline/ref=3C10F57DA39A58F7BE8CE871303938ADCA36A87513861EFF0172656567BB24452526635133F8A0AC59EDFE9F8F3510D7D1717C5DAA4C2D3EB743I" TargetMode="External"/><Relationship Id="rId10" Type="http://schemas.openxmlformats.org/officeDocument/2006/relationships/hyperlink" Target="garantf1://12085475.120134/" TargetMode="External"/><Relationship Id="rId11" Type="http://schemas.openxmlformats.org/officeDocument/2006/relationships/hyperlink" Target="consultantplus://offline/ref=C9669CE89550D28507FCF8077E3D3072A29D319C97535EAD6C5E76304384FBB838D9FA38B00BB05E42FBD153C2B2C288AD74819A90C29DF9y8r6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