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5-39-177/2020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9 июля 2020 </w:t>
      </w:r>
      <w:r>
        <w:rPr>
          <w:sz w:val="26"/>
          <w:szCs w:val="26"/>
        </w:rPr>
        <w:t>года                                                       г.Евпатория, пр.Ленина, 51/50</w:t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39 Евпаторийского судебного района (городской округ Евпатория) Фролова Елена Александро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России №6 по Республике Крым о привлечении к административной ответственности –   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ого бухгалтера Общества с ограниченной ответственностью «Торговый дом «Черномор» Боровковой Алины Витальевны, </w:t>
      </w:r>
      <w:r>
        <w:rPr/>
        <w:t>…</w:t>
      </w:r>
      <w:r>
        <w:rPr>
          <w:sz w:val="26"/>
          <w:szCs w:val="26"/>
        </w:rPr>
        <w:t xml:space="preserve"> года рождения, уроженки </w:t>
      </w:r>
      <w:r>
        <w:rPr/>
        <w:t>…</w:t>
      </w:r>
      <w:r>
        <w:rPr>
          <w:sz w:val="26"/>
          <w:szCs w:val="26"/>
        </w:rPr>
        <w:t xml:space="preserve">, гражданки Российской Федерации, проживающей по адресу: </w:t>
      </w:r>
      <w:r>
        <w:rPr/>
        <w:t>…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т.15.5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04 февраля 2020 года Боровкова А.В., являясь главным бухгалтером ООО «Торговый дом «Черномор», расположенного по адресу: Республика Крым, г.Евпатория, пер. Товарный, д. 9-А, в нарушение п. 3 ст. 363-1 Налогового кодекса Российской Федерации, в установленный срок не представила в Межрайонную инспекцию Федеральной налоговой службы  №6 по Республике Крым налоговую декларацию по транспортному налогу за 2019 год.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В суд Боровкова А.В. не явилась, о времени и месте рассмотрения дела извещена надлежащим образом, согласно поступившей телефонограммы, просила рассматривать дело в ее отсутствие. В силу ч. 2 ст. 25.1 КоАП РФ мировой судья считает возможным рассмотреть данное дело об административном правонарушении в отсутствие Боровковой А.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иновность главного бухгалтера ООО «Торговый дом «Черномор» Боровковой А.В. в совершении административного правонарушения подтверждается исследованными доказательствами, а именно: протоколом об административном правонарушении от 06.07.2020 года, выпиской из Единого государственного реестра юридических лиц от 06.07.2020 года в отношении ООО «ТОРГОВЫЙ ДОМ «ЧЕРНОМОР», копией квитанции о приеме налоговой декларации (расчета) в электронном виде от 07.02.2020 года, копией приказа ООО «Торговый дом «Черномор» о приеме на работу Боровковой А.В. № </w:t>
      </w:r>
      <w:r>
        <w:rPr/>
        <w:t>…</w:t>
      </w:r>
      <w:r>
        <w:rPr>
          <w:sz w:val="26"/>
          <w:szCs w:val="26"/>
        </w:rPr>
        <w:t xml:space="preserve"> года, которые получены с соблюдением требований закона, составлены надлежащим образом, согласуются между собой, имеют отношение к событию административного правонарушения и являются допустимыми доказательств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1 ст. 363-1 Налогового кодекса Российской Федерации, налогоплательщики-организации по истечении налогового периода представляют в налоговый орган по месту нахождения транспортных средств налоговую декларацию по налог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. 1 ст. 360 Налогового кодекса Российской Федерации, налоговым периодом признается календарный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ст. 363-1 Налогового кодекса Российской Федерации налоговые декларации по транспортному налогу представляются налогоплательщиками-организациями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 усматривается из материалов дела налоговая декларация по транспортному налогу за 2019 года представлена ООО «Торговый дом «Черномор» в Межрайонную инспекцию Федеральной налоговой службы №6 по Республике Крым 06 февраля 2020 года при предельном сроке ее предоставления – не позднее 03 февраля 2020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все обстоятельства дела и оценив доказательства в их совокупности, мировой судья пришел к выводу, что в действиях главного бухгалтера ООО «Торговый дом «Черномор» Боровковой А.В.  имеется состав административного правонарушения, предусмотренного ст. 15.5 Кодекса Российской Федерации об административных правонарушениях, а именно: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и имущественное положение правонарушителя, которая является гражданкой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и обстоятельств, отягчающих административную ответственность, в отношении Боровковой А.В. не установлен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я из изложенного, мировой судья считает необходимым назначить главному бухгалтеру ООО «Торговый дом «Черномор» административное наказание в виде административного штрафа в минимальном размере, установленном санкцией ст.15.5 КоАП РФ. Данный вид наказания в данном случае является целесообразным и достаточным для ее исправления, а также для предупреждения совершения ею новых правонару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15.5,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главного бухгалтера Общества с ограниченной ответственностью «Торговый дом «Черномор» Боровкову Алину Виталье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ехсот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необходимо оплатить по следующим реквизитам: почтовый адрес: Россия, Республика Крым, 29500, г.Симферополь, ул.Набережная им.60-летия СССР, 28, получатель - УФК по Республике Крым (Министерство юстиции Республики Крым, л/с 04752203230), ИНН  9102013284, КПП 910201001, Банк получателя - Отделение Республика Крым г.Симферополь, БИК 043510001, счет 40101810335100010001, ОКТМО 35712000, КБК 82811601153010005140, УИН 0, </w:t>
      </w:r>
      <w:r>
        <w:rPr>
          <w:sz w:val="26"/>
          <w:szCs w:val="26"/>
          <w:lang w:val="uk-UA"/>
        </w:rPr>
        <w:t>назначение платежа - административный штра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я об уплате штрафа должна быть предоставлена мировому судье судебного участка №39 Евпаторийского судебного района Республики Крым (городской округ Евпатория), г. Евпатория, пр. Ленина, д. 51/50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порядке, предусмотренном ст.ст. 30.1, 30.2 Кодекса Российской Федерации об административных правонарушениях.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                                                        Е.А. Фрол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