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186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810-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3 июля 2023</w:t>
      </w:r>
      <w:r>
        <w:rPr>
          <w:sz w:val="22"/>
          <w:szCs w:val="22"/>
          <w:lang w:val="uk-UA"/>
        </w:rPr>
        <w:t xml:space="preserve"> года              </w:t>
        <w:tab/>
        <w:tab/>
        <w:t xml:space="preserve">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дурахманова Лёмана Аджимамбето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 июня 2023 года в 00 час. 01 мин. Абдурахманов Л.А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11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5 апрел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Абдурахманов Л.А. вину признал, не оспорил обстоятельства, изложенные в протоколе об административном правонарушении. Штраф в установленный срок не оплатил, так как не был уведомлен о его существовании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Абдурахманова Л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от 28 июня 2023 года, он был составлен в отношении Абдурахманова Л.А., по тем основаниям, что он, 14 июня 2023 года в 00 час. 01 мин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11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5 апрел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Абдурахмановым Л.А. данного правонарушения подтверждаются копией постановления старшего инспектора по исполнению административного законодательства ЦАФАП ГИБДД МВД по Республике Крым №*** от 11 марта 2023 года, согласно которому Абдурахманова Л.А.,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Абдурахманова Л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 установленный срок обжаловано не было и вступило в законную силу 15 апреля 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становленный законом срок Абдурахманов Л.А. не уплатил административный штраф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 Абдурахманова Л.А. о том, что он не получал постановление, судом не принимаются, поскольку согласно Отчету об отслеживании отправления с почтовым идентификатором, постановление старшего инспектора по исполнению административного законодательства ЦАФАП ГИБДД МВД по Республике Крым №*** от 11 марта 2023 года, направленное Абдурахманову Л.А. в виде электронного письма, возвращено из-за истечения срока хранения 4 апреля 2023 года в 09 час. 29 мин.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Абдурахманова Л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Абдурахманова Л.А., который  признал вину, ранее не совершал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Абдурахманова Лёмана Аджимамбет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</w:t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